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6 декабр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firstLine="561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firstLine="561"/>
        <w:rPr/>
      </w:pPr>
      <w:r>
        <w:rPr>
          <w:b/>
        </w:rPr>
        <w:t>3. Слушали: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4. Дисциплинарное производство в отношении адвоката Х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9 октября 2014г. президентом Адвокатской палаты СПб Семеняко Е.В. в отношении адвоката Адвокатской палаты Санкт-Петербурга Х. (реестровый № ), осуществляющего адвокатскую деятельность в Международной коллегии адвокатов «Санкт-Петербург»», установил: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Х. явилось представление вице-президента АП СПб Чинокаева Р.З., внесённое в Совет АП СПб 29.10.2014г. </w:t>
      </w:r>
    </w:p>
    <w:p>
      <w:pPr>
        <w:pStyle w:val="Normal"/>
        <w:ind w:firstLine="708"/>
        <w:rPr/>
      </w:pPr>
      <w:r>
        <w:rPr/>
        <w:t>Из представления следует, что 24.10.2014г. в АП СПб обратилась гр-ка Б.Н.К. с просьбой о принятии мер к адвокату Х. Из приложенного к её жалобе апелляционного определения СПб Городского суда от 29.07.2014г. усматривается, что 30.07.2013г. в помещении бюро пропусков Учреждения СИЗО-47/1, адвокат Х. в присутствии свидетелей высказывал в адрес Б.Н.К. грубую нецензурную брань. Данное оскорбление не было спровоцировано заявительницей. Раскаяния и намерения просить прощения адвокат Х. не проявил.</w:t>
      </w:r>
    </w:p>
    <w:p>
      <w:pPr>
        <w:pStyle w:val="Normal"/>
        <w:ind w:firstLine="708"/>
        <w:rPr/>
      </w:pPr>
      <w:r>
        <w:rPr/>
        <w:t>Судебная коллегия по гражданским делам СПб городского суда пришла к выводу, что выражение Х. субъективного мнения в адрес заявительницы имело место в оскорбительной форме, ей был причинён моральный вред и в счёт его возмещения с адвоката Х. в пользу Б.Н.К. взыскано 10000 руб.</w:t>
      </w:r>
    </w:p>
    <w:p>
      <w:pPr>
        <w:pStyle w:val="Normal"/>
        <w:ind w:firstLine="708"/>
        <w:rPr/>
      </w:pPr>
      <w:r>
        <w:rPr/>
        <w:t>Данное обстоятельство даёт основание полагать, что адвокат Х. нарушил п.2 ст.8 Кодекса профессиональной этики адвоката (далее - Кодекс): находясь в публичном месте при исполнении своих профессиональных обязанностей, он допустил нецензурную, оскорбительную брань в адрес заявительницы.</w:t>
      </w:r>
    </w:p>
    <w:p>
      <w:pPr>
        <w:pStyle w:val="Normal"/>
        <w:ind w:firstLine="708"/>
        <w:rPr/>
      </w:pPr>
      <w:r>
        <w:rPr/>
        <w:t xml:space="preserve">Полагая, что имеются основания для возбуждения дисциплинарного производства в отношении адвоката Х., в рамках которого надлежит проверить доводы жалобы, вице-президент АП СПб просит возбудить дисциплинарное производство в отношении адвоката Х. </w:t>
      </w:r>
    </w:p>
    <w:p>
      <w:pPr>
        <w:pStyle w:val="Normal"/>
        <w:ind w:firstLine="708"/>
        <w:rPr/>
      </w:pPr>
      <w:r>
        <w:rPr/>
        <w:t xml:space="preserve">К представлению вице-президента приложены документы: жалоба Б.Н.К.; копия искового заявления Б.Н.К. от 30.12.2014г.; копия апелляционного определения СПб городского суда от 29.07.2014г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объяснениях, представленных в Квалификационную комиссию АП СПб (далее - Комиссия), адвокат Х. признаёт факт инцидента, возникшего между ним и Б.Н.К. 30.07.2013г. в помещении бюро пропусков Учреждения СИЗО-47/1. Адвокат не отрицает, что он «…громко без нецензурной брани предложил Б.Н.К. встать в очередь». Далее он сообщает о решении Красносельского суда СПб, которым в удовлетворении исковых требований Б.Н. было отказано; также сообщает об отмене 29.07.2014г. данного решения судом апелляционной инстанции, удовлетворившего иск Б.Н.К. Вместе с тем, адвокат Х. полагает, что в ходе инцидента с Б.Н.К. он не допустил нарушения норм адвокатской этики, в подтверждение чего ссылается на списки адвокатов, следователей, переводчиков, «…которые настаивают на моём адекватном поведении». </w:t>
      </w:r>
    </w:p>
    <w:p>
      <w:pPr>
        <w:pStyle w:val="Normal"/>
        <w:ind w:firstLine="708"/>
        <w:rPr/>
      </w:pPr>
      <w:r>
        <w:rPr/>
        <w:t>К объяснению адвоката Х. приложены документы: объяснения (на 5 л.); списки (на 3 л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ассмотрев материалы дисциплинарного производства, Комиссия считает установленными следующие фактические обстоятельства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30.07.2013г. при посещении бюро пропусков ФКУ СИЗО-47/1, между адвокатом Х. и курьером Ленинского районного суда СПб Б.Н.К. в присутствии свидетелей произошёл конфликт, в ходе которого адвокат оскорбил её публично, употребив грубую нецензурную брань. Указанные обстоятельства следуют из пояснений в суде истца Б.Н.К., подтверждённых показаниями допрошенного судом свидетеля Антоненко А.В. (сотрудника СИЗО-1) и, вступившим в законную силу апелляционным определением СПб городского суда от 29.07.2014г. Своими действиями адвокат Х. нарушил требования п.2 ст.8 Кодекса, в соответствии с которыми при осуществлении профессиональной деятельности адвокат обязан: уважать права, честь и достоинство лиц, обратившихся к нему за оказанием юридической помощи, доверителей, коллег и других лиц, придерживаться манеры поведения, соответствующей деловому общению.</w:t>
      </w:r>
    </w:p>
    <w:p>
      <w:pPr>
        <w:pStyle w:val="Normal"/>
        <w:ind w:firstLine="708"/>
        <w:rPr>
          <w:b/>
          <w:b/>
        </w:rPr>
      </w:pPr>
      <w:r>
        <w:rPr/>
        <w:t>Однако истечение установленных п.5 ст.18 Кодекса профессиональной этики адвоката сроков давности привлечения адвокатов к дисциплинарной ответственности на момент поступления жалобы Б.Н.К. в АП СПб является обстоятельством, исключающим возможность дисциплинарного производства (пп.3 п. 3 ст.21 Кодекса).</w:t>
      </w:r>
    </w:p>
    <w:p>
      <w:pPr>
        <w:pStyle w:val="Normal"/>
        <w:ind w:firstLine="708"/>
        <w:rPr>
          <w:b/>
          <w:b/>
        </w:rPr>
      </w:pPr>
      <w:r>
        <w:rPr/>
        <w:t>На основании изложенного и в соответствии с пп.5 п.9 ст.23 Кодекса, Комиссия пришла к заключению о необходимости прекращения дисциплинарного производства вследствие истечения сроков применения мер дисциплинарной ответственности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На заседание Совета АП СПб адвокат Х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Х. (реестровый № ) </w:t>
      </w:r>
      <w:r>
        <w:rPr>
          <w:color w:val="000000"/>
        </w:rPr>
        <w:t xml:space="preserve">вследствие </w:t>
      </w:r>
      <w:r>
        <w:rPr/>
        <w:t>истечения сроков применения мер дисциплинарной ответственност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left="1122" w:hanging="555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ab/>
        <w:t>прекратить дисциплинарное производство в отношении адвоката</w:t>
      </w:r>
      <w:r>
        <w:rPr>
          <w:b/>
          <w:i/>
        </w:rPr>
        <w:t xml:space="preserve"> Х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6 п.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3 заседания Совета Адвокатской палаты Санкт-Петербурга от 16 декабря 2014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41:00Z</dcterms:created>
  <dc:creator>Пользователь Windows</dc:creator>
  <dc:description/>
  <cp:keywords/>
  <dc:language>en-US</dc:language>
  <cp:lastModifiedBy> </cp:lastModifiedBy>
  <dcterms:modified xsi:type="dcterms:W3CDTF">2024-10-30T10:41:00Z</dcterms:modified>
  <cp:revision>2</cp:revision>
  <dc:subject/>
  <dc:title/>
</cp:coreProperties>
</file>