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дека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3. Дисциплинарное производство в отношении адвоката Ч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4 октября 2008 г. президентом Адвокатской палаты СПб Е.В. Семеняко, в отношении адвоката Адвокатской палаты Санкт-Петербурга Ч. (реестровый № ), осуществляющей сво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Ч. послужила жалоба гр. Ш.А.В., поступившая в Адвокатскую палату СПб 16 октября 2008г.</w:t>
      </w:r>
    </w:p>
    <w:p>
      <w:pPr>
        <w:pStyle w:val="Normal"/>
        <w:rPr/>
      </w:pPr>
      <w:r>
        <w:rPr/>
        <w:t xml:space="preserve"> </w:t>
      </w:r>
      <w:r>
        <w:rPr/>
        <w:t>Из жалобы следует, что адвокат Ч., проконсультировав 04 марта 2008г. заявительницу по вопросам раздела имущества супругов и взыскании с мужа долга, сняв с некоторых документов копии и получив за консультацию 2 000 руб., в августе 2008г. в кассационной инстанции оказалась представителем мужа заявительницы – К.М.Ю. При этом, как считает заявительница, адвокат воспользовалась полученной от нее информацией и помогла ее мужу (ответчику) спрятать от раздела денежные средства и акции на сумму более 171 млн. рублей, причинив заявительнице значительный материальный ущерб.</w:t>
      </w:r>
    </w:p>
    <w:p>
      <w:pPr>
        <w:pStyle w:val="Normal"/>
        <w:rPr/>
      </w:pPr>
      <w:r>
        <w:rPr/>
        <w:t>К жалобе приложены распечатки звонков с телефона заявительницы () на телефон адвоката () за 29 февраля, 03 и 04 марта 2008г.</w:t>
      </w:r>
    </w:p>
    <w:p>
      <w:pPr>
        <w:pStyle w:val="Normal"/>
        <w:rPr/>
      </w:pPr>
      <w:r>
        <w:rPr/>
        <w:t>В жалобе ставится вопрос о привлечении адвоката Ч.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Ч.. пояснила, что действительно 21 августа 2008г. ею было заключено соглашение с К.М.Ю. на представительство его интересов в Санкт-Петербургском городском суде при рассмотрении кассационной жалобы на решение Октябрьского районного суда.</w:t>
      </w:r>
    </w:p>
    <w:p>
      <w:pPr>
        <w:pStyle w:val="Normal"/>
        <w:rPr/>
      </w:pPr>
      <w:r>
        <w:rPr/>
        <w:t>С подательницей жалобы – Ш.А.В. никаких соглашений не заключалось, в списке клиентов, получивших платную консультацию, Ш.А.В. не значится. Адвокат допускает, что Ш.А.В. звонила на ее (Ч.) телефон, как ежедневно звонят 10-20 человек, по телефону узнают о времени приема, о стоимости консультации и т.п.  Допускает, что кто-то от имени Ш.А.В. мог получить у адвоката консультацию, но исключает возможность получения копий документов без заключения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Ч., Квалификационная комиссия Адвокатской палаты СПб отмечает, что адвокат не отрицает возможности общения с заявительницей по телефону или через доверенное лицо в марте 2008г., однако отрицает личный контакт с ней и получение от нее сведений и документов, которые она использовала бы в интересах ее процессуального противника.</w:t>
      </w:r>
    </w:p>
    <w:p>
      <w:pPr>
        <w:pStyle w:val="Normal"/>
        <w:rPr/>
      </w:pPr>
      <w:r>
        <w:rPr/>
        <w:t xml:space="preserve">Квалификационная комиссия Адвокатской палаты СПб полагает, что представленная Ш.А.В. распечатка телефонных переговоров, не может служить доказательством  наличия между нею и адвокатом Ч. отношений ДОВЕРИТЕЛЬ-ПОВЕРЕННЫЙ. Продолжительность четырех из пяти звонков на телефон адвоката менее одной минуты, а звонок от 29 февраля продолжительностью 3 минуты 17 секунд. Все эти звонки (кроме одного от 04 марта продолжительностью 33 секунды) сделаны до того, как  Ш.А.В. впервые, по ее словам, 04 марта 2008г. обратилась за устной консультацией к адвокату Ч. Квалификационная комиссия Адвокатской палаты СПб считает, что указанная распечатка телефонных переговоров во всяком случае не может служить доказательством, подтверждающим то или иное содержание переговоров.  </w:t>
      </w:r>
    </w:p>
    <w:p>
      <w:pPr>
        <w:pStyle w:val="Normal"/>
        <w:rPr/>
      </w:pPr>
      <w:r>
        <w:rPr/>
        <w:t xml:space="preserve">Принимая во внимание отсутствие каких-либо доказательств в подтверждение изложенных в жалобе фактов и то, что заявительница и ее муж носят разные фамилии (Ш. и К.), а адвокат отрицает факт сознательного нарушения требований адвокатской этики, Квалификационная комиссия Адвокатской палаты СПб, руководствуясь презумпцией добросовестности адвоката, приходит к заключению о недоказанности, предъявленных в жалобе обви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 адвокатской этик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</w:rPr>
        <w:t>На заседании Совета АП СПб присутствовала заявительница Ш.А.В., которая пояснила что 4 марта 2008 г. была на консультации у Ч. по вопросу раздела имущества супругов. Ш.А.В. заявила: «я оставила ксерокопии некоторых документов, Ч.. предложила заключить договор, но я пошла думать, заплатив за консультацию лично Ч. 2000 рублей без квитанции, поэтому подтвердить данный факт документально не могу. А 01 октября в СПб городском суде Ч.. выступила в качестве адвоката моего мужа по делу о долговой расписке, выданной моей матери моим мужем. Считаю, что Ч.. не должна была выступать как адвокат на стороне моего муж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Ч..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 xml:space="preserve">Квалификационной комиссии Адвокатской палаты Санкт-Петербурга не представила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Адвокат Ч.. пояснила, что ее доверителем является К.М.Ю., с которым было заключено соглашение 21 августа 2008 г., доверенность от него выписана 29 августа 2008 г. Адвокат Ч.. сообщила «я категорически заявляю, что эта женщина (Ш.) никогда не была у меня на консультации. Мне поступает огромное количество звонков, т.к. в нашей консультации секретарь направляет граждан к адвокатам, раздает адвокатские визитки, поэтому не исключаю, что заявительница может и звонила, но лично на приеме ее не было».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и Совета АП СПб присутствовала секретарь адвокатской консультации - Гуляева М.В., которая заявила, что «никогда не видела заявительницу (Ш.) у нас в консультации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Ч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3.1. прекратить дисциплинарное производство в отношении адвоката </w:t>
      </w:r>
      <w:r>
        <w:rPr>
          <w:b/>
          <w:i/>
        </w:rPr>
        <w:t xml:space="preserve">Ч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3 заседания Совета Адвокатской палаты Санкт-Петербурга от 18 дека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28:00Z</dcterms:created>
  <dc:creator>Пользователь Windows</dc:creator>
  <dc:description/>
  <cp:keywords/>
  <dc:language>en-US</dc:language>
  <cp:lastModifiedBy> </cp:lastModifiedBy>
  <dcterms:modified xsi:type="dcterms:W3CDTF">2025-06-09T19:28:00Z</dcterms:modified>
  <cp:revision>2</cp:revision>
  <dc:subject/>
  <dc:title/>
</cp:coreProperties>
</file>