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0 декабря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8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АП СПб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6. Дисциплинарное производство в отношении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7 октября 2016г. президентом Адвокатской палаты СПб Семеняко Е.В. в отношении адвоката Адвокатской палаты Санкт-Петербурга Ч., осуществляющей адвокатскую деятельность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Ч. послужила жалоба Н.Н.В., поступившая в Адвокатскую палату СПб 10.10.2016г.</w:t>
      </w:r>
    </w:p>
    <w:p>
      <w:pPr>
        <w:pStyle w:val="Normal"/>
        <w:rPr/>
      </w:pPr>
      <w:r>
        <w:rPr/>
        <w:t>Из жалобы следует, что адвокат Ч. защищала Н.Н.В. на следствии (23.09.2015г. – выполнение требований ст.217 УПК РФ) и в Московском районном суде СПб (до 22.09.2016г.)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При выполнении требований ст.217 УПК РФ адвокат уговорила Н.Н.В. подписать протокол ст.217 УПК РФ, обещая впоследствии вместе ознакомиться с материалами дела, чего не произошл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В судебном заседании адвокат не помогала Н.Н.В. грамотно сформулировать и заявить многочисленные ходатайства, которые судом отклонялись, как неграмотные или преждевременные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 xml:space="preserve">Адвокат уговаривала Н.Н.В. признать свою вину, прекрасно зная истинное положение вещей. В прениях адвокат просила Н.Н.В. оправдать, а когда суд вынес обвинительный приговор, не подала апелляционную жалобу и не помогла это сделать подзащитной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Н.Н.В. просит лишить Ч. статуса адвокат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Из объяснений адвоката Ч., представленных в Квалификационную комиссию АП СПб (далее - Комиссия), следует, что жалоба не соответствует действительности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Ознакомление с материалами уголовного дела в порядке ст.217 УПК РФ происходило в течении двух дней - 23 и 24.09.2015г. Позиция для суда была согласован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В процессе рассмотрения дела в суде Н.Н.В. заявила около 20 ходатайств, не согласованных с адвокатом и отклоненных судом. Большая их часть после консультаций с адвокатом заявлялась и удовлетворялась судом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 xml:space="preserve">Во время слушания дела в суде (ноябрь 2015г. – апрель 2016г.) адвокат 4 раза посещала Н.Н.В. в СИЗО для консультаций. Никаких претензий к адвокату Н.Н.В. не заявляла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После вынесения обвинительного приговора Н.Н.В. высказала адвокату претензии и отказалась от ее услуг по написанию апелляционной жалобы, но расписку об этом дать отказалась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</w:rPr>
      </w:pPr>
      <w:r>
        <w:rPr>
          <w:b/>
        </w:rPr>
        <w:t>Рассмотре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>Адвокат Ч. в порядке ст.ст. 50-51 УПК РФ защищала Н.Н.В. в СО по Московскому району ГСУ СК РФ по СПб при выполнении 23.09.2015г. требований ст.217 УПК РФ и в Московском районном суде СПб. Приговор вынесен 22.09.2016г.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>Руководствуясь презумпцией добросовестности адвоката, Комиссия не нашла подтверждения претензиям, выдвинутым в жалобе Н.Н.В. относительно нарушений адвокатом требований норм законодательства об адвокатской деятельности и Кодекса профессиональной этики адвоката в ходе предварительного и судебного следстви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Что касается утверждения адвоката об отказе Н.Н.В. от оказания адвокатом помощи в обжаловании приговора, которым суд не разделил позицию адвоката в вопросе виновности, а также об отказе Н.Н.В. дать письменный отказ от услуг адвоката, Комиссия не может их принять как оправдание, так как в п.4 ст.13 Кодекса профессиональной этики адвоката (далее - Кодекс) недвусмысленно сказано, что  адвокат обязан обжаловать приговор, «если суд не разделил позицию адвоката-защитника и (или) подзащитного… Отказ подзащитного от обжалования приговора фиксируется его письменным заявлением адвокату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1" w:firstLine="567"/>
        <w:rPr/>
      </w:pPr>
      <w:r>
        <w:rPr/>
        <w:t>Адвокат при невозможности получить от подзащитного письменное заявление об отказе от обжалования приговора, постановления суда, обязан был подать апелляционную жалобу, которую подзащитный письменным заявлением мог отозвать впоследствии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Ч.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Ч. явилась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</w:t>
      </w:r>
      <w:r>
        <w:rPr/>
        <w:t>Ч. пояснила: «Знаю Заключение Квалификационной комиссии АП СПб, согласна с ним, понимаю, что необходимо было взять расписку от Н.Н.В. об отказе от обжалования приговора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1287" w:right="-2" w:hanging="360"/>
        <w:rPr/>
      </w:pPr>
      <w:r>
        <w:rPr/>
        <w:t xml:space="preserve">Защищая в порядке ст.ст. 50-51 УПК РФ Н.Н.В. в СО по Московскому району ГСУ СК РФ по СПб при выполнении 23.09.2015г. требований ст.217 УПК РФ и в Московском районном суде СПб, но не обжаловав вынесенный 22.09.2016г. приговор и не получив от Н.Н.В. заявление об отказе от обжалования приговора, адвокат Ч. нарушила требования п.4 ст.13 Кодекса профессиональной этики адвоката (в соответствии с которыми </w:t>
      </w:r>
      <w:r>
        <w:rPr>
          <w:i/>
        </w:rPr>
        <w:t>адвокат обязан обжаловать приговор, если суд не разделил позицию адвоката-защитника и (или) подзащитного… Отказ подзащитного от обжалования приговора фиксируется его письменным заявлением адвокату.</w:t>
      </w:r>
    </w:p>
    <w:p>
      <w:pPr>
        <w:pStyle w:val="Normal"/>
        <w:tabs>
          <w:tab w:val="clear" w:pos="708"/>
          <w:tab w:val="left" w:pos="6760" w:leader="none"/>
        </w:tabs>
        <w:ind w:right="-2" w:firstLine="567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Ч.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Ч. не имеет дисциплинарных взыскани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Ч. замечан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748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Ч.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.4 ст.13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3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0 декабря 201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28:00Z</dcterms:created>
  <dc:creator>Пользователь Windows</dc:creator>
  <dc:description/>
  <cp:keywords/>
  <dc:language>en-US</dc:language>
  <cp:lastModifiedBy>Omega 7</cp:lastModifiedBy>
  <dcterms:modified xsi:type="dcterms:W3CDTF">2024-07-16T09:28:00Z</dcterms:modified>
  <cp:revision>2</cp:revision>
  <dc:subject/>
  <dc:title/>
</cp:coreProperties>
</file>