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декабря 2005 г. Президентом Адвокатской палаты Санкт-Петербурга Е.В. Семеняко в отношении адвоката Адвокатской палаты Санкт-Петербурга К. (реестровый № ), осуществляющей свою деятельность в адвокатской консультации № 50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ось представление заместителя председателя Калининского районного суда СПб Симоновой И.С. от 25 октября 2005 г., поступившее в Адвокатскую палату СПб 25 ноября 2005 г.</w:t>
      </w:r>
    </w:p>
    <w:p>
      <w:pPr>
        <w:pStyle w:val="Normal"/>
        <w:rPr/>
      </w:pPr>
      <w:r>
        <w:rPr/>
        <w:t>Судья Симонова И.С. сообщает о том, что в производстве Калининского районного суда СПб имеется гражданское дело, в котором интересы ответчика С.Т.Г. представляет адвокат К. Неоднократные неявки адвоката в суд без уважительных причин приводят к срыву судебных заседаний. При этом о каждом судебном заседании К. была извещена заблаговременно, дата заседания согласовывалась. К. извещалась о явках в судебные заседания на 08 февраля 2005 г. — не явилась; на 23 мая 2005 г. – не явилась по причине нахождения в командировке, на 22 июня 2005 г. – не явилась; на 28 июля 2005 г. – не явилась; на 25 октября 2005 г. — не явилась. Судья Симонова И.С. просит разобраться в сложившейся ситуации и обеспечить явку адвоката К. на предстоящие судебные заседания.</w:t>
      </w:r>
    </w:p>
    <w:p>
      <w:pPr>
        <w:pStyle w:val="Normal"/>
        <w:spacing w:before="120" w:after="0"/>
        <w:rPr/>
      </w:pPr>
      <w:r>
        <w:rPr/>
        <w:t>В представленном в Квалификационную комиссию объяснении от 19 декабря 2005 г. адвокат К. признаёт, что дата судебного заседания на 08 февраля 2005 г. действительно с нею была согласована. Однако 03 февраля 2005 г. в её адрес поступило сообщение (повестка) от судьи Октябрьского суда СПб о вызове её в качестве защитника по уголовному делу №1-287, назначенному к слушанию также на 08 февраля 2005 г. К. сообщает, что она 03 февраля 2005 г. незамедлительно уведомила заявлением о своей занятости как судью Симонову И.С., так и адвокатов, участвующих в гражданском деле. Заявление адвоката от 03 февраля 2005 г. имеется в деле (л.д. 54, т. 2).</w:t>
      </w:r>
    </w:p>
    <w:p>
      <w:pPr>
        <w:pStyle w:val="Normal"/>
        <w:rPr/>
      </w:pPr>
      <w:r>
        <w:rPr/>
        <w:t>23 мая 2005 г. адвокат К. не явилась в судебное заседание по причине нахождения в служебной командировке в г. Москве, о чем она заблаговременно известила суд телефонограммой, также имеющейся в материалах дела (л.д. 129, т. 2).</w:t>
      </w:r>
    </w:p>
    <w:p>
      <w:pPr>
        <w:pStyle w:val="Normal"/>
        <w:rPr/>
      </w:pPr>
      <w:r>
        <w:rPr/>
        <w:t>22 июня, 28 июля и 25 октября 2005 г. адвокат К. в судебные заседания не являлась в связи с тем, что на эти дни никаких извещений, повесток и других сообщений о вызове в суд по делу С. не получала. Сведений о судебных заседаниях, назначенных на эти дни, в гражданской канцелярии суда не было и ей не предоставлялись. Как выяснила адвокат из материалов дела, повестки судом ей ошибочно направлялись по предыдущему адресу: Греческий пр., 25, где до 2003 г. располагалась ранее адвокатская консультация № 50. К. поясняет, что ещё весной 2003 г. она сообщила суду о новом месте нахождения своей консультации по адресу:  и номер служебного телефона (л.д. 131, 133 и 174 т. 2). Кроме того, в материалах дела имеется копия доверенности С.Т.Г. от 02 октября 2003 г. на имя К., с указанием в ней домашнего адреса адвоката (л.д. не пронумерован). Однако по домашнему адресу адвоката судебных повесток на 22 июня, 28 июля и 25 октября 2005 г. судом не направлялось. К. также поясняет, что в протоколах судебных заседаний в указанные дни отражено, что ответчики и их представители не явились, т.к. «не были уведомлены надлежащим образом» (л.д. 144, 159 и 175, т. 2).</w:t>
      </w:r>
    </w:p>
    <w:p>
      <w:pPr>
        <w:pStyle w:val="Normal"/>
        <w:rPr/>
      </w:pPr>
      <w:r>
        <w:rPr/>
        <w:t>К объяснению адвоката прилагаются документы:</w:t>
      </w:r>
    </w:p>
    <w:p>
      <w:pPr>
        <w:pStyle w:val="Normal"/>
        <w:rPr/>
      </w:pPr>
      <w:r>
        <w:rPr/>
        <w:t>1. Копия постановления судьи Октябрьского района СПб о назначении предварительного слушания уголовного дела на 08 февраля 2005 г. на 10 час. 30 мин.;</w:t>
      </w:r>
    </w:p>
    <w:p>
      <w:pPr>
        <w:pStyle w:val="Normal"/>
        <w:rPr/>
      </w:pPr>
      <w:r>
        <w:rPr/>
        <w:t>2. Копия доверенности гр-ки С.Т.Г. на имя К. с указанием домашнего адреса адвоката;</w:t>
      </w:r>
    </w:p>
    <w:p>
      <w:pPr>
        <w:pStyle w:val="Normal"/>
        <w:rPr/>
      </w:pPr>
      <w:r>
        <w:rPr/>
        <w:t>3. Две копии железнодорожных билетов, подтверждающих поездку адвоката с 21 по 30 мая 2005 г. в служебную командировку в г. Москву</w:t>
      </w:r>
    </w:p>
    <w:p>
      <w:pPr>
        <w:pStyle w:val="Normal"/>
        <w:spacing w:before="120" w:after="0"/>
        <w:rPr/>
      </w:pPr>
      <w:r>
        <w:rPr/>
        <w:t>Проанализировав материалы дисциплинарного производства, Квалификационная комиссия не усматривает в действиях адвоката К.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  <w:t>Отсутствуя по уважительным причинам в судебных заседаниях, назначенных на 08 февраля 2005 г. и на 23 мая 2005 г., адвокат К. заблаговременно уведомляла об этом суд и сообщала другим адвокатам, участвующим в процессе, что нашло своё отражение в протоколах судебных заседаний. В этих случаях адвокат действовала в строгом соответствии с требованиями п. 1 ст. 14 Кодекса профессиональной этики адвоката.</w:t>
      </w:r>
    </w:p>
    <w:p>
      <w:pPr>
        <w:pStyle w:val="Normal"/>
        <w:rPr/>
      </w:pPr>
      <w:r>
        <w:rPr/>
        <w:t>Неявки адвоката К. в судебные заседания, назначенные на 22 июня, 28 июля и 25 октября 2005 г. были вызваны ненадлежащими извещениями (уведомлениями) адвоката о явке в суд, допущенными судом. Это обстоятельство также отражено в протоколе судебного заседания (л.д. 144, 159 и 175, т. 2), на что ссылается адвокат К.</w:t>
      </w:r>
    </w:p>
    <w:p>
      <w:pPr>
        <w:pStyle w:val="Normal"/>
        <w:rPr/>
      </w:pPr>
      <w:r>
        <w:rPr/>
        <w:t>В связи с изложенным, руководствуясь п.п.2, пункта 9, статьи 23 Кодекса профессиональной этики адвоката, Квалификационная комиссия приходит к ЗАКЛЮЧЕНИЮ о необходимости прекращения дисциплинарного производства в отношении адвоката вследствие отсутствия в ее действиях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spacing w:before="120" w:after="0"/>
        <w:rPr/>
      </w:pPr>
      <w:r>
        <w:rPr/>
        <w:t>На основании изложенного, рассмотрев материалы дисциплинарного производства, Квалификационная комиссия приходит к заключению о необходимости прекращения дисциплинарного производства в отношении адвоката К. на основании подп. 2 п. 9 ст. 23 Кодекса профессиональной этики адвоката вследствие отсутствия в её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К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3. прекратить дисциплинарное производство в отношении К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28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15:00Z</dcterms:created>
  <dc:creator>Хапалюк</dc:creator>
  <dc:description/>
  <cp:keywords/>
  <dc:language>en-US</dc:language>
  <cp:lastModifiedBy> </cp:lastModifiedBy>
  <cp:lastPrinted>2006-05-03T14:45:00Z</cp:lastPrinted>
  <dcterms:modified xsi:type="dcterms:W3CDTF">2025-08-25T18:15:00Z</dcterms:modified>
  <cp:revision>2</cp:revision>
  <dc:subject/>
  <dc:title>Протокол № 11</dc:title>
</cp:coreProperties>
</file>