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ма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 xml:space="preserve">С.Ф. Коркунов </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9.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8 февраля 2008 г. президентом Адвокатской палаты СПб Е.В. Семеняко, в отношении адвоката Адвокатской палаты Санкт-Петербурга М. (реестровый № ), осуществляющего свою деятельность в АК-46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М. явилась жалоба Б.Л.С., поступившая в Адвокатскую палату СПб 12 февраля 2008г.</w:t>
      </w:r>
    </w:p>
    <w:p>
      <w:pPr>
        <w:pStyle w:val="Normal"/>
        <w:rPr/>
      </w:pPr>
      <w:r>
        <w:rPr/>
        <w:t>Заявитель сообщает о том, что 22 февраля 2007г. она заключила соглашение с адвокатом М. на ведение уголовного дела в стадии предварительного следствия в защиту её мужа Б.В.В. При этом, в тот же день уплатила М. лично 10 000 рублей. После посещения М. 25 февраля 2007г. мужа в Следственном изоляторе она «…уплатила М. по его просьбе 11 500 рублей».</w:t>
      </w:r>
    </w:p>
    <w:p>
      <w:pPr>
        <w:pStyle w:val="Normal"/>
        <w:rPr/>
      </w:pPr>
      <w:r>
        <w:rPr/>
        <w:t>04 марта 2007г. после очередного посещения М. мужа она передала адвокату 1 000 долларов США и 52 000 рублей в качестве гонорара за уже выполненную работу и в качестве аванса за работу, которую предстоит выполнить.</w:t>
      </w:r>
    </w:p>
    <w:p>
      <w:pPr>
        <w:pStyle w:val="Normal"/>
        <w:rPr/>
      </w:pPr>
      <w:r>
        <w:rPr/>
        <w:t xml:space="preserve">13 марта 2007г. по предложению М. «…для решения вопроса об освобождении мужа из-под стражи» передала М. через своего знакомого Н.В.Я. 15 000 долларов США. После этого, сообщает Б.Л.С., адвокат М. уверял её, что деньги переданы по назначению и вопрос об освобождении мужа из-под стражи решён. Однако вскоре ей стало понятно, что М. вводит её в заблуждение, поскольку, несмотря на его заверения, мера пресечения судом мужу изменена не была. </w:t>
      </w:r>
    </w:p>
    <w:p>
      <w:pPr>
        <w:pStyle w:val="Normal"/>
        <w:rPr/>
      </w:pPr>
      <w:r>
        <w:rPr/>
        <w:t xml:space="preserve">Незадолго до очередного заседания суда, назначенного на 23 мая 2007г. М. возвратил ей через Н.В.Я. 3 000 долларов США. А после того, как 23 мая 2007г.  срок содержания под стражей мужу был продлён на 2 месяца, в тот же день М. возвратил ей ещё 8 000 долларов США (в рублях), пообещав остальное вернуть позже. С этого момента связь с адвокатом оборвалась, на телефонные звонки он не отвечает. Мужа, переведённого в учреждение ИЗ-45/1, адвокат перестал посещать, на заседания суда он не является. Б.Л.С. считает, что всё это время, с момента заключения соглашения, её арестованный муж находится без квалифицированной юридической помощи, поэтому она была вынуждена заключить соглашение с другим адвокатом. Соглашение с адвокатом М. осталось не расторгнутым. </w:t>
      </w:r>
    </w:p>
    <w:p>
      <w:pPr>
        <w:pStyle w:val="Normal"/>
        <w:rPr/>
      </w:pPr>
      <w:r>
        <w:rPr/>
        <w:t>Просит к М. принять соответствующие меры.</w:t>
      </w:r>
    </w:p>
    <w:p>
      <w:pPr>
        <w:pStyle w:val="Normal"/>
        <w:rPr/>
      </w:pPr>
      <w:r>
        <w:rPr/>
      </w:r>
    </w:p>
    <w:p>
      <w:pPr>
        <w:pStyle w:val="Normal"/>
        <w:rPr/>
      </w:pPr>
      <w:r>
        <w:rPr/>
        <w:t>Будучи приглашённым в Квалификационную комиссию Адвокатской палаты СПб 22 февраля 2008г. и ознакомившись с содержанием жалобы Б.Л.С., адвокат М. отказался представить какое-либо письменное объяснение по фактам, изложенным заявительницей. В присутствии заявительницы Б.Л.С. адвокат М. никаких возражений относительно её жалобы не высказывал, ссылаясь только на своё состояние здоровья.</w:t>
      </w:r>
    </w:p>
    <w:p>
      <w:pPr>
        <w:pStyle w:val="Normal"/>
        <w:rPr/>
      </w:pPr>
      <w:r>
        <w:rPr/>
        <w:t>По запросу Консультанта Квалификационной комиссии Адвокатской палаты СПб из бухгалтерии СПб ГКА были истребованы следующие документы:</w:t>
      </w:r>
    </w:p>
    <w:p>
      <w:pPr>
        <w:pStyle w:val="Normal"/>
        <w:rPr/>
      </w:pPr>
      <w:r>
        <w:rPr/>
        <w:t>- копия соглашения № 679 от 22. 02.07г. между М. и Б.Л.С.;</w:t>
      </w:r>
    </w:p>
    <w:p>
      <w:pPr>
        <w:pStyle w:val="Normal"/>
        <w:rPr/>
      </w:pPr>
      <w:r>
        <w:rPr/>
        <w:t>- копия корешка ордера А 449438 от 21.02.07г. на защиту Б.В.В.;</w:t>
      </w:r>
    </w:p>
    <w:p>
      <w:pPr>
        <w:pStyle w:val="Normal"/>
        <w:rPr/>
      </w:pPr>
      <w:r>
        <w:rPr/>
        <w:t>- копия квитанции № 014052 на внесение Б.Л.С. суммы 3500 рублей.</w:t>
      </w:r>
    </w:p>
    <w:p>
      <w:pPr>
        <w:pStyle w:val="Normal"/>
        <w:rPr/>
      </w:pPr>
      <w:r>
        <w:rPr/>
        <w:tab/>
        <w:t xml:space="preserve"> </w:t>
      </w:r>
    </w:p>
    <w:p>
      <w:pPr>
        <w:pStyle w:val="Normal"/>
        <w:rPr/>
      </w:pPr>
      <w:r>
        <w:rPr/>
        <w:t>Проанализировав материалы дисциплинарного производства в отношении адвоката М., Квалификационная комиссия Адвокатской палаты СПб отмечает, что у нее нет оснований сомневаться в достоверности информации, содержащейся в жалобе гр. Б.Л.С., о нарушениях, допущенных адвокатом М., поскольку  с содержанием жалобы адвокат был ознакомлен в Квалификационной комиссии АП СПб в присутствии заявительницы, возражений никаких не представил, отказался дать объяснения. Квалификационная комиссия Адвокатской палаты СПб принимает во внимание то обстоятельство, что поручение по уголовному делу на защиту Б.В.В., принятое адвокатом 22 февраля 2007г., не исполнено адвокатом до настоящего времени, а соглашение № 679 не расторгнуто. Прекратив исполнение принятых на себя профессиональных обязанностей по защите прав обвиняемого на предварительном следствии, адвокат М. фактически допустил отказ от принятой на себя защиты по уголовному делу. Таким образом, он нарушил требования п.2 ст.13 Кодекса профессиональной этики адвоката, в соответствии с которыми адвокат, принявший поручение на осуществление защиты по уголовному делу, не вправе отказаться от защиты.</w:t>
      </w:r>
    </w:p>
    <w:p>
      <w:pPr>
        <w:pStyle w:val="Normal"/>
        <w:rPr/>
      </w:pPr>
      <w:r>
        <w:rPr/>
        <w:t>С учётом этого, финансовые нарушения, допущенные адвокатом М. в феврале-марте 2007г. и связанные с получением от доверителя наличных денег и несдачей их в кассу СПб ГКА до настоящего времени, являются нарушением ч.6 ст.25 ФЗ «Об адвокатской деятельности и адвокатуре в РФ», в соответствии с которой вознаграждение, выплачиваемое адвокату доверителем, подлежит обязательному внесению в кассу соответствующего адвокатского образования либо перечислению на расчётный счёт адвокатского образования.</w:t>
      </w:r>
    </w:p>
    <w:p>
      <w:pPr>
        <w:pStyle w:val="Normal"/>
        <w:rPr/>
      </w:pPr>
      <w:r>
        <w:rPr/>
        <w:t xml:space="preserve">Квалификационная комиссия Адвокатской палаты СПб рассматривает это как длящееся нарушение, для которого сроки давности, установленные п.5 ст.18 Кодекса профессиональной этики адвоката, не истекли. </w:t>
      </w:r>
    </w:p>
    <w:p>
      <w:pPr>
        <w:pStyle w:val="Normal"/>
        <w:rPr/>
      </w:pPr>
      <w:r>
        <w:rPr/>
      </w:r>
    </w:p>
    <w:p>
      <w:pPr>
        <w:pStyle w:val="Normal"/>
        <w:rPr/>
      </w:pPr>
      <w:r>
        <w:rPr/>
        <w:tab/>
        <w:t>В связи с изложенным и на основании пп.1 п.9 ст. 23 Кодекса профессиональной этики адвоката Квалификационная комиссия Адвокатской палаты СПб пришла к заключению о наличии в действиях (бездействии) адвоката М.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ind w:right="-2" w:firstLine="567"/>
        <w:rPr/>
      </w:pPr>
      <w:r>
        <w:rPr/>
      </w:r>
    </w:p>
    <w:p>
      <w:pPr>
        <w:pStyle w:val="Normal"/>
        <w:widowControl w:val="false"/>
        <w:autoSpaceDE w:val="false"/>
        <w:ind w:right="-2" w:firstLine="567"/>
        <w:rPr/>
      </w:pPr>
      <w:r>
        <w:rPr/>
        <w:t xml:space="preserve">На заседание Совета АП СПб адвокат М.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0" w:leader="none"/>
        </w:tabs>
        <w:ind w:left="1309" w:hanging="374"/>
        <w:rPr/>
      </w:pPr>
      <w:r>
        <w:rPr/>
        <w:t>Заключив 22 февраля 2007г. соглашение с гр. Б.Л.С. по уголовному делу на защиту Б.В.В., не исполнив поручение до настоящего времени, прекратив исполнение принятых на себя профессиональных обязанностей по защите прав обвиняемого на предварительном следствии, адвокат М. нарушил требования п.2 ст.13 Кодекса профессиональной этики адвоката, в соответствии с которыми адвокат, принявший поручение на осуществление защиты по уголовному делу, не вправе отказаться от защиты.</w:t>
      </w:r>
    </w:p>
    <w:p>
      <w:pPr>
        <w:pStyle w:val="Normal"/>
        <w:numPr>
          <w:ilvl w:val="0"/>
          <w:numId w:val="3"/>
        </w:numPr>
        <w:tabs>
          <w:tab w:val="clear" w:pos="708"/>
          <w:tab w:val="left" w:pos="0" w:leader="none"/>
        </w:tabs>
        <w:ind w:left="1309" w:hanging="374"/>
        <w:rPr/>
      </w:pPr>
      <w:r>
        <w:rPr/>
        <w:t xml:space="preserve">Получив вознаграждение от Б.Л.С. и не внеся их в кассу адвокатского образования, адвокат М. нарушил ч.6 ст.25 ФЗ «Об адвокатской деятельности и адвокатуре в РФ», в соответствии с которым вознаграждение </w:t>
      </w:r>
      <w:r>
        <w:rPr>
          <w:color w:val="000000"/>
        </w:rPr>
        <w:t>подлежит обязательному внесению в кассу соответствующего адвокатского образования либо перечислению на расчетный счет адвокатского образования.</w:t>
      </w:r>
    </w:p>
    <w:p>
      <w:pPr>
        <w:pStyle w:val="Normal"/>
        <w:ind w:left="935" w:hanging="0"/>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М.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1"/>
        </w:numPr>
        <w:tabs>
          <w:tab w:val="clear" w:pos="708"/>
          <w:tab w:val="left" w:pos="792" w:leader="none"/>
        </w:tabs>
        <w:autoSpaceDE w:val="false"/>
        <w:rPr/>
      </w:pPr>
      <w:r>
        <w:rPr>
          <w:b/>
          <w:bCs/>
          <w:i/>
          <w:iCs/>
        </w:rPr>
        <w:t xml:space="preserve">объявить адвокату </w:t>
      </w:r>
      <w:r>
        <w:rPr>
          <w:b/>
          <w:i/>
        </w:rPr>
        <w:t xml:space="preserve">М. (реестровый № ) предупреждение </w:t>
      </w:r>
      <w:r>
        <w:rPr>
          <w:b/>
          <w:bCs/>
          <w:i/>
          <w:iCs/>
        </w:rPr>
        <w:t xml:space="preserve">в связи с наличием в действиях адвоката нарушения требований </w:t>
      </w:r>
      <w:r>
        <w:rPr>
          <w:b/>
          <w:i/>
        </w:rPr>
        <w:t>ч.6 ст.25 Закона «Об адвокатской деятельности и адвокатуре в РФ» и п.2 ст.13 Кодекса профессиональной этики адвоката.</w:t>
      </w:r>
    </w:p>
    <w:p>
      <w:pPr>
        <w:pStyle w:val="Normal"/>
        <w:rPr>
          <w:b/>
          <w:b/>
          <w:i/>
          <w:i/>
        </w:rPr>
      </w:pPr>
      <w:r>
        <w:rPr>
          <w:b/>
          <w:i/>
        </w:rPr>
      </w:r>
    </w:p>
    <w:p>
      <w:pPr>
        <w:pStyle w:val="Normal"/>
        <w:rPr>
          <w:b/>
          <w:b/>
        </w:rPr>
      </w:pPr>
      <w:r>
        <w:rPr>
          <w:b/>
        </w:rPr>
      </w:r>
    </w:p>
    <w:p>
      <w:pPr>
        <w:pStyle w:val="Normal"/>
        <w:tabs>
          <w:tab w:val="clear" w:pos="708"/>
          <w:tab w:val="left" w:pos="7560" w:leader="none"/>
        </w:tabs>
        <w:rPr>
          <w:b/>
          <w:b/>
        </w:rPr>
      </w:pPr>
      <w:r>
        <w:rPr>
          <w:b/>
        </w:rPr>
      </w:r>
    </w:p>
    <w:p>
      <w:pPr>
        <w:pStyle w:val="Normal"/>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ма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9"/>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bullet"/>
      <w:lvlText w:val=""/>
      <w:lvlJc w:val="left"/>
      <w:pPr>
        <w:tabs>
          <w:tab w:val="num" w:pos="2574"/>
        </w:tabs>
        <w:ind w:left="2574"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1:37:00Z</dcterms:created>
  <dc:creator>Пользователь Windows</dc:creator>
  <dc:description/>
  <cp:keywords/>
  <dc:language>en-US</dc:language>
  <cp:lastModifiedBy> </cp:lastModifiedBy>
  <dcterms:modified xsi:type="dcterms:W3CDTF">2025-05-25T01:37:00Z</dcterms:modified>
  <cp:revision>2</cp:revision>
  <dc:subject/>
  <dc:title/>
</cp:coreProperties>
</file>