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2. Дисциплинарное производство в отношении адвоката М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2 июня 2010 г. и.о. президента Адвокатской палаты СПб Я.П. Стасовым, в отношении адвоката Адвокатской палаты Санкт-Петербурга М. (реестровый № ), осуществляющей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М. явилось сообщение судьи Санкт-Петербургского городского суда Т.В. Герасименко, поступившее в Адвокатскую палату СПб 01 июня 2010г.</w:t>
      </w:r>
    </w:p>
    <w:p>
      <w:pPr>
        <w:pStyle w:val="Normal"/>
        <w:rPr/>
      </w:pPr>
      <w:r>
        <w:rPr/>
        <w:t>Сообщается о том, что в производстве СПб городского суда находится уголовное дело по обвинению Ф.О.А., Л.Е.А. и др., всего 10 подсудимых, в совершении преступлений, предусмотренных ст.210 УК РФ.</w:t>
      </w:r>
    </w:p>
    <w:p>
      <w:pPr>
        <w:pStyle w:val="Normal"/>
        <w:rPr/>
      </w:pPr>
      <w:r>
        <w:rPr/>
        <w:t>Защиту подсудимых Ф.О.А., Л.Е.А. осуществляет адвокат Адвокатского кабинета «Веритас» М.</w:t>
      </w:r>
    </w:p>
    <w:p>
      <w:pPr>
        <w:pStyle w:val="Normal"/>
        <w:rPr/>
      </w:pPr>
      <w:r>
        <w:rPr/>
        <w:t>После перерыва очередное судебное заседание по данному делу было назначено на 18 мая 2010г., о чём адвокат М. была извещена, поскольку присутствовала в предыдущем судебном заседании. Несмотря на это адвокат М., будучи надлежащим образом извещённой о времени судебного разбирательства, в судебное заседание 18 мая 2010г. не явилась, не известила суд о причине неявки.</w:t>
      </w:r>
    </w:p>
    <w:p>
      <w:pPr>
        <w:pStyle w:val="Normal"/>
        <w:rPr/>
      </w:pPr>
      <w:r>
        <w:rPr/>
        <w:t>В телефонном разговоре, состоявшемся по инициативе суда, адвокат М. сообщила, что она больна, о чём забыла сообщить суду. Вместе с тем, она согласилась в течение 15 минут …прибыть в суд.</w:t>
      </w:r>
    </w:p>
    <w:p>
      <w:pPr>
        <w:pStyle w:val="Normal"/>
        <w:rPr/>
      </w:pPr>
      <w:r>
        <w:rPr/>
        <w:t>Состав суда, 9 (девять) адвокатов и 10 (десять) подсудимых ожидали появления адвоката М. с 14 до 16 часов. Судебное заседание фактически было сорвано из-за неявки адвоката М.</w:t>
      </w:r>
    </w:p>
    <w:p>
      <w:pPr>
        <w:pStyle w:val="Normal"/>
        <w:rPr/>
      </w:pPr>
      <w:r>
        <w:rPr/>
        <w:t>Медицинских документов, подтверждающих заболевание, адвокат М. по прибытии в суд не представила.</w:t>
      </w:r>
    </w:p>
    <w:p>
      <w:pPr>
        <w:pStyle w:val="Normal"/>
        <w:rPr/>
      </w:pPr>
      <w:r>
        <w:rPr/>
        <w:t>Сообщается также о том, что ранее по вине адвоката М. также срывалось судебное заседание. Так, 30 марта 2010г. за полчаса до начала заседания адвокат М. по факсу известила суд о своей неявке. В связи с этим суд не имел возможности заблаговременно известить всех остальных участников судебного разбирательства о том, что судебное заседание не состоится.</w:t>
      </w:r>
    </w:p>
    <w:p>
      <w:pPr>
        <w:pStyle w:val="Normal"/>
        <w:rPr/>
      </w:pPr>
      <w:r>
        <w:rPr/>
        <w:t>Такое отношение адвоката М. к своим обязанностям судья расценивает, как неуважение к суду и своим коллегам и просит возбудить в отношении М. дисциплинарное производство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Своё объяснение адвокат М. начинает с перечисления документов, представляемых ею в Квалификационную комиссию АП СПб:</w:t>
      </w:r>
    </w:p>
    <w:p>
      <w:pPr>
        <w:pStyle w:val="Normal"/>
        <w:rPr/>
      </w:pPr>
      <w:r>
        <w:rPr/>
        <w:t>- копии соглашений, корешков ордеров, квитанций об оплате на защиту Л.Е.А., Ф.О.А. в СПб Городском суде;</w:t>
      </w:r>
    </w:p>
    <w:p>
      <w:pPr>
        <w:pStyle w:val="Normal"/>
        <w:rPr/>
      </w:pPr>
      <w:r>
        <w:rPr/>
        <w:t>- справка №18 от 18.05.10г. НУЗ Дорожная клиническая больница ОАРО РЖД, где она находилась на лечении с 18.05.10г.;</w:t>
      </w:r>
    </w:p>
    <w:p>
      <w:pPr>
        <w:pStyle w:val="Normal"/>
        <w:rPr/>
      </w:pPr>
      <w:r>
        <w:rPr/>
        <w:t>- больничный лист серии ВШ 2051985, выданный 18.05.10г. поликлиникой №117, который не закрыт до настоящего времени;</w:t>
      </w:r>
    </w:p>
    <w:p>
      <w:pPr>
        <w:pStyle w:val="Normal"/>
        <w:rPr/>
      </w:pPr>
      <w:r>
        <w:rPr/>
        <w:t>- распечатка разговоров с её мобильного телефона  с указанием времени и даты её звонка помощнику судьи 18.05.10г. в 14-51 час.;</w:t>
      </w:r>
    </w:p>
    <w:p>
      <w:pPr>
        <w:pStyle w:val="Normal"/>
        <w:ind w:firstLine="561"/>
        <w:rPr/>
      </w:pPr>
      <w:r>
        <w:rPr/>
        <w:t xml:space="preserve">Помощником судьи ей (М.) по телефону было сообщено, что её явка в суд является обязательной и, что её будут ждать, пока она едет из больницы. Она не отказалась от прибытия в СПб городской суд, хотя имела на это полное право потому, что практически в каждом судебном заседании ею ранее предоставлялись суду документы о состоянии здоровья её подзащитной Л.Е.А.; сообщались суду сведения об отсутствии у подсудимой родственников в СПб, о наличии на иждивении н/л ребёнка и т.п. По этим основаниям ею (М.) неоднократно заявлялись суду ходатайства об изменении подсудимой меры пресечения, о назначении Л.Е.А. комплексной судебной экспертизы. </w:t>
      </w:r>
    </w:p>
    <w:p>
      <w:pPr>
        <w:pStyle w:val="Normal"/>
        <w:rPr/>
      </w:pPr>
      <w:r>
        <w:rPr/>
        <w:t xml:space="preserve">Адвокат также сообщает о том, что по доверенности Л.Е.А. она собирала сведения о состоянии здоровья Л.Е.А. </w:t>
      </w:r>
    </w:p>
    <w:p>
      <w:pPr>
        <w:pStyle w:val="Normal"/>
        <w:rPr/>
      </w:pPr>
      <w:r>
        <w:rPr/>
        <w:t>На 18 мая 2010г. было назначено судебное заседание о рассмотрении продления срока содержания под стражей Л.Е.А. Несмотря на то, что она (М.) «…находилась в крайне тяжёлом состоянии, приехала в суд с опозданием, когда были подписаны документы об отказе от госпитализации Главврачом». При этом она неоднократно созванивалась с помощником судьи, которая настоятельно советовала ей приехать в суд.</w:t>
      </w:r>
    </w:p>
    <w:p>
      <w:pPr>
        <w:pStyle w:val="Normal"/>
        <w:rPr/>
      </w:pPr>
      <w:r>
        <w:rPr/>
        <w:t>Никакие другие судебные заседания по данному уголовному делу она не срывала. Правда, М. тут же признаёт, что «…один раз не явилась в судебное заседание, но при этом, просила об отложении судебного заседания и представила больничный лист Городской поликлиники №от 30.03.2010г., который имеется в материалах уголовного дела».</w:t>
      </w:r>
    </w:p>
    <w:p>
      <w:pPr>
        <w:pStyle w:val="Normal"/>
        <w:rPr/>
      </w:pPr>
      <w:r>
        <w:rPr/>
        <w:t>Поскольку судья Герасименко Т.В. видела лично, в каком состоянии она (М.) прибыла в суд и участвовала в судебном заседании 18 мая 2010г., то обращение судьи она расценивает, как оказание давления на защиту. Практически в каждом судебном заседании в её адрес звучат оскорбительные замечания, смысл которых сводится к тому, что активная позиция защиты Л.Е.А. является нарушением права на защиту, что активная позиция затягивает рассмотрение дела.</w:t>
      </w:r>
    </w:p>
    <w:p>
      <w:pPr>
        <w:pStyle w:val="Normal"/>
        <w:rPr/>
      </w:pPr>
      <w:r>
        <w:rPr/>
        <w:t>К объяснению М. приложены документы на « 17» листа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Выслушав адвоката и изучив материалы дисциплинарного производства в отношении М., Квалификационная комиссия АП СПб отмечает, что имеющиеся медицинские документы не позволяют с достоверностью судить о времени обращения адвоката за медицинской помощью. Однако из справки врача Зюзина А.Л. и копий больничных листов следует, что М. признана нетрудоспособной с 18 мая 2010г., то есть, со дня рассмотрения дела в суде. В этих условиях ее неявка (опоздание) в судебное заседание 18 мая 2010г. не может быть признана неуважительной и повлечь применение дисциплинарного взыскания. </w:t>
      </w:r>
    </w:p>
    <w:p>
      <w:pPr>
        <w:pStyle w:val="Normal"/>
        <w:ind w:firstLine="561"/>
        <w:rPr/>
      </w:pPr>
      <w:r>
        <w:rPr/>
        <w:t xml:space="preserve">Квалификационная комиссия АП СПб обращает внимание на то, что нетрудоспособность адвоката имела место и 30 марта 2010г. и также является причиной уважительной ее неявки в судебное заседание. </w:t>
      </w:r>
    </w:p>
    <w:p>
      <w:pPr>
        <w:pStyle w:val="Normal"/>
        <w:ind w:firstLine="561"/>
        <w:rPr/>
      </w:pPr>
      <w:r>
        <w:rPr/>
        <w:t xml:space="preserve">С учётом изложенного и в соответствии с пп.2 п.9 ст.23 Кодекса профессиональной этики адвоката Квалификационная комиссия АП СПб пришла к заключению о необходимости прекращения дисциплинарного производства в отношении адвоката М. в связи с отсутствием в ее действиях нарушения норм законодательства об адвокатской деятельности и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М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М. (реестровый № ) </w:t>
      </w:r>
      <w:r>
        <w:rPr>
          <w:color w:val="000000"/>
        </w:rPr>
        <w:t xml:space="preserve">вследствие </w:t>
      </w:r>
      <w:r>
        <w:rPr/>
        <w:t xml:space="preserve">отсутствия в действиях (бездействии) адвоката нарушения норм законодательства об адвокатской деятельности и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>1.22.1. прекратить дисциплинарное производство в отношении адвоката</w:t>
      </w:r>
      <w:r>
        <w:rPr>
          <w:b/>
          <w:i/>
        </w:rPr>
        <w:t xml:space="preserve"> М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6:11:00Z</dcterms:created>
  <dc:creator>Пользователь Windows</dc:creator>
  <dc:description/>
  <cp:keywords/>
  <dc:language>en-US</dc:language>
  <cp:lastModifiedBy> </cp:lastModifiedBy>
  <dcterms:modified xsi:type="dcterms:W3CDTF">2025-05-17T06:11:00Z</dcterms:modified>
  <cp:revision>2</cp:revision>
  <dc:subject/>
  <dc:title/>
</cp:coreProperties>
</file>