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Г. Сухореб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5. Дисциплинарное производство в отношении адвоката Е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5 декабря 2009 г. и.о. президента Адвокатской палаты СПб А.П. Стасовым, в отношении адвоката Адвокатской палаты Санкт-Петербурга Е. (реестровый № ), осуществляющего свою деятельность в Санкт-Петербургской Объединенн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Е. явилось сообщение Председателя Фрунзенского районного суда СПб Дорофеевой С.Н., поступившее в Адвокатскую палату СПб 25 декабря 2009г.</w:t>
      </w:r>
    </w:p>
    <w:p>
      <w:pPr>
        <w:pStyle w:val="Normal"/>
        <w:rPr/>
      </w:pPr>
      <w:r>
        <w:rPr/>
        <w:t>В сообщении указывается, что во Фрунзенский районный суд СПб 09 декабря 2009г. из суда кассационной инстанции поступила жалоба адвоката Е. от 27 ноября 2009г. в защиту обвиняемого Д.Р.Б. на постановление от 24 ноября 2009г. судьи того же суда Пяшина С.А. о продлении срока содержания под стражей. Данная жалоба адвокатом Е. «…была направлена почтовой связью непосредственно в суд кассационной инстанции, поступила в Санкт-Петербургский городской суд 03 декабря 2009г., после чего была перенаправлена и поступила в районный суд 09 декабря 2009г. для решения вопроса о назначении» в Судебную коллегию по уголовным делам СПб городского Суда.</w:t>
      </w:r>
    </w:p>
    <w:p>
      <w:pPr>
        <w:pStyle w:val="Normal"/>
        <w:rPr/>
      </w:pPr>
      <w:r>
        <w:rPr/>
        <w:t>Председатель Дорофеева С.Н. просит разъяснить адвокату АК «Межрегиональная» СПОКад Е. положения части 1 ст.355 УПК РФ, в соответствии с которой «…жалоба приносится через суд, постановивший приговор, вынесший иное обжалуемое судебное решение». Направление жалобы непосредственно в суд кассационной инстанции уголовно-процессуальным законом не предусмотрено и приводит к нарушению разумных сроков рассмотрения жалобы.</w:t>
      </w:r>
    </w:p>
    <w:p>
      <w:pPr>
        <w:pStyle w:val="Normal"/>
        <w:rPr/>
      </w:pPr>
      <w:r>
        <w:rPr/>
        <w:t>Учитывая, что постановлением от 24 ноября 2009г. Д.Р.Б. срок содержания под стражей был продлён до 20 декабря 2009г. включительно, поступление жалобы адвоката Е. в районный суд 09 декабря 2009г. сделало невозможным назначение жалобы к рассмотрению судом кассационной инстанции в разумные сроки. Кроме этого, для выполнения требований ст.358 УПК РФ жалоба адвоката подлежит вручению Д.Р.Б. с переводом на бурятский язык, что также требует дополнительного времени.</w:t>
      </w:r>
    </w:p>
    <w:p>
      <w:pPr>
        <w:pStyle w:val="Normal"/>
        <w:rPr/>
      </w:pPr>
      <w:r>
        <w:rPr/>
        <w:t>Таким образом, результатом направления адвокатом жалобы непосредственно в суд кассационной инстанции, явилось назначение жалобы к рассмотрению в СПб городском суде на 28 декабря 2009г.</w:t>
      </w:r>
    </w:p>
    <w:p>
      <w:pPr>
        <w:pStyle w:val="Normal"/>
        <w:rPr/>
      </w:pPr>
      <w:r>
        <w:rPr/>
        <w:t>Председатель Дорофеева С.Н. отмечает, что «…ранее адвокату Е. в уведомлениях о месте и времени рассмотрения жалоб разъяснялись положения ч.1 ст.355 УПК РФ, однако жалобы этого адвоката продолжают поступать в районный суд из Санкт-Петербургского городского суда»,  что расценивается как игнорирование либо непонимание требований уголовно-процессуального законодательства адвокатом Е.</w:t>
      </w:r>
    </w:p>
    <w:p>
      <w:pPr>
        <w:pStyle w:val="Normal"/>
        <w:rPr/>
      </w:pPr>
      <w:r>
        <w:rPr/>
        <w:t>В соответствии со ст.7 ФЗ «Об адвокатской деятельности и адвокатуре в РФ» адвокат обязан постоянно совершенствовать свои знания и профессиональный уровень. Вместе с тем, направление Е. непосредственно в Санкт-Петербургский городской суд жалоб, вызвало необходимость неоднократного разъяснения адвокату положений УПК РФ, «…что умаляет авторитет адвокатского сообщества в целом».</w:t>
      </w:r>
    </w:p>
    <w:p>
      <w:pPr>
        <w:pStyle w:val="Normal"/>
        <w:rPr/>
      </w:pPr>
      <w:r>
        <w:rPr/>
        <w:t>К сообщению Дорофеевой С.Н. прилагаются документы:</w:t>
        <w:tab/>
        <w:tab/>
        <w:tab/>
        <w:t xml:space="preserve">    </w:t>
      </w:r>
    </w:p>
    <w:p>
      <w:pPr>
        <w:pStyle w:val="Normal"/>
        <w:rPr/>
      </w:pPr>
      <w:r>
        <w:rPr/>
        <w:t>- копия жалобы адвоката Е. от 04.05.09г. на постановление от 29.04.09г. с уведомлением от 15.06.09г.;</w:t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>- копия жалобы Е. от  27.08.09г. на постановление от 25.08.09г. с уведомлением от 09.10.09г.;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>- копия жалобы Е. от 27.11.09г. на постановление от 24.11.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ём объяснении адвокат Е. первоначально сообщает о нарушениях норм процессуального законодательства, допускавшихся со стороны следователя и суда </w:t>
      </w:r>
      <w:r>
        <w:rPr>
          <w:lang w:val="en-US"/>
        </w:rPr>
        <w:t>I</w:t>
      </w:r>
      <w:r>
        <w:rPr/>
        <w:t xml:space="preserve"> инстанции. В частности, необеспечение участия переводчика при решении вопроса о продлении обвиняемому Д.Р.Б. срока содержания под стражей. Или, не всегда соблюдавшееся следователем требование закона об участии в следственных действиях законного представителя одного из 3-х обвиняемых, являющегося несовершеннолетним (У.Э.Ю.), защиту которого осуществляет другой адвокат. Как далее поясняет адвокат Е., благодаря его усилиям, Санкт-Петербургский городской суд подтвердил несоблюдение права его подзащитного Д.Р.Б. на переводчика, после чего в процесс «…стали допускать переводчика».</w:t>
      </w:r>
    </w:p>
    <w:p>
      <w:pPr>
        <w:pStyle w:val="Normal"/>
        <w:rPr/>
      </w:pPr>
      <w:r>
        <w:rPr/>
        <w:t>Относительно же доводов сообщения председателя Фрунзенского суда СПб адвокат Е., ссылаясь на ч.3 ст.355 УПК РФ, поясняет, что эта статья «…не содержит запретительных</w:t>
      </w:r>
      <w:r>
        <w:rPr>
          <w:b/>
        </w:rPr>
        <w:t xml:space="preserve"> </w:t>
      </w:r>
      <w:r>
        <w:rPr/>
        <w:t xml:space="preserve">норм о подаче (только) через суд первой инстанции». Что не запрещено, то разрешено – ст.45 Конституции РФ: «Каждый вправе защищать свои права и свободы всеми  способами, не запрещёнными законом». Правильность такой правовой позиции, с точки зрения Е., подтверждается тем, что постановлением судьи Фрунзенского  районного суда СПб от 24 декабря 2009г. по делу №  О.А.В. была изменена мера пресечения Д.Р.Б. и др. обвиняемым. Направление своих жалоб напрямую в СПб Городской суд адвокат оправдывает тем, что закон нарушал не он, а судьи, «…препятствующие правосудию и ограничивающие права обвиняемого, вызывающие своими действиями недоверие к правосудию. Поэтому я и направлял жалобу напрямую в Городской суд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анализировав материалы дисциплинарного производства в отношении адвоката Е., Квалификационная комиссия Адвокатской палаты СПб усматривает в его действиях систематическое нарушение норм уголовно-процессуального законодательства при осуществлении защиты обвиняемого Д.Р.Б., вызванное непониманием разницы между порядком принесения жалобы, установленным ч.1 ст.355 УПК РФ, и порядком  подачи (адресования) жалобы, установленным ч.3 ст.355 УПК РФ.  </w:t>
      </w:r>
    </w:p>
    <w:p>
      <w:pPr>
        <w:pStyle w:val="Normal"/>
        <w:rPr/>
      </w:pPr>
      <w:r>
        <w:rPr/>
        <w:t>Упорное игнорирование адвокатом Е. требований ч.1 ст.355 УПК РФ даже после неоднократных разъяснений и напоминаний, содержащихся в уведомлениях Фрунзенского районного суда СПб, привело к нарушению разумных сроков рассмотрения жалобы и явилось демонстрацией неуважения к суду.</w:t>
      </w:r>
    </w:p>
    <w:p>
      <w:pPr>
        <w:pStyle w:val="Normal"/>
        <w:rPr>
          <w:b/>
          <w:b/>
        </w:rPr>
      </w:pPr>
      <w:r>
        <w:rPr/>
        <w:t>С учётом изложенного и в соответствии с пп.1 п.9 ст. 23 Кодекса профессиональной этики адвоката Квалификационная комиссия Адвокатской палаты СПб пришла к заключению о том, что</w:t>
      </w:r>
      <w:r>
        <w:rPr>
          <w:b/>
        </w:rPr>
        <w:t xml:space="preserve"> </w:t>
      </w:r>
      <w:r>
        <w:rPr/>
        <w:t xml:space="preserve">адвокат Е. нарушил требования ст.12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, участвуя или присутствуя на судопроизводстве, адвокат должен соблюдать нормы соответствующего процессуального законодательства, проявлять уважение к суду и другим участникам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Е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309" w:hanging="187"/>
        <w:rPr>
          <w:b/>
          <w:b/>
        </w:rPr>
      </w:pPr>
      <w:r>
        <w:rPr/>
        <w:t xml:space="preserve">Систематически нарушая нормы уголовно-процессуального законодательства при осуществлении защиты, в том числе обвиняемого Д.Р.Б., путем направления адвокатом жалобы на постановление суда </w:t>
      </w:r>
      <w:r>
        <w:rPr>
          <w:lang w:val="en-US"/>
        </w:rPr>
        <w:t>I</w:t>
      </w:r>
      <w:r>
        <w:rPr/>
        <w:t xml:space="preserve"> инстанции непосредственно в суд кассационной инстанции вопреки ч.1 ст.355 УПК, адвокат Е. нарушил требования ст.12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, в соответствии с которыми, участвуя или присутствуя на судопроизводстве, адвокат должен соблюдать нормы соответствующего процессуального законодательства, проявлять уважение к суду и другим участникам процес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Е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 о мере дисциплинарного воздействия к адвокату 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ступило предложение «объявить предупреждение адвокату Е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5.1. объявить адвокату </w:t>
      </w:r>
      <w:r>
        <w:rPr>
          <w:b/>
          <w:i/>
        </w:rPr>
        <w:t xml:space="preserve">Е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ст.12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30 марта 201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58:00Z</dcterms:created>
  <dc:creator>Пользователь Windows</dc:creator>
  <dc:description/>
  <cp:keywords/>
  <dc:language>en-US</dc:language>
  <cp:lastModifiedBy> </cp:lastModifiedBy>
  <dcterms:modified xsi:type="dcterms:W3CDTF">2025-03-26T02:58:00Z</dcterms:modified>
  <cp:revision>2</cp:revision>
  <dc:subject/>
  <dc:title/>
</cp:coreProperties>
</file>