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5 феврал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Зинчен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Заместитель Президента АП СПб</w:t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firstLine="561"/>
        <w:jc w:val="left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6.19. Дисциплинарное производство в отношении адвоката К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2 декабря 2013г. президентом Адвокатской палаты СПб Е.В. Семеняко в отношении адвоката Адвокатской палаты Санкт-Петербурга К. (реестровый № ), осуществляющей адвокатскую деятельность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послужила жалоба Б.Н.И., поступившая в Адвокатскую палату СПб 15 ноября 2013г.</w:t>
      </w:r>
    </w:p>
    <w:p>
      <w:pPr>
        <w:pStyle w:val="Normal"/>
        <w:rPr/>
      </w:pPr>
      <w:r>
        <w:rPr/>
        <w:t>Из жалобы следует, что в ноябре 2012г. Б.Н.И. обратилась к адвокату К. за правовой помощью для оформления приватизации жилплощади ее матери – С.М.Н.</w:t>
      </w:r>
    </w:p>
    <w:p>
      <w:pPr>
        <w:pStyle w:val="Normal"/>
        <w:rPr/>
      </w:pPr>
      <w:r>
        <w:rPr/>
        <w:t>В оформленной адвокатом нотариальной доверенности были указаны кроме нее и другие лица, в том числе С.С.Р. К. пояснила, что это ее помощники, которые помогут ей собрать документы, связанные с делом. При оформлении доверенности заплатила адвокату 10 000 руб.  в качестве аванса.</w:t>
      </w:r>
    </w:p>
    <w:p>
      <w:pPr>
        <w:pStyle w:val="Normal"/>
        <w:rPr/>
      </w:pPr>
      <w:r>
        <w:rPr/>
        <w:t>Через 2 месяца К. позвонила, попросила Форму 9 и 30 000 руб.</w:t>
      </w:r>
    </w:p>
    <w:p>
      <w:pPr>
        <w:pStyle w:val="Normal"/>
        <w:rPr/>
      </w:pPr>
      <w:r>
        <w:rPr/>
        <w:t xml:space="preserve">Встреча состоялась в день первого судебного заседания (23 января 2013г.), когда было заключено соглашение и переданы К. 30 000 руб. В соглашении указана дата его заключения – 22 января 2013г. неправильно. </w:t>
      </w:r>
    </w:p>
    <w:p>
      <w:pPr>
        <w:pStyle w:val="Normal"/>
        <w:rPr/>
      </w:pPr>
      <w:r>
        <w:rPr/>
        <w:t>23 января 2013г. дело не слушалось, было отложено.</w:t>
      </w:r>
    </w:p>
    <w:p>
      <w:pPr>
        <w:pStyle w:val="Normal"/>
        <w:rPr/>
      </w:pPr>
      <w:r>
        <w:rPr/>
        <w:t>05 марта 2013г. в день очередного судебного заседания К. приехала вместе с С.С.Р., сказала, что она в заседание не пойдет, пойдет С.С.Р. Дело отложилось.</w:t>
      </w:r>
    </w:p>
    <w:p>
      <w:pPr>
        <w:pStyle w:val="Normal"/>
        <w:rPr/>
      </w:pPr>
      <w:r>
        <w:rPr/>
        <w:t>Следующее заседание было назначено на 15 марта 2013г. С.С.Р. сказал, что Б.Н.И. с матерью являться не нужно. Позже выяснилось, что в заседании не присутствовали ни К., ни С.С.Р. Суд вынес решение об отказе в иске в отсутствии адвоката и представителя истца.</w:t>
      </w:r>
    </w:p>
    <w:p>
      <w:pPr>
        <w:pStyle w:val="Normal"/>
        <w:rPr/>
      </w:pPr>
      <w:r>
        <w:rPr/>
        <w:t>23 мая 2013г. Б.Н.И. отозвала доверенность, сделанную на К. От услуг К. и С.С.Р. в суде апелляционной инстанции отказалась.</w:t>
      </w:r>
    </w:p>
    <w:p>
      <w:pPr>
        <w:pStyle w:val="Normal"/>
        <w:rPr/>
      </w:pPr>
      <w:r>
        <w:rPr/>
        <w:t>29 мая 2013г. состоялось заседание Ленинградского областного суда, в котором в удовлетворении апелляционной жалобы, составленной К. и С.С.Р., было отказано. Выслушав претензии Б.Н.И. по поводу ведения дела, К. вернула ей 40 000 руб. и доверенность. Это случилось в начале июня, после заседания суда апелляционной инстанции.</w:t>
      </w:r>
    </w:p>
    <w:p>
      <w:pPr>
        <w:pStyle w:val="Normal"/>
        <w:rPr/>
      </w:pPr>
      <w:r>
        <w:rPr/>
        <w:t>Однако возврат денег не компенсирует ущерб, нанесенный С.М.Н. (ветеран труда и ВОВ) некомпетентностью и безответственностью адвоката К.</w:t>
      </w:r>
    </w:p>
    <w:p>
      <w:pPr>
        <w:pStyle w:val="Normal"/>
        <w:rPr/>
      </w:pPr>
      <w:r>
        <w:rPr/>
        <w:t>К жалобе приложены: копия доверенности от 09.11.2012г., копия искового заявления от 12.11.2012г., копия протокола судебного заседания от 23.01.2013г., копия решения суда от 15.03.2013г.</w:t>
      </w:r>
    </w:p>
    <w:p>
      <w:pPr>
        <w:pStyle w:val="Normal"/>
        <w:rPr/>
      </w:pPr>
      <w:r>
        <w:rPr/>
        <w:t>В жалобе ставится вопрос о возбуждении дисциплинарного производства в отношении адвоката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ъяснений адвоката К., представленных в Квалификационную комиссию АП СПб (далее - Комиссия) следует, что соглашение об оказании юридической помощи было заключено 22 января 2013г. и гонорар в размере 40 000 руб. получен в день подписания соглашения.</w:t>
      </w:r>
    </w:p>
    <w:p>
      <w:pPr>
        <w:pStyle w:val="Normal"/>
        <w:rPr/>
      </w:pPr>
      <w:r>
        <w:rPr/>
        <w:t>Доверенность на ведение дела была оформлена 09 ноября 2012г. Исковое заявление в суд было подано 19 ноября 2012г. Первое заседание было назначено на 18 декабря 2012г. Так как это заседание было предварительным и в связи с невозможностью в нем присутствовать из-за занятости в другом процессе, К. заранее отправила в суд ходатайство о его отложении.</w:t>
      </w:r>
    </w:p>
    <w:p>
      <w:pPr>
        <w:pStyle w:val="Normal"/>
        <w:rPr/>
      </w:pPr>
      <w:r>
        <w:rPr/>
        <w:t>22 января 2013г. в Кировске было заключено соглашение с Б.Н.И., и получены 40 000 руб. для внесения в кассу. Следующее заседание было назначено на 23 января 2013г. Ответчик в заседание не явился. Адвокат по просьбе суда взялась отправить ответчику телеграммы о вызове в суд на следующее судебное заседание. Это не понравилось Б.Н.И., и она расторгла соглашение, получила назад внесенные накануне деньги, что подтверждается записью в соглашении.</w:t>
      </w:r>
    </w:p>
    <w:p>
      <w:pPr>
        <w:pStyle w:val="Normal"/>
        <w:rPr/>
      </w:pPr>
      <w:r>
        <w:rPr/>
        <w:t>Присутствующий при этом С.С.Р. предложил Б.Н.И. свои услуги за меньшее вознаграждение. Она согласилась. К. передала С.С.Р. доверенность и более этим делом не занималась.</w:t>
      </w:r>
    </w:p>
    <w:p>
      <w:pPr>
        <w:pStyle w:val="Normal"/>
        <w:rPr/>
      </w:pPr>
      <w:r>
        <w:rPr/>
        <w:t>К объяснениям приложены: копия соглашения от 22.01.2013г. с записью на обороте в графе «дни участия в судопроизводстве: 23.01.2013г…. 23.01.2013г. Соглашение расторгнуто. Претензий нет». И ниже – другим почерком: «сорок тысяч руб.(40 000) получила» и подпись Б.Н.И. (без даты), копия апелляционной жалобы от 09.04.2013г., подписанной С.С.Р., копия справки нотариуса от 23.05.2013г. об отмене дове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января 2014г. Б.Н.И., действующая в интересах присутствующей на заседании Комиссии С.Н.М., поддержала доводы жалобы и пояснила, что она действительно расторгла с адвокатом К. соглашение, однако это произошло не 23 января, а во второй половине мая 2013г. Хотя она (Б.Н.И.), будучи недовольной поведением адвоката, и заявила о том, что в услугах К. не нуждается, однако Соглашения с ней в январе 2013г. не расторгала. Деньги в сумме 40 000 рублей ей были возвращены в мае 2013г. Считает, что К. не исполнила обязательств по соглашению, так как не явилась на заседания суда в марте 2013г., что привело к отрицательному для доверителя Решению суда.</w:t>
      </w:r>
    </w:p>
    <w:p>
      <w:pPr>
        <w:pStyle w:val="Normal"/>
        <w:rPr/>
      </w:pPr>
      <w:r>
        <w:rPr/>
        <w:t>Адвокат К. признала, что без заключения Соглашения на основании лишь нотариальной доверенности в ноябре – декабре 2012г. составила и подала в Кировский городской суд Ленинградской области исковое заявление в интересах С.Н.М. Однако полагает, что это была подготовительная работа, а на ведение дела в суде 22 января 2013г. ею было заключено соглашение с Б.Н.И. и получены деньги в сумме 40 000 рублей. На следующий день состоялось судебное заседание, которое было отложено из-за неявки ответчика. Доверителю не понравилось, что адвокат попросила суд передать ей повестки для вручения ответчику. Решив, что адвокат действует в интересах противоположной стороны, Б.Н.И. потребовала расторгнуть Соглашение и вернуть ей деньги. Это было сделано путем совершения соответствующих надписей на бланке Соглашения и возврате наличных средств в размере 40 000 рублей. Здесь же Б.Н.И. договорилась с С.С.Р., который также был внесен в доверенность на ведение дела, о том, что он будет представлять ее интересы в суде. Доверенность К. передала С.С.Р. и более участия в деле не приним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 ноября 2012г. без заключения письменного Соглашения адвокат К. приняла поручение Б.Н.И. на подготовку и подачу искового заявления в Кировский городской суд Ленинградской области в интересах С.Н.М. С этой целью получила нотариально заверенную доверенность, порекомендовав включить в нее С.С.Р., услуги которого могут понадобиться для выполнения поручения.</w:t>
      </w:r>
    </w:p>
    <w:p>
      <w:pPr>
        <w:pStyle w:val="Normal"/>
        <w:rPr/>
      </w:pPr>
      <w:r>
        <w:rPr/>
        <w:t>21 ноября 2012г. исковое заявление адвокатом К. составлено и подано в суд. В предварительном заседании суда 18 декабря 2012г. адвокат К. не участвовала.</w:t>
      </w:r>
    </w:p>
    <w:p>
      <w:pPr>
        <w:pStyle w:val="Normal"/>
        <w:rPr/>
      </w:pPr>
      <w:r>
        <w:rPr/>
        <w:t>22 января 2013г. между адвокатом К. и Б.Н.И. заключено соглашение на ведение гражданского дела в интересах С.М.Н. в Кировском городском суде Ленинградской области. Гонорар определен в 40 000 рублей. Указанные обстоятельства подтверждаются собственноручной подписью Б.Н.И. под соглашением.</w:t>
      </w:r>
    </w:p>
    <w:p>
      <w:pPr>
        <w:pStyle w:val="Normal"/>
        <w:rPr/>
      </w:pPr>
      <w:r>
        <w:rPr/>
        <w:t>23 января 2013г. в первом судебном заседании адвокат К. участвовала по доверенности (без ордера), то есть, без надлежащего оформления своих полномочий в соответствии с требованиями ст.53 ГПК РФ и п.2 ст.6 Федерального закона №63-ФЗ от 31.05.2002г. «Об адвокатской деятельности и адвокатуре в РФ» (далее – Закон). Кроме того, из справки заведующего АК-9 Санкт-Петербургской городской коллегии адвокатов от 23 декабря 2013г. следует, что соглашение с Б.Н.И. адвокат К. в документации адвокатской консультации не регистрировала, чем нарушила требования п.15 ст.22 Закона. Поскольку надлежащее юридическое оформление отношений с доверителем, в том числе, регистрация соглашения, оформление своих полномочий, является обязанностью адвоката, Комиссия считает, что в данном случае адвокатом нарушены требования п.1 ст.8 Кодекса профессиональной этики адвоката (далее – Кодекс), в соответствии с которыми адвокат обязан честно, разумно, добросовестно, квалифицированно исполнять свои обязанности.</w:t>
      </w:r>
    </w:p>
    <w:p>
      <w:pPr>
        <w:pStyle w:val="Normal"/>
        <w:rPr/>
      </w:pPr>
      <w:r>
        <w:rPr/>
        <w:t>Комиссия установила, что, получив от доверителя 40 000 рублей, адвокат К. не внесла их в кассу адвокатского образования, а хранила их у себя до момента возвращения доверителю, то есть адвокат нарушила требования п.6 ст.25 Закона.</w:t>
      </w:r>
    </w:p>
    <w:p>
      <w:pPr>
        <w:pStyle w:val="Normal"/>
        <w:rPr/>
      </w:pPr>
      <w:r>
        <w:rPr/>
        <w:t>Вместе с тем, разногласия между адвокатом и доверителем относительно момента расторжения Соглашения в условиях дисциплинарного производства по представленным Комиссии доказательствам разрешены быть не могут, так для этого требуется проведение экспертиз, связанных с установлением времени исполнения на оборотной стороне указанного Соглашения надписей о расторжении Соглашения и возврате вознаграждения. Данные вопросы к компетенции Комиссии не относятся. Поэтому сомнения Комиссия трактует в пользу адвоката и приходит к выводу об отсутствии доказательств одностороннего отказа адвоката от выполнения принятого поручения. Комиссия учитывает, что в последующих судебных заседаниях интересы С.М.Н. представлял юрист С.С.Р., действовавший на основании той же доверенности, что и адвокат К. При этом никаких ходатайств об отложении слушания дела, о невозможности его рассмотрения без участия адвоката К. доверителем Б.Н.И. заявлено не было. Апелляционную жалобу составил и подал С.С.Р. по той же доверенности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К. явилась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Адвокат К. пояснила: «Я участвовала по Соглашению с Б.Н.И. только в одном судебном заседании – 23 января 2013г. Я взяла на себя обязательства направить повестки Ответчику и у Б.Н.И. появилось мнение, что я – на стороне ответчика. То, что получила деньги от Б.Н.И. помимо кассы адвокатского образования 22 января 2013г., признаю. Деньги были полностью возвращены Б.Н.И. 23 января 2013г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На заседание Совета АП СПб явилась заявительница – Б.Н.И., </w:t>
      </w:r>
      <w:r>
        <w:rPr>
          <w:rFonts w:cs="Times New Roman CYR" w:ascii="Times New Roman CYR" w:hAnsi="Times New Roman CYR"/>
        </w:rPr>
        <w:t>которая пояснила: «Я хочу, чтобы К. объяснила, почему проиграла дело? Я заключила Соглашение с К. 23 января 2013г. в одном экземпляре, два следующих месяца – ничего, с исковым заявлением она меня не ознакомила. Деньги мне К. вернула в первых числах июня 2013г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П СПб учитывает, что имеются </w:t>
      </w:r>
      <w:r>
        <w:rPr/>
        <w:t xml:space="preserve">разногласия между адвокатом и доверителем относительно момента расторжения Соглашения, которые могут быть разрешены только при проведении экспертиз, связанных с установлением времени исполнения на оборотной стороне указанного Соглашения надписей о расторжении Соглашения и возврате вознаграждения. Данные вопросы к компетенции Совета АП СПб не относятся, поэтому сомнения Совет АП СПб трактует в пользу адвоката. </w:t>
      </w:r>
    </w:p>
    <w:p>
      <w:pPr>
        <w:pStyle w:val="Normal"/>
        <w:widowControl w:val="false"/>
        <w:autoSpaceDE w:val="false"/>
        <w:rPr/>
      </w:pPr>
      <w:r>
        <w:rPr/>
        <w:t xml:space="preserve">С учетом изложенного, учитывая, что </w:t>
      </w:r>
      <w:r>
        <w:rPr>
          <w:rFonts w:cs="Times New Roman CYR" w:ascii="Times New Roman CYR" w:hAnsi="Times New Roman CYR"/>
        </w:rPr>
        <w:t xml:space="preserve">с момента расторжения Соглашения с Б.Н.И. – 23 января 2013г. - прошло более одного год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К. (реестровый № ) </w:t>
      </w:r>
      <w:r>
        <w:rPr>
          <w:color w:val="000000"/>
        </w:rPr>
        <w:t xml:space="preserve">вследствие </w:t>
      </w:r>
      <w:r>
        <w:rPr/>
        <w:t>истечения сроков применения мер дисциплинарной ответственност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left="1122" w:hanging="555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ab/>
        <w:t>прекратить дисциплинарное производство в отношении адвоката</w:t>
      </w:r>
      <w:r>
        <w:rPr>
          <w:b/>
          <w:i/>
        </w:rPr>
        <w:t xml:space="preserve"> К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6 п.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25 февраля 2014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1:00Z</dcterms:created>
  <dc:creator>Пользователь Windows</dc:creator>
  <dc:description/>
  <cp:keywords/>
  <dc:language>en-US</dc:language>
  <cp:lastModifiedBy> </cp:lastModifiedBy>
  <dcterms:modified xsi:type="dcterms:W3CDTF">2024-10-30T10:11:00Z</dcterms:modified>
  <cp:revision>2</cp:revision>
  <dc:subject/>
  <dc:title/>
</cp:coreProperties>
</file>