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Дисциплинарное производство в отношении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октября 2016г. президентом Адвокатской палаты СПб Семеняко Е.В. в отношении адвоката Адвокатской палаты Санкт-Петербурга В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ind w:right="-2" w:firstLine="567"/>
        <w:rPr/>
      </w:pPr>
      <w:r>
        <w:rPr/>
        <w:t>Поводом для возбуждения дисциплинарного производства в отношении адвоката В. послужила жалоба Р.П.П., поступившая в Адвокатскую палату СПб 30.08.2016г. (в Квалификационную комиссию АП СПб – 26.09.2016г.)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Из жалобы следует, что 21.04.2016г. в Приморском районном суде СПб рассматривалось ходатайство следователя о продлении Р.П.П. меры пресечения в виде содержания под стражей. Сам Р.П.П. находился на стационарной судебно-психиатрической экспертизе, поэтому в суде не присутствовал. Интересы Р.П.П. в порядке назначения защищал адвокат В., в то время как у Р.П.П. было заключено соглашение с другим адвокатом. Суд, не выяснив причин неявки адвоката по соглашению и не выяснив мнения на этот счет обвиняемого, допустил в дело адвоката по назначению без вынесения соответствующего постановления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«Таким образом, адвокат В., принявший участие в профанации незаконного продления срока содержания Р.П.П. под стражей, скрывший возможность по принятию действий к обжалованию данного решения, пренебрег требованиями профессиональной этики адвоката и грубо нарушил конституционные права обвиняемого»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 xml:space="preserve">Р.П.П. просит принять в отношении адвоката В. меры дисциплинарного характера. 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 xml:space="preserve">Из объяснений адвоката В., представленных в Квалификационную комиссию АП СПб (далее - Комиссия), следует, что, будучи дежурным по графику адвокатом, 21.04.2016г. был вызван в Приморский районный суд для участия в рассмотрении ходатайства следователя о продлении меры пресечения Р.П.П., находящемуся на стационарной судебно-психиатрической экспертизе. 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Против удовлетворения ходатайства следователя возражал, ссылаясь на состояние здоровья Р.П.П., просил рассмотреть ходатайство с обязательным участием обвиняемого. В связи с отсутствием Р.П.П. в судебном заседании обсудить вопрос о подаче жалобы не мог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К объяснению приложена справка следователя Чепелева А.В., из которой следует, что адвокат Р.П.П. по соглашению - П.Э.В. был надлежащим образом уведомлен о дне судебного заседания, но в назначенное время не явился. Поэтому им был приглашен дежурный адвокат В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 xml:space="preserve">21.04.2016г. адвокат В. в порядке ст.51 УПК РФ принял участие в Приморском районном суде СПб в рассмотрении ходатайства следователя Чепелева А.В. о продлении Р.П.П., находящемуся на стационарной судебно-психиатрической экспертизе, меры пресечения в виде содержания под стражей. 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При этом адвокат В. не выяснил у следователя причин неявки адвоката по соглашению П.Э.В., не потребовал вынесения соответствующего постановления, не поставил и перед судом вопроса о правомерности своего участия в деле при наличии адвоката по соглашению и отсутствии в зале суда доверителя, не выяснил волю на этот счет самого обвиняемого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 xml:space="preserve">Оценивая указанные обстоятельства, Комиссия руководствуется позицией, занятой Советом ФПА РФ в его решении №1 от 27.09.2013г.: «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, если в процессе участвует защитник, осуществляющий свои полномочия по соглашению». 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Таким образом, адвокат В. нарушил требования п.6 ст.15 Кодекса профессиональной этики адвоката (далее – Кодекс), в соответствии с которыми адвокат обязан выполнять решения органов Федеральной палаты адвокатов РФ, принятые в пределах их компетенции, а также пп.2 п.1 ст.9 Кодекса: адвокат не вправе действовать вопреки воле доверителя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>
          <w:i/>
          <w:i/>
        </w:rPr>
      </w:pPr>
      <w:r>
        <w:rPr/>
        <w:t>После вынесения судом Постановления о продлении срока содержания Р.П.П. под стражей, адвокат В. не обжаловал данное решение, не выяснил позицию доверителя по поводу обжалования,</w:t>
      </w:r>
      <w:r>
        <w:rPr>
          <w:rFonts w:cs="Arial"/>
        </w:rPr>
        <w:t xml:space="preserve"> </w:t>
      </w:r>
      <w:r>
        <w:rPr/>
        <w:t>нарушив тем самым положения ч.2 ст.13 Кодекса профессиональной этики адвоката: 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о необходимости, подготовку и подачу апелляционной жалобы на приговор суда»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/>
      </w:pPr>
      <w:r>
        <w:rPr/>
        <w:t>Комиссия полагает, что сам дух Кодекса, основанного на нравственных критериях и традициях адвокатуры, на международных стандартах и правилах адвокатской профессии, позволяет распространить положения ч. 2 ст.13 Кодекса на все случаи вынесения судом постановлений, которые по закону могут быть обжалованы. Это относится и к положениям п.4 ст.13 Кодекса: подача апелляционной жалобы обязательна во всех случаях, когда суд не разделил позицию адвоката, если подзащитный письменным заявлением не освободит адвоката от этой обязанности.</w:t>
      </w:r>
    </w:p>
    <w:p>
      <w:pPr>
        <w:pStyle w:val="Normal"/>
        <w:ind w:right="-2" w:firstLine="567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В. нарушения норм законодательства об адвокатской деятельности и адвокатской этик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В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 xml:space="preserve">В. </w:t>
      </w:r>
      <w:r>
        <w:rPr>
          <w:rFonts w:cs="Times New Roman CYR" w:ascii="Times New Roman CYR" w:hAnsi="Times New Roman CYR"/>
        </w:rPr>
        <w:t xml:space="preserve">сообщил: «Знаю заключение Квалификационной комиссии АП СПб, понимаю, что допустил оплошность, но в деле есть справка от следователя, что адвокат по Соглашению был им уведомлен за 5 дней о необходимости явиться в </w:t>
      </w:r>
      <w:r>
        <w:rPr/>
        <w:t>Приморский районный суд СПб 21.04.2016г. для рассмотрения ходатайства следователя о продлении Р.П.П., находящемуся на стационарной судебно-психиатрической экспертизе, меры пресечения в виде содержания под стражей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1287" w:right="-2" w:hanging="360"/>
        <w:rPr/>
      </w:pPr>
      <w:r>
        <w:rPr/>
        <w:t xml:space="preserve">Приняв 21.04.2016г. участие в порядке ст.51 УПК РФ в Приморском районном суде СПб в рассмотрении ходатайства следователя Чепелева А.В. о продлении Р.П.П., находящемуся на стационарной судебно-психиатрической экспертизе, меры пресечения в виде содержания под стражей, не выяснив у следователя причин неявки адвоката по соглашению П.Э.В., не потребовав вынесения соответствующего постановления, не поставив и перед судом вопроса о правомерности своего участия в деле при наличии адвоката по соглашению и отсутствии в зале суда доверителя, не выяснив волю на этот счет самого обвиняемого, адвокат В. нарушил решение №1 Совета ФПА РФ от 27.09.2013г., в соответствии с которым </w:t>
      </w:r>
      <w:r>
        <w:rPr>
          <w:i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, если в процессе участвует защитник, осуществляющий свои полномочия по соглашению</w:t>
      </w:r>
      <w:r>
        <w:rPr/>
        <w:t xml:space="preserve">», тем самым нарушил требования п.6 ст.15 Кодекса профессиональной этики адвоката, в соответствии с которыми </w:t>
      </w:r>
      <w:r>
        <w:rPr>
          <w:i/>
        </w:rPr>
        <w:t>адвокат обязан выполнять решения органов Федеральной палаты адвокатов РФ, принятые в пределах их компетенции</w:t>
      </w:r>
      <w:r>
        <w:rPr/>
        <w:t xml:space="preserve">, нарушил также пп.2 п.1 ст.9 Кодекса профессиональной этики адвоката, в соответствии с которым </w:t>
      </w:r>
      <w:r>
        <w:rPr>
          <w:i/>
        </w:rPr>
        <w:t>адвокат не вправе действовать вопреки воле доверителя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>
          <w:i/>
          <w:i/>
        </w:rPr>
      </w:pPr>
      <w:r>
        <w:rPr/>
        <w:t>Не обжаловав Постановление суда о продлении срока содержания Р.П.П. под стражей, не выяснив позицию доверителя по поводу обжалования,</w:t>
      </w:r>
      <w:r>
        <w:rPr>
          <w:rFonts w:cs="Arial"/>
        </w:rPr>
        <w:t xml:space="preserve"> </w:t>
      </w:r>
      <w:r>
        <w:rPr/>
        <w:t xml:space="preserve">адвокат В. нарушил положения п.2 ст.13 Кодекса профессиональной этики адвоката, в соответствии с которыми </w:t>
      </w:r>
      <w:r>
        <w:rPr>
          <w:i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о необходимости, подготовку и подачу апелляционной жалобы на приговор суда</w:t>
      </w:r>
      <w:r>
        <w:rPr/>
        <w:t xml:space="preserve">», а также положения п.4 ст.13 Кодекса профессиональной этики адвоката, в соответствии с которыми </w:t>
      </w:r>
      <w:r>
        <w:rPr>
          <w:i/>
        </w:rPr>
        <w:t>подача апелляционной жалобы обязательна во всех случаях, когда суд не разделил позицию адвоката, если подзащитный письменным заявлением не освободит адвоката от этой обязанности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В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В. не имеет дисциплинарных взыскан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В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В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2 п.1 ст.9, п.2 и 4 ст.13, п.6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1:00Z</dcterms:created>
  <dc:creator>Пользователь Windows</dc:creator>
  <dc:description/>
  <cp:keywords/>
  <dc:language>en-US</dc:language>
  <cp:lastModifiedBy>Omega 7</cp:lastModifiedBy>
  <dcterms:modified xsi:type="dcterms:W3CDTF">2024-07-16T09:21:00Z</dcterms:modified>
  <cp:revision>2</cp:revision>
  <dc:subject/>
  <dc:title/>
</cp:coreProperties>
</file>