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декабр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 xml:space="preserve">— Я.П. Стас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Также 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2. Дисциплинарное производство в отношении адвоката Ш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, возбуждённого 22 сентября 2008 г. президентом Адвокатской палаты СПб Е.В. Семеняко, в отношении адвоката Адвокатской палаты Санкт-Петербурга Ш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Поводом для возбуждения дисциплинарного производства в отношении адвоката Ш. явилось представление вице-президента Адвокатской палаты СПб Стасова Я.П., внесённое в Совет АП СПб по письму Руководителя Управления МЮ РФ по СЗФО Погудина С.А., поступившего в АП СПб 12 сентября 2008г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В представлении вице-президента АП СПб сообщается о том, что адвокат Ш., осуществляя по соглашению защиту подозреваемого Ч.Х.М.-Г. на основании ордера №  от 30.06.08г. в уголовном деле № , одновременно в том же уголовном деле, также на основании соглашения представляет по ордеру №  от 13.08.08г. интересы гр. Ф.А.Р., пострадавшего от действий Ч.Х.М.-Г., совершавшего «двойные» продажи квартир. Также вице-президентом АП СПб сообщается о том, что Ф.А.Р., явившись для дачи объяснений в сопровождении адвоката Ш., после консультации с ним, отказался от дачи объяснений со ссылкой на ст.51 Конституции РФ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Усматривая в действиях Ш. нарушения пп.2 п.4 ст.6 ФЗ «Об адвокатской деятельности и адвокатуре в РФ» и п.1 ст.8 Кодекса профессиональной этики адвоката, вице-президент ставит вопрос о возбуждении дисциплинарного производст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К представлению вице-президента прилагаются: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- письмо Руководителя управления Погудина С.А. от 03.09.08г.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- представление ст. следователя Садиковой И.Н. от 15.08.08г.;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- постановление о возбуждении уголовного дела от 10.07.08г.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- копия ордера №  адвоката Ш. от 30.06.08г.;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- поручение о производстве отдельных следственных действий;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- копия ордера №  адвоката Ш. от 13.08.08г.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- копия объяснения Ф.А.Р. от 13.08.08г. об отказе;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- копия рапорта  о/у ОРЧ № 23 Басалаева К.Ю. от 13.08.08г.;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- копия рапорта начальника ОРЧ №23 Щедрина И.В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В представлении ст. следователя Садиковой И.Н. и письме Руководителя УМЮ РФ по СЗФО Погудина С.А., послуживших основанием для представления вице-президента АП СПб, сообщается о том, что расследуется уголовное дело №  в отношении Ч.Х.М.-Г. по пр.пр.пр. ч.3 ст.30, ч.3 ст.159 УК РФ по фактам двойных продаж квартир. Адвокат Ш. предъявил удостоверение № , ордер №  на защиту подозреваемого Ч.Х.М.-Г., принял участие в следственных действия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В ходе предварительного следствия было установлено, что одним из пострадавших от действий Ч.Х.М.-Г. оказался гр-н Ф.А.Р. Проверка указанных фактов в порядке отдельного поручения проводилась оперуполномоченным ОРЧ № 23 УНП ГУВД Басалаевым К.Ю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Гр. Ф.А.Р. 13 августа 2008г. явился к Басалаеву К.Ю. для дачи объяснений вместе с адвокатом Ш., который предъявил ордер №  на защиту интересов Ф.А.Р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Проконсультировавшись с адвокатом, Ф.А.Р. заявил, что от дачи объяснений отказывается в соответствии со ст.51 Конституции РФ. После того, как о/у Басалаев К.Ю. разъяснил Ф.А.Р., что он «…является пострадавшим от незаконных действий Ч.Х.М.-Г. и не может отказываться от дачи объяснений», адвокат Ш. собственноручно сделал  соответствующую запись в бланке объяс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В представлении ст. следователя Садиковой И.Н. сделаны выводы о нарушении адвокатом Ш. п.4 ст.6 Закона РФ «Об адвокатской деятельности и адвокатуре в РФ». Также следователь указывает на то, что адвокат Ш. «…незаконно инициировал отказ Ф.А.Р. от дачи объяснений в отношении мошеннических действий Ч.Х.», чем допустил нарушение норм 5,8,9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т.к. злоупотребил доверием Ф.А.Р., истолковав ему норму Конституции в интересах своего первого доверителя Ч.Х.М.-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В своём объяснении адвокат Ш. не оспаривает право следователя на вынесение представления, но «…только по окончании предварительного следствия» - полагает адвокат, ссылаясь на ч.1 ст.158 УПК РФ. А поскольку срок следствия по уголовному делу продлён до  10 ноября 2008г., то следователь Садикова «…превысила свои полномочия, заранее вынеся представление»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Адвокат признаёт факт заключения соглашения на защиту Ч.Х.М.-Г. на предварительном следствии. К защите приступил с 10 июля 2008г. (ордер от 30 июня 2008г.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По обстоятельствам, касающимся принятия поручения на защиту Ф.А.Р., адвокат Ш. пояснил: Ф.А.Р. является компаньоном и близким товарищем Ч.Х.М.-Г.  Ф.А.Р. не считает себя потерпевшим от каких-либо действий Ч.Х.М.-Г., поэтому попросил Ш. выступить в качестве его (Ф.) защитника в ходе дачи объяснения о/у Басалаеву К.Ю. Ш. согласился защищать интересы Ф.А.Р. в рамках того же уголовного дела до того момента, пока его интересы не будут противоречить интересам Ч.Х.М.-Г. Только после этих заверений со стороны Ф.А.Р. и предупреждения его о том, что он  с 10 июля 2008г. ведёт защиту Ч.Х.М.-Г., Ш. приступил с 13 августа 2008г. к защите Ф.А.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Отказ Ф.А.Р. от дачи каких-либо объяснений является его конституционным правом, поясняет Ш. Действия следователя Садиковой И.Н., поясняет Ш., «…говорят о её профессиональной неграмотности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Выслушав объяснения адвоката и изучив материалы дисциплинарного производства, Квалификационная комиссия Адвокатской палаты СПб обращает внимание на то, что мнение адвоката относительно неправомерности возбуждения дисциплинарного производства по представлению следователя является безусловно правильным. Однако к настоящему дисциплинарному производству оно отношения не имеет, поскольку это производство возбуждено президентом АП СПб по представлению вице-президента АП СПб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Оценивая материалы дисциплинарного производства, возбуждённого в отношении адвоката Ш., Квалификационная комиссия Адвокатской палаты СПб исходит из того, что в соответствии с пп.2 п.4 ст.6 Закона РФ «Об адвокатской деятельности и адвокатуре в РФ», адвокату запрещено принимать поручение от лица, обратившегося за оказанием юридической помощи, если адвокат оказывает юридическую помощь доверителю, интересы которого противоречат интересам данного лиц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Как следует из копии соглашения на оказание юридической помощи и копии ордера адвокат Ш. представляет на предварительном следствии интересы подозреваемого в совершении мошенничества Ч.Х.М-Г.  Каких-либо данных о том, что другой доверитель адвоката – Ф.А.Р. признан по делу потерпевшим, или дал показания или представил иные свидетельства относительно виновности Ч.Х.М-Г., в распоряжении Квалификационной комиссии Адвокатской палаты СПб нет. Квалификационная комиссия Адвокатской палаты СПб располагает лишь копией бланка «Объяснения», в котором статус Ф.А.Р. в данном уголовном деле не определен, а сам Ф.А.Р. от дачи объяснений отказался. При таких обстоятельствах, по мнению Квалификационной комиссии Адвокатской палаты СПб, нельзя сделать вывод о наличии противоречий между интересами Ч.Х.М-Г и Ф.А.Р. в данном уголовном деле. Таким образом, Квалификационная комиссия Адвокатской палаты СПб приходит к заключению о необоснованности претензий к адвокату Ш. в этой ча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Квалификационная комиссия Адвокатской палаты СПб считает, что необоснованным  является и обвинение адвоката в том, что он «…незаконно инициировал отказ Ф.А.Р. от дачи объяснений в отношении мошеннических действий». Статья 51 Конституции РФ устанавливает в качестве одного из неотъемлемых право гражданина не свидетельствовать против себя самого, своего супруга и близких родственников, круг которых определяется законом. Это положение Основного закона, как видно из «Объяснения», Ф.А.Р. разъяснено. Квалификационная комиссия Адвокатской палаты СПб обращает внимание на то, что, во-первых, речь идет об отказе от дачи объяснений, а не от дачи свидетельских показаний; во-вторых, Ф.А.Р. самостоятельно принял решение об отказе от дачи объяснений. То обстоятельство, что адвокат дал ему такую рекомендацию, не может быть поставлено в вину адвокату, который является лишь независимым советником своего доверителя. Кроме того, такая рекомендация не противоречит нормам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На основании изложенного и пп.2 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Квалификационная комиссия Адвокатской палаты СПб приходит к заключению об отсутствии в действиях адвоката Ш. нарушения норм законодательства об адвокатуре и адвокатской деятельности 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 xml:space="preserve">На заседание Совета АП СПб адвокат Ш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двокатской палаты Санкт-Петербурга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Ш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уре и Кодекса профессиональной этики  адвоката.</w:t>
      </w:r>
    </w:p>
    <w:p>
      <w:pPr>
        <w:pStyle w:val="Normal"/>
        <w:widowControl w:val="false"/>
        <w:autoSpaceDE w:val="false"/>
        <w:ind w:right="-2" w:firstLine="567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2.1. прекратить дисциплинарное производство в отношении адвоката </w:t>
      </w:r>
      <w:r>
        <w:rPr>
          <w:b/>
          <w:i/>
        </w:rPr>
        <w:t xml:space="preserve">Ш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3 заседания Совета Адвокатской палаты Санкт-Петербурга от 18 дека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9:25:00Z</dcterms:created>
  <dc:creator>Пользователь Windows</dc:creator>
  <dc:description/>
  <cp:keywords/>
  <dc:language>en-US</dc:language>
  <cp:lastModifiedBy> </cp:lastModifiedBy>
  <dcterms:modified xsi:type="dcterms:W3CDTF">2025-06-09T19:25:00Z</dcterms:modified>
  <cp:revision>2</cp:revision>
  <dc:subject/>
  <dc:title/>
</cp:coreProperties>
</file>