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ЕШЕНИЕ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овета Адвокатской палаты Санкт-Петербурга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</w:rPr>
        <w:t>по дисциплинарному производству №  в отношении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адвоката</w:t>
      </w:r>
      <w:r>
        <w:rPr>
          <w:rFonts w:cs="Times New Roman"/>
          <w:b/>
          <w:bCs/>
          <w:color w:val="000000"/>
        </w:rPr>
        <w:t xml:space="preserve"> 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uto" w:line="276"/>
        <w:jc w:val="both"/>
        <w:rPr/>
      </w:pPr>
      <w:bookmarkStart w:id="0" w:name="_Hlk193554971"/>
      <w:bookmarkStart w:id="1" w:name="_Hlk164451819"/>
      <w:r>
        <w:rPr>
          <w:rFonts w:eastAsia="Times New Roman" w:cs="Times New Roman"/>
          <w:bCs/>
          <w:color w:val="000000"/>
          <w:lang w:eastAsia="ar-SA" w:bidi="ar-SA"/>
        </w:rPr>
        <w:tab/>
        <w:t>23.04.2025</w:t>
        <w:tab/>
        <w:tab/>
        <w:tab/>
        <w:tab/>
        <w:tab/>
        <w:tab/>
        <w:tab/>
        <w:tab/>
        <w:t>г. Санкт-Петербург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Cs/>
          <w:color w:val="000000"/>
          <w:lang w:eastAsia="ar-SA" w:bidi="ar-SA"/>
        </w:rPr>
        <w:tab/>
        <w:t>Совет Адвокатской палаты Санкт-Петербурга (далее также – Совет АП СПб и АП СПб, соответственно) в составе президента АП СПб Тенишева В.Ш. (председатель), вице-президентов Пановой В.С., Пашинского М.Л., Семеняко М.Е., Тимофеевой Т.В., членов Совета Зеленского А.В., Пальмского А.А., Пономаревой Н.В., Розова Ю.В., Чангли А.И. (участвовали очно), вице-президента Саськова К.Ю., члена Совета Манкевича А.Е. (участвовали дистанционно посредством использования сервиса видеоконференций «SaluteJazz») в соответствии с положениями ст.ст. 24, 25 Кодекса профессиональной этики адвоката (далее также – КПЭА), рассмотрев 23.04.2025 в закрытом заседании дисциплинарное производство в отношении адвоката</w:t>
      </w:r>
      <w:r>
        <w:rPr>
          <w:rFonts w:eastAsia="Times New Roman" w:cs="Times New Roman"/>
          <w:bCs/>
          <w:lang w:eastAsia="ar-SA" w:bidi="ar-SA"/>
        </w:rPr>
        <w:t xml:space="preserve"> </w:t>
      </w:r>
      <w:r>
        <w:rPr>
          <w:rFonts w:eastAsia="Times New Roman" w:cs="Times New Roman"/>
          <w:b/>
          <w:lang w:eastAsia="ar-SA" w:bidi="ar-SA"/>
        </w:rPr>
        <w:t>М.</w:t>
      </w:r>
      <w:bookmarkStart w:id="2" w:name="_Hlk195814241"/>
      <w:r>
        <w:rPr>
          <w:rFonts w:eastAsia="Times New Roman" w:cs="Times New Roman"/>
          <w:bCs/>
          <w:lang w:eastAsia="ar-SA" w:bidi="ar-SA"/>
        </w:rPr>
        <w:t xml:space="preserve"> </w:t>
      </w:r>
      <w:bookmarkEnd w:id="2"/>
      <w:r>
        <w:rPr>
          <w:rFonts w:eastAsia="Times New Roman" w:cs="Times New Roman"/>
          <w:lang w:eastAsia="ar-SA" w:bidi="ar-SA"/>
        </w:rPr>
        <w:t xml:space="preserve">(регистрационный номер </w:t>
      </w:r>
      <w:bookmarkEnd w:id="0"/>
      <w:bookmarkEnd w:id="1"/>
      <w:r>
        <w:rPr>
          <w:rFonts w:eastAsia="Times New Roman" w:cs="Times New Roman"/>
          <w:lang w:eastAsia="ar-SA" w:bidi="ar-SA"/>
        </w:rPr>
        <w:t>№  в Едином государственном реестре адвокатов), возбуждённое 15.10.2024 президентом АП СПб Тенишевым В.Ш.,</w:t>
      </w:r>
    </w:p>
    <w:p>
      <w:pPr>
        <w:pStyle w:val="Style24"/>
        <w:bidi w:val="0"/>
        <w:spacing w:lineRule="auto" w:line="276"/>
        <w:ind w:firstLine="567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Style24"/>
        <w:bidi w:val="0"/>
        <w:spacing w:lineRule="auto" w:line="276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становил:</w:t>
      </w:r>
    </w:p>
    <w:p>
      <w:pPr>
        <w:pStyle w:val="Style24"/>
        <w:bidi w:val="0"/>
        <w:spacing w:lineRule="auto" w:line="276"/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rFonts w:cs="Times New Roman"/>
          <w:bCs/>
        </w:rPr>
        <w:tab/>
        <w:t xml:space="preserve">поводом для возбуждения дисциплинарного производства в отношении адвоката </w:t>
      </w:r>
      <w:bookmarkStart w:id="3" w:name="_Hlk195814359"/>
      <w:r>
        <w:rPr>
          <w:rFonts w:cs="Times New Roman"/>
          <w:bCs/>
        </w:rPr>
        <w:t xml:space="preserve">М. </w:t>
      </w:r>
      <w:bookmarkEnd w:id="3"/>
      <w:r>
        <w:rPr>
          <w:rFonts w:cs="Times New Roman"/>
          <w:bCs/>
        </w:rPr>
        <w:t>послужила жалоба Б.В.В., поступившая в АП СПб 14.10.2024; в Квалификационную комиссию АП СПб (далее – Квалифкомиссия) материалы дисциплинарного дела поступили 21.10.2024.</w:t>
      </w:r>
    </w:p>
    <w:p>
      <w:pPr>
        <w:pStyle w:val="Style24"/>
        <w:bidi w:val="0"/>
        <w:spacing w:lineRule="auto" w:line="276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bCs/>
        </w:rPr>
        <w:tab/>
      </w:r>
      <w:bookmarkStart w:id="4" w:name="_Hlk190283585"/>
      <w:r>
        <w:rPr>
          <w:rFonts w:cs="Mangal;Courier New"/>
          <w:b/>
          <w:bCs/>
        </w:rPr>
        <w:t>В соответствии с заключением Квалифкомиссии</w:t>
      </w:r>
      <w:r>
        <w:rPr>
          <w:rFonts w:cs="Mangal;Courier New"/>
        </w:rPr>
        <w:t xml:space="preserve"> от 30.01.2025 адвокатом</w:t>
        <w:br/>
        <w:t>М. допущено нарушение</w:t>
      </w:r>
      <w:r>
        <w:rPr>
          <w:rFonts w:eastAsia="Calibri" w:cs="Times New Roman"/>
          <w:lang w:eastAsia="en-US" w:bidi="ar-SA"/>
        </w:rPr>
        <w:t xml:space="preserve"> положений:</w:t>
      </w:r>
    </w:p>
    <w:p>
      <w:pPr>
        <w:pStyle w:val="Normal"/>
        <w:spacing w:lineRule="auto" w:line="276"/>
        <w:ind w:firstLine="567"/>
        <w:jc w:val="both"/>
        <w:rPr>
          <w:rFonts w:cs="Mangal;Courier New"/>
          <w:i/>
          <w:i/>
          <w:iCs/>
        </w:rPr>
      </w:pPr>
      <w:r>
        <w:rPr>
          <w:rFonts w:cs="Mangal;Courier New"/>
        </w:rPr>
        <w:tab/>
      </w:r>
      <w:bookmarkStart w:id="5" w:name="_Hlk195816823"/>
      <w:r>
        <w:rPr>
          <w:rFonts w:cs="Mangal;Courier New"/>
        </w:rPr>
        <w:t>- подп. 4 п. 1 ст. 7 Федерального закона «Об адвокатской деятельности и адвокатуре в Российской Федерации» (далее – Закон об адвокатуре</w:t>
      </w:r>
      <w:bookmarkEnd w:id="5"/>
      <w:r>
        <w:rPr>
          <w:rFonts w:cs="Mangal;Courier New"/>
        </w:rPr>
        <w:t xml:space="preserve">): </w:t>
      </w:r>
      <w:r>
        <w:rPr>
          <w:rFonts w:cs="Mangal;Courier New"/>
          <w:i/>
          <w:iCs/>
        </w:rPr>
        <w:t>«Адвокат обязан соблюдать кодекс профессиональной этики адвоката и исполнять решения органов адвокатской палаты субъекта Российской Федерации, Федеральной палаты адвокатов Российской Федерации, принятые в пределах их компетенции»</w:t>
      </w:r>
      <w:r>
        <w:rPr>
          <w:rFonts w:cs="Mangal;Courier New"/>
        </w:rPr>
        <w:t xml:space="preserve"> и</w:t>
      </w:r>
    </w:p>
    <w:p>
      <w:pPr>
        <w:pStyle w:val="Normal"/>
        <w:spacing w:lineRule="auto" w:line="276"/>
        <w:ind w:firstLine="567"/>
        <w:jc w:val="both"/>
        <w:rPr>
          <w:rFonts w:cs="Mangal;Courier New"/>
        </w:rPr>
      </w:pPr>
      <w:r>
        <w:rPr>
          <w:rFonts w:cs="Mangal;Courier New"/>
        </w:rPr>
        <w:tab/>
        <w:t xml:space="preserve">- п. 6 ст. 15 КПЭА: </w:t>
      </w:r>
      <w:r>
        <w:rPr>
          <w:rFonts w:cs="Mangal;Courier New"/>
          <w:i/>
          <w:iCs/>
        </w:rPr>
        <w:t>«Адвокат обязан выполнять решения органов адвокатской палаты и органов Федеральной палаты адвокатов, принятые в пределах их компетенции»</w:t>
      </w:r>
      <w:r>
        <w:rPr>
          <w:rFonts w:cs="Mangal;Courier New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Mangal;Courier New"/>
        </w:rPr>
        <w:tab/>
        <w:t xml:space="preserve">во взаимосвязи с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Mangal;Courier New"/>
        </w:rPr>
        <w:tab/>
        <w:t xml:space="preserve">- </w:t>
      </w:r>
      <w:bookmarkStart w:id="6" w:name="_Hlk193542704"/>
      <w:r>
        <w:rPr>
          <w:rFonts w:cs="Mangal;Courier New"/>
        </w:rPr>
        <w:t>решением Совета АП СПб «О порядке оформления соглашений об оказании юридической помощи</w:t>
      </w:r>
      <w:bookmarkEnd w:id="6"/>
      <w:r>
        <w:rPr>
          <w:rFonts w:cs="Mangal;Courier New"/>
        </w:rPr>
        <w:t xml:space="preserve"> и их регистрации в документации соответствующих адвокатских образований», утверждённым Советом АП СПб 04.02.2020 (протокол № 1; с изменениями на 29.03.2021; далее – решение Совета АП СПб «О порядке оформления соглашений»): </w:t>
      </w:r>
      <w:r>
        <w:rPr>
          <w:rFonts w:cs="Mangal;Courier New"/>
          <w:i/>
          <w:iCs/>
        </w:rPr>
        <w:t xml:space="preserve">«Выплата доверителем обусловленного соглашением вознаграждения (гонорара) за оказание юридической помощи, равно как и выплата компенсации расходов, связанных с исполнением поручения, производится самим доверителем (уполномоченным им лицом) либо путем внесения наличных денежных средств в кассу адвокатского образования, либо путем перечисления соответствующих сумм на счет адвокатского образования. </w:t>
      </w:r>
    </w:p>
    <w:p>
      <w:pPr>
        <w:pStyle w:val="Normal"/>
        <w:spacing w:lineRule="auto" w:line="276"/>
        <w:ind w:firstLine="567"/>
        <w:jc w:val="both"/>
        <w:rPr>
          <w:rFonts w:cs="Mangal;Courier New"/>
          <w:i/>
          <w:i/>
          <w:iCs/>
        </w:rPr>
      </w:pPr>
      <w:r>
        <w:rPr>
          <w:rFonts w:cs="Mangal;Courier New"/>
          <w:i/>
          <w:iCs/>
        </w:rPr>
        <w:t xml:space="preserve">Осуществление расчетов между адвокатом и доверителем в каких-либо иных формах Законом об адвокатуре не допускается»; </w:t>
      </w:r>
    </w:p>
    <w:p>
      <w:pPr>
        <w:pStyle w:val="Normal"/>
        <w:spacing w:lineRule="auto" w:line="276"/>
        <w:ind w:firstLine="567"/>
        <w:jc w:val="both"/>
        <w:rPr>
          <w:rFonts w:cs="Mangal;Courier New"/>
          <w:i/>
          <w:i/>
          <w:iCs/>
        </w:rPr>
      </w:pPr>
      <w:r>
        <w:rPr>
          <w:rFonts w:cs="Mangal;Courier New"/>
          <w:i/>
          <w:iCs/>
        </w:rPr>
        <w:tab/>
      </w:r>
      <w:r>
        <w:rPr>
          <w:rFonts w:cs="Mangal;Courier New"/>
        </w:rPr>
        <w:t xml:space="preserve">- подп. 1 п. 1 ст. 7 Закона об адвокатуре: </w:t>
      </w:r>
      <w:r>
        <w:rPr>
          <w:rFonts w:cs="Mangal;Courier New"/>
          <w:i/>
          <w:iCs/>
        </w:rPr>
        <w:t>«Адвокат обязан честно, разумно и добросовестно отстаивать права и законные интересы доверителя всеми не запрещенными законодательством Российской Федерации средствами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Mangal;Courier New"/>
        </w:rPr>
        <w:t xml:space="preserve">- </w:t>
      </w:r>
      <w:bookmarkStart w:id="7" w:name="_Hlk193212214"/>
      <w:r>
        <w:rPr>
          <w:rFonts w:cs="Mangal;Courier New"/>
        </w:rPr>
        <w:t>подп. 1 ст. 8 КПЭА</w:t>
      </w:r>
      <w:bookmarkEnd w:id="7"/>
      <w:r>
        <w:rPr>
          <w:rFonts w:cs="Mangal;Courier New"/>
        </w:rPr>
        <w:t xml:space="preserve">: </w:t>
      </w:r>
      <w:r>
        <w:rPr>
          <w:rFonts w:cs="Mangal;Courier New"/>
          <w:i/>
          <w:iCs/>
        </w:rPr>
        <w:t>«При осуществлении профессиональной деятельности адвокат обязан 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 всеми не запрещенными законодательством средствами, руководствуясь Конституцией Российской Федерации, законом и настоящим Кодексом».</w:t>
      </w:r>
    </w:p>
    <w:p>
      <w:pPr>
        <w:pStyle w:val="Normal"/>
        <w:spacing w:lineRule="auto" w:line="276"/>
        <w:ind w:firstLine="567"/>
        <w:jc w:val="both"/>
        <w:rPr>
          <w:rFonts w:cs="Mangal;Courier New"/>
          <w:i/>
          <w:i/>
          <w:iCs/>
        </w:rPr>
      </w:pPr>
      <w:r>
        <w:rPr>
          <w:rFonts w:cs="Mangal;Courier New"/>
          <w:i/>
          <w:iCs/>
        </w:rPr>
      </w:r>
    </w:p>
    <w:p>
      <w:pPr>
        <w:pStyle w:val="Normal"/>
        <w:spacing w:lineRule="auto" w:line="276"/>
        <w:ind w:firstLine="567"/>
        <w:jc w:val="both"/>
        <w:rPr/>
      </w:pPr>
      <w:bookmarkStart w:id="8" w:name="_Hlk160651272"/>
      <w:r>
        <w:rPr>
          <w:rFonts w:cs="Mangal;Courier New"/>
          <w:b/>
          <w:bCs/>
        </w:rPr>
        <w:tab/>
      </w:r>
      <w:bookmarkStart w:id="9" w:name="_Hlk141427124"/>
      <w:bookmarkEnd w:id="8"/>
      <w:r>
        <w:rPr/>
        <w:t xml:space="preserve">Участники дисциплинарного производства </w:t>
      </w:r>
      <w:bookmarkEnd w:id="9"/>
      <w:r>
        <w:rPr/>
        <w:t xml:space="preserve">в порядке, предусмотренном п. 3 ст. 24 КПЭА, письменных заявлений о несогласии с заключением </w:t>
      </w:r>
      <w:bookmarkStart w:id="10" w:name="_Hlk194048737"/>
      <w:r>
        <w:rPr/>
        <w:t>Квалифкомиссии</w:t>
      </w:r>
      <w:bookmarkEnd w:id="10"/>
      <w:r>
        <w:rPr/>
        <w:t xml:space="preserve"> или его поддержке в Совет АП СПб не направили.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/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bookmarkEnd w:id="4"/>
      <w:r>
        <w:rPr>
          <w:szCs w:val="24"/>
        </w:rPr>
        <w:tab/>
        <w:t xml:space="preserve">Участники дисциплинарного производства о назначении разбирательства в Совете АП СПб на 23.04.2025 были извещены надлежащим образом. 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bookmarkStart w:id="11" w:name="_Hlk175651288"/>
      <w:bookmarkEnd w:id="11"/>
      <w:r>
        <w:rPr>
          <w:szCs w:val="24"/>
        </w:rPr>
        <w:tab/>
        <w:t>Заявитель Б.В.В. на заседание не явил</w:t>
      </w:r>
      <w:r>
        <w:rPr>
          <w:szCs w:val="24"/>
          <w:lang w:val="en-US"/>
        </w:rPr>
        <w:t>c</w:t>
      </w:r>
      <w:r>
        <w:rPr>
          <w:szCs w:val="24"/>
        </w:rPr>
        <w:t xml:space="preserve">я, представителя не направил, об отложении слушания дела не ходатайствовал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/>
        <w:tab/>
      </w:r>
      <w:r>
        <w:rPr>
          <w:rFonts w:eastAsia="Times New Roman" w:cs="Calibri"/>
          <w:lang w:eastAsia="ru-RU" w:bidi="ar-SA"/>
        </w:rPr>
        <w:t xml:space="preserve">Адвокат М. на заседание явился, выразил согласие с заключением Квалифкомиссии, ответил на вопросы членов Совета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bookmarkStart w:id="12" w:name="_Hlk175651288"/>
      <w:bookmarkStart w:id="13" w:name="_Hlk195696167"/>
      <w:bookmarkStart w:id="14" w:name="_Hlk192873888"/>
      <w:bookmarkStart w:id="15" w:name="_Hlk175580063"/>
      <w:bookmarkEnd w:id="12"/>
      <w:bookmarkEnd w:id="13"/>
      <w:bookmarkEnd w:id="14"/>
      <w:bookmarkEnd w:id="15"/>
      <w:r>
        <w:rPr>
          <w:rFonts w:eastAsia="Times New Roman" w:cs="Calibri"/>
          <w:lang w:eastAsia="ru-RU" w:bidi="ar-SA"/>
        </w:rPr>
        <w:tab/>
        <w:t xml:space="preserve">Рассмотрев материалы </w:t>
      </w:r>
      <w:bookmarkStart w:id="16" w:name="_Hlk193209592"/>
      <w:r>
        <w:rPr>
          <w:rFonts w:eastAsia="Times New Roman" w:cs="Calibri"/>
          <w:lang w:eastAsia="ru-RU" w:bidi="ar-SA"/>
        </w:rPr>
        <w:t>дисциплинарн</w:t>
      </w:r>
      <w:bookmarkEnd w:id="16"/>
      <w:r>
        <w:rPr>
          <w:rFonts w:eastAsia="Times New Roman" w:cs="Calibri"/>
          <w:lang w:eastAsia="ru-RU" w:bidi="ar-SA"/>
        </w:rPr>
        <w:t xml:space="preserve">ого производства, выслушав адвоката, изучив заключение </w:t>
      </w:r>
      <w:bookmarkStart w:id="17" w:name="_Hlk184286765"/>
      <w:r>
        <w:rPr>
          <w:rFonts w:eastAsia="Times New Roman" w:cs="Calibri"/>
          <w:lang w:eastAsia="ru-RU" w:bidi="ar-SA"/>
        </w:rPr>
        <w:t>Квалифкомиссии</w:t>
      </w:r>
      <w:bookmarkEnd w:id="17"/>
      <w:r>
        <w:rPr>
          <w:rFonts w:eastAsia="Times New Roman" w:cs="Calibri"/>
          <w:lang w:eastAsia="ru-RU" w:bidi="ar-SA"/>
        </w:rPr>
        <w:t xml:space="preserve">, </w:t>
      </w:r>
      <w:r>
        <w:rPr>
          <w:rFonts w:eastAsia="Times New Roman" w:cs="Calibri"/>
          <w:b/>
          <w:bCs/>
          <w:lang w:eastAsia="ru-RU" w:bidi="ar-SA"/>
        </w:rPr>
        <w:t>Совет АП СПб приходит к следующему</w:t>
      </w:r>
      <w:r>
        <w:rPr>
          <w:rFonts w:eastAsia="Times New Roman" w:cs="Calibri"/>
          <w:lang w:eastAsia="ru-RU" w:bidi="ar-SA"/>
        </w:rPr>
        <w:t>.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bookmarkStart w:id="18" w:name="_Hlk192873888"/>
      <w:bookmarkStart w:id="19" w:name="_Hlk175580063"/>
      <w:bookmarkEnd w:id="18"/>
      <w:bookmarkEnd w:id="19"/>
      <w:r>
        <w:rPr>
          <w:rFonts w:eastAsia="Times New Roman" w:cs="Calibri"/>
          <w:lang w:eastAsia="ru-RU" w:bidi="ar-SA"/>
        </w:rPr>
        <w:tab/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  <w:t>Квалифкомиссия установила, что в начале декабря 2021 г. к адвокату</w:t>
        <w:br/>
        <w:t xml:space="preserve">М. обратился Б.В.В. с просьбой оказать ему содействие в решении правового спора с ООО «Вольво Карс», суть которого заключалась в том, что в приобретенном им автомобиле Вольво XC60 возник дефект в виде трения поводка стеклоочистителя лобового стекла об капот, и после проведённых мероприятий, связанных с его устранением, указанный дефект возник вновь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  <w:t xml:space="preserve">Между сторонами дисциплинарного производства 06.12.2021 путём обмена по электронной почте сканированными копиями было заключено соглашение об оказании юридической помощи № 06/01-АМ (далее – </w:t>
      </w:r>
      <w:bookmarkStart w:id="20" w:name="_Hlk195814830"/>
      <w:r>
        <w:rPr>
          <w:rFonts w:eastAsia="Times New Roman" w:cs="Calibri"/>
          <w:lang w:eastAsia="ru-RU" w:bidi="ar-SA"/>
        </w:rPr>
        <w:t>соглашение № 1</w:t>
      </w:r>
      <w:bookmarkEnd w:id="20"/>
      <w:r>
        <w:rPr>
          <w:rFonts w:eastAsia="Times New Roman" w:cs="Calibri"/>
          <w:lang w:eastAsia="ru-RU" w:bidi="ar-SA"/>
        </w:rPr>
        <w:t xml:space="preserve">). Предметом соглашения № 1 являлось ознакомление и изучение представленных доверителем материалов; предоставление устной консультации относительно возникшего правового спора; составление письменного требования к импортёру о возврате товара, имеющего существенный недостаток по признаку повторяемости; в случае неудовлетворения досудебной претензии – подготовка искового заявления и представление интересов доверителя в суде первой инстанции. 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>Вознаграждение по соглашению № 1 было согласовано сторонами в размере</w:t>
        <w:br/>
        <w:t>70 000 руб., которое является невозвратной суммой; из них 20 000 руб. выплачиваются доверителем при подаче претензии, а 50 000 рублей – в случае отказа в удовлетворении в добровольном порядке претензии и необходимости подготовки искового заявления и обращения за защитой нарушенных прав в судебном порядке с учётом участия в пяти судебных заседаниях.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 xml:space="preserve">Оплата вознаграждения адвоката была произведена путём перевода на личный банковский счёт адвоката М. в следующем порядке: 19.01.2022 – в размере 20 000 руб., 16.02.2022 – 5 000 руб., 29.03.2022 – 5 000 руб., 19.04.2022 – 10 000 руб., 27.09.2022 – 25 000 руб., 16.12.2022 – 10 000 руб., 05.04.2023 – 5 000 руб., 05.07.2023 – </w:t>
        <w:br/>
        <w:t>5 000 руб., что подтверждается чеками по операциям Сбербанк-онлайн.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  <w:t>Решением Ессентукского городского суда Ставропольского края по делу</w:t>
        <w:br/>
        <w:t xml:space="preserve">№ 2-428/2022 от 19.09.2022 Б.В.В. отказано в удовлетворении исковых требований к ООО «Вольво Карс» о защите прав потребителей. Апелляционным определением Ставропольского краевого суда от 23.11.2022 и определением судебной коллегии по гражданским делам Пятого кассационного суда общей юрисдикции от 15.03.2023 судебные акты оставлены без изменения. Определением судьи Верховного Суда РФ от 24.07.2023 №  отказано в передаче кассационной жалобы для рассмотрения в судебном заседании Судебной коллегии по гражданским делам Верховного Суда РФ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  <w:t xml:space="preserve">Соглашение № 1 исполнено. 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 xml:space="preserve">Существо претензий заявителя сводится к нарушению адвокатом финансовой дисциплины – невыдаче доверителю квитанции об оплате вознаграждения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  <w:t xml:space="preserve">06.12.2023 между адвокатом М. и Б.В.В. путём обмена по электронной почте сканированными копиями было заключено соглашение об оказании юридической помощи №  в гражданском судопроизводстве (далее –соглашение № 2)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  <w:t>Предметом соглашения № 2 в соответствии с п. 1.3 являлось ознакомление и изучение представленных доверителем материалов; предоставление устной консультации относительно возникшего правового спора; выработка правовой позиции; составление письменного требования к импортёру о возврате товара, имеющего существенный недостаток по признаку повторяемости; составление претензии к дилеру Вольво в</w:t>
        <w:br/>
        <w:t xml:space="preserve">г. Краснодаре о выплате компенсации за нарушение сроков устранения недостатков в товаре; в случае неудовлетворения досудебной претензии – подготовка искового заявления и представление интересов доверителя в деле в суде первой инстанции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  <w:t xml:space="preserve">Из п. 2.1 соглашения № 2 следует, что за выполнение поручения, указанного в </w:t>
        <w:br/>
        <w:t xml:space="preserve">п. 1.3, доверитель выплачивает поверенному вознаграждение в размере 40 000 руб., которая является невозвратной суммой с учётом занятости поверенного в трёх судоднях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  <w:t xml:space="preserve">В соответствии с п. 2.3 соглашения № 2 стороны пришли к соглашению, что в случае благоприятного для Б.В.В. разрешения заявленных требований в досудебном порядке, доверитель выплачивает адвокату дополнительное вознаграждение (гонорар успеха) в размере 30% от выплаченной ему суммы разницы в цене от стоимости нового автомобиля, а в случае выплаты денежных средств ответчиком в судебном порядке – в размере 50% от выплаченных сумм в виде разницы в цене товара, неустойки, штрафа и компенсации морального вреда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  <w:t xml:space="preserve">Оплата вознаграждения адвоката была произведена путём перевода на личный банковский счёт адвоката М. равными платежами по 10 000 руб. 25.12.2023, 09.01.2024, 01.02.2024 и 29.02.2024, что подтверждается чеками по операциям Сбербанк-онлайн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  <w:t xml:space="preserve">Б.В.В. оформил на имя адвоката нотариальную доверенность, зарегистрированную в реестре нотариуса за № , которая была отменена распоряжением доверителя 18.05.2024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  <w:t>Во исполнение поручения доверителя по соглашению № 2 адвокат подготовил и подал претензию, подготовил и подал исковое заявление в Приморский районный суд</w:t>
        <w:br/>
        <w:t xml:space="preserve">г. Санкт-Петербурга, принимал участие в судебном заседании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  <w:t xml:space="preserve">Уведомлением, направленным на электронную почту адвоката, доверитель сообщил об одностороннем отказе от исполнения договора с 15.05.2024. 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>Решением Ессентукского городского суда Ставропольского края по делу</w:t>
        <w:br/>
        <w:t>№  от 05.11.2024 отказано в удовлетворении исковых требований</w:t>
        <w:br/>
        <w:t xml:space="preserve">М. к Б.В.В. о взыскании денежных средств в размере 2 200 000 руб., судебных расходов по оплате государственной пошлины в размере 19 200 руб. Решение не вступило в законную силу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  <w:t xml:space="preserve">Ранее претензий к адвокату ни по качеству оказания юридической помощи, ни по иным нарушениям заявитель не предъявлял. Претензии заявителя появились после предъявления адвокатом иска в суд о взыскании дополнительного вознаграждения по соглашению № 2. 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>Материалами дисциплинарного производства установлено, что в основу дисциплинарных претензий к адвокату заявитель положил свои возражения на иск адвоката М. в Ессентукский городской суд Ставропольского края к</w:t>
        <w:br/>
        <w:t>Б.В.В. о взыскании дополнительного вознаграждения по соглашению № 2, что следует из размещённого в открытом доступе решения суда.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</w:r>
      <w:r>
        <w:rPr>
          <w:rFonts w:eastAsia="Times New Roman" w:cs="Calibri"/>
          <w:b/>
          <w:bCs/>
          <w:lang w:eastAsia="ru-RU" w:bidi="ar-SA"/>
        </w:rPr>
        <w:t>1.</w:t>
      </w:r>
      <w:r>
        <w:rPr>
          <w:rFonts w:eastAsia="Times New Roman" w:cs="Calibri"/>
          <w:lang w:eastAsia="ru-RU" w:bidi="ar-SA"/>
        </w:rPr>
        <w:t xml:space="preserve"> Относительно доводов жалобы о нарушении адвокатом М. финансовой дисциплины.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  <w:t xml:space="preserve">Рассматривая дисциплинарные претензии о нарушении адвокатом финансовой дисциплины, выразившемся в том, что адвокат не выдал доверителю квитанции об оплате вознаграждения по соглашениям об оказании юридической помощи №06/01-АМ от 06.12.2021 (соглашение № 1) и №  от 06.12.2023 (соглашение № 2), Квалифкомиссия установила, что доверитель перечислял на личную карту адвоката М. вознаграждение по соглашению № 1 в указанном выше порядке, что подтверждается чеками по операциям Сбербанк-онлайн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  <w:t>Оплата вознаграждения адвоката по соглашению № 2 была произведена путём перевода на личный банковский счёт адвоката М. равными платежами по</w:t>
        <w:br/>
        <w:t xml:space="preserve">10 000 руб. 25.12.2023, 09.01.2024, 01.02.2024 и 29.02.2024, что подтверждается чеками по операциям Сбербанк-онлайн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  <w:t>Поступление денежных средств на его банковскую карту не оспаривается адвокатом</w:t>
      </w:r>
      <w:r>
        <w:rPr/>
        <w:t xml:space="preserve"> </w:t>
      </w:r>
      <w:r>
        <w:rPr>
          <w:rFonts w:eastAsia="Times New Roman" w:cs="Calibri"/>
          <w:lang w:eastAsia="ru-RU" w:bidi="ar-SA"/>
        </w:rPr>
        <w:t>М.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 xml:space="preserve">Получив вознаграждение по соглашениям на свою личную карту, у адвоката М. возникли обязательства перед доверителем по внесению денежных средств в кассу или на расчётный счёт адвокатского образования, а также по выдаче документа, подтверждающего оплату вознаграждения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  <w:t xml:space="preserve">Квалифкомиссия отметила, что доказательств исполнения указанной обязанности по передаче квитанции доверителю в материалы дисциплинарного производства не представлено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  <w:t xml:space="preserve">Квалифкомиссия отклонила доводы адвоката М. о том, что квитанции о получении денежных средств не выдавались ввиду перечисления доверителем денежных средств банковскими переводами на карту адвоката, поскольку вознаграждение подлежит внесению в кассу адвокатского образования либо перечислению на счёт адвокатского образования, осуществление расчётов между адвокатом и доверителем в каких-либо иных формах Законом об адвокатуре не допускается, при этом обязанность выдать платёжный документ возложена на адвоката. 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>Бездействие адвоката</w:t>
      </w:r>
      <w:r>
        <w:rPr/>
        <w:t xml:space="preserve"> </w:t>
      </w:r>
      <w:r>
        <w:rPr>
          <w:rFonts w:eastAsia="Times New Roman" w:cs="Calibri"/>
          <w:lang w:eastAsia="ru-RU" w:bidi="ar-SA"/>
        </w:rPr>
        <w:t xml:space="preserve">М., выразившееся в невыдаче им финансового документа, подтверждающего получение денежных средств от доверителя по соглашению, свидетельствует о нарушении адвокатом требований законодательства об адвокатской деятельности и адвокатуре, а также КПЭА. 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 xml:space="preserve">Предусмотренная п. 6 ст. 25 Закона об адвокатуре, решением Совета АП СПб «О порядке оформления соглашений» публичная обязанность адвоката по внесению полученного вознаграждения на расчётный счёт либо в кассу адвокатского образования во взаимосвязи с обязанностью адвоката честно, разумно и добросовестно отстаивать права и законные интересы доверителя всеми не запрещенными действующим законодательством средствами (пп. 1 п. 1 ст. 7 Закона об адвокатуре, подп. 1 ст. 8 КПЭА), применительно к вопросам формализации отношений с доверителями означает безусловную обязанность адвоката обеспечивать получение доверителем финансовых документов, подтверждающих получение адвокатом денежных средств, уплаченных в счёт вознаграждения адвоката. 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 xml:space="preserve">Квалифкомиссия, исходя из пределов рассмотрения дисциплинарного производства, установленных п. 4 ст. 23 КПЭА, усмотрела в бездействии адвоката М. только нарушение финансовой дисциплины в связи с невыдачей доверителю документа, подтверждающего оплату вознаграждения, и не оценивала действия (бездействие) адвоката по исполнению обязанности адвоката внести денежные средстве в кассу или на расчётный счёт адвокатского образования; также Квалифкомиссия оставила без оценки получение адвокатом М. вознаграждения в большей сумме, чем сторонами определено в соглашении № 1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  <w:t xml:space="preserve">При таких обстоятельствах </w:t>
      </w:r>
      <w:bookmarkStart w:id="21" w:name="_Hlk195817475"/>
      <w:r>
        <w:rPr>
          <w:rFonts w:eastAsia="Times New Roman" w:cs="Calibri"/>
          <w:lang w:eastAsia="ru-RU" w:bidi="ar-SA"/>
        </w:rPr>
        <w:t xml:space="preserve">Квалифкомиссия </w:t>
      </w:r>
      <w:bookmarkEnd w:id="21"/>
      <w:r>
        <w:rPr>
          <w:rFonts w:eastAsia="Times New Roman" w:cs="Calibri"/>
          <w:lang w:eastAsia="ru-RU" w:bidi="ar-SA"/>
        </w:rPr>
        <w:t xml:space="preserve">пришла к выводу о нарушении адвокатом М. положений подп. 1 и 4 п. 1 ст. 7 Закона об адвокатуре, подп. 1 ст. 8, а также </w:t>
      </w:r>
      <w:bookmarkStart w:id="22" w:name="_Hlk195816662"/>
      <w:r>
        <w:rPr>
          <w:rFonts w:eastAsia="Times New Roman" w:cs="Calibri"/>
          <w:lang w:eastAsia="ru-RU" w:bidi="ar-SA"/>
        </w:rPr>
        <w:t xml:space="preserve">п. 6 ст. 15 КПЭА </w:t>
      </w:r>
      <w:bookmarkEnd w:id="22"/>
      <w:r>
        <w:rPr>
          <w:rFonts w:eastAsia="Times New Roman" w:cs="Calibri"/>
          <w:lang w:eastAsia="ru-RU" w:bidi="ar-SA"/>
        </w:rPr>
        <w:t xml:space="preserve">во взаимосвязи с решением Совета АП СПб «О порядке оформления соглашений», выразившемся в том, что, </w:t>
      </w:r>
      <w:bookmarkStart w:id="23" w:name="_Hlk195816506"/>
      <w:r>
        <w:rPr>
          <w:rFonts w:eastAsia="Times New Roman" w:cs="Calibri"/>
          <w:lang w:eastAsia="ru-RU" w:bidi="ar-SA"/>
        </w:rPr>
        <w:t xml:space="preserve">получив от доверителя вознаграждение по соглашениям об оказании юридической помощи на личную банковскую карту, адвокат М. не выдал доверителю финансовый документ по проведению операции с его средствами в порядке, установленном законодательством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bookmarkEnd w:id="23"/>
      <w:r>
        <w:rPr>
          <w:rFonts w:eastAsia="Times New Roman" w:cs="Calibri"/>
          <w:lang w:eastAsia="ru-RU" w:bidi="ar-SA"/>
        </w:rPr>
        <w:tab/>
        <w:t xml:space="preserve">В данной части дисциплинарных претензий </w:t>
      </w:r>
      <w:r>
        <w:rPr>
          <w:rFonts w:eastAsia="Times New Roman" w:cs="Calibri"/>
          <w:b/>
          <w:bCs/>
          <w:lang w:eastAsia="ru-RU" w:bidi="ar-SA"/>
        </w:rPr>
        <w:t>Совет АП СПб отмечает следующее</w:t>
      </w:r>
      <w:r>
        <w:rPr>
          <w:rFonts w:eastAsia="Times New Roman" w:cs="Calibri"/>
          <w:lang w:eastAsia="ru-RU" w:bidi="ar-SA"/>
        </w:rPr>
        <w:t>.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>Ранее дисциплинарными органами АП СПб рассматривалось дисциплинарное производство с подобными обстоятельствами</w:t>
      </w:r>
      <w:r>
        <w:rPr>
          <w:rStyle w:val="FootnoteAnchor"/>
          <w:rFonts w:eastAsia="Calibri" w:cs="Times New Roman"/>
          <w:vertAlign w:val="superscript"/>
          <w:lang w:eastAsia="ru-RU" w:bidi="ar-SA"/>
        </w:rPr>
        <w:footnoteReference w:id="2"/>
      </w:r>
      <w:r>
        <w:rPr>
          <w:rFonts w:eastAsia="Times New Roman" w:cs="Calibri"/>
          <w:lang w:eastAsia="ru-RU" w:bidi="ar-SA"/>
        </w:rPr>
        <w:t xml:space="preserve">. Прекращая дисциплинарное производство вследствие отсутствия в действиях (бездействии) адвоката нарушения норм законодательства об адвокатской деятельности и адвокатуре и (или) КПЭА, Совет АП СПб вслед за Квалифкомиссией пришёл к следующим выводам: </w:t>
      </w:r>
      <w:r>
        <w:rPr>
          <w:rFonts w:eastAsia="Calibri" w:cs="Times New Roman"/>
          <w:lang w:eastAsia="ru-RU" w:bidi="ar-SA"/>
        </w:rPr>
        <w:t>«При передаче адвокату наличных денежных средств последний должен составить с доверителем двусторонний акт, экземпляр которого впоследствии будет являться основанием для внесения средств в кассу адвокатского образования и выдачи квитанции к приходному кассовому ордеру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 w:cs="Times New Roman"/>
          <w:lang w:eastAsia="ru-RU" w:bidi="ar-SA"/>
        </w:rPr>
      </w:pPr>
      <w:r>
        <w:rPr>
          <w:rFonts w:eastAsia="Calibri" w:cs="Times New Roman"/>
          <w:lang w:eastAsia="ru-RU" w:bidi="ar-SA"/>
        </w:rPr>
        <w:tab/>
        <w:t xml:space="preserve">При этом следует согласиться с мнением Квалифкомиссии, что при перечислении денежных средств доверителем на личный счёт адвоката для последующего их перевода на счёт адвокатского образования составления отдельного акта и выдачи квитанции не требуется, поскольку такое перечисление денежных средств может быть подтверждено любой из сторон банковского перевода самостоятельно путём представления банковской выписки»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  <w:t xml:space="preserve">В рамках настоящего дисциплинарного производства Совет АП СПб выражает приверженность указанной правовой позиции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  <w:t xml:space="preserve">С учётом установленных фактических обстоятельств Совет АП СПб в данной части признаёт презумпцию добросовестности адвоката М. не опровергнутой и не находит вины адвоката в ненадлежащем исполнении своих профессиональных обязанностей перед доверителем. В данной части дисциплинарных претензий Совет АП СПб принимает решение </w:t>
      </w:r>
      <w:r>
        <w:rPr>
          <w:rFonts w:eastAsia="Times New Roman" w:cs="Calibri"/>
          <w:b/>
          <w:bCs/>
          <w:lang w:eastAsia="ru-RU" w:bidi="ar-SA"/>
        </w:rPr>
        <w:t>о прекращении дисциплинарного производства</w:t>
      </w:r>
      <w:r>
        <w:rPr>
          <w:rFonts w:eastAsia="Times New Roman" w:cs="Calibri"/>
          <w:lang w:eastAsia="ru-RU" w:bidi="ar-SA"/>
        </w:rPr>
        <w:t xml:space="preserve"> в отношении адвоката М. вследствие отсутствия в его действиях (бездействии) нарушения норм законодательства об адвокатской деятельности и адвокатуре и (или) КПЭА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</w:r>
      <w:r>
        <w:rPr>
          <w:rFonts w:eastAsia="Times New Roman" w:cs="Calibri"/>
          <w:b/>
          <w:bCs/>
          <w:lang w:eastAsia="ru-RU" w:bidi="ar-SA"/>
        </w:rPr>
        <w:t>2.</w:t>
      </w:r>
      <w:r>
        <w:rPr>
          <w:rFonts w:eastAsia="Times New Roman" w:cs="Calibri"/>
          <w:lang w:eastAsia="ru-RU" w:bidi="ar-SA"/>
        </w:rPr>
        <w:t xml:space="preserve"> </w:t>
      </w:r>
      <w:bookmarkStart w:id="24" w:name="_Hlk196161753"/>
      <w:r>
        <w:rPr>
          <w:rFonts w:eastAsia="Times New Roman" w:cs="Calibri"/>
          <w:lang w:eastAsia="ru-RU" w:bidi="ar-SA"/>
        </w:rPr>
        <w:t>Относительно доводов жалобы (группе дисциплинарных претензий) об оказании некачественной юридической помощи, введении доверителя в заблуждение относительно возможности выбора способа защиты нарушенных прав, неразъяснении адвокатом возможности заявления к продавцу спорного автомобиля требований о его замене на другой автомобиль, навязывании иного способа защиты – отказа от исполнения договора купли-продажи.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bookmarkEnd w:id="24"/>
      <w:r>
        <w:rPr>
          <w:rFonts w:eastAsia="Times New Roman" w:cs="Calibri"/>
          <w:lang w:eastAsia="ru-RU" w:bidi="ar-SA"/>
        </w:rPr>
        <w:tab/>
        <w:t xml:space="preserve">Совет АП СПб разделяет мнение Квалифкомиссии, что доводы заявителя о ненадлежащем выполнении адвокатом М. своих профессиональных обязанностей в части обоснованности (необоснованности) выбора способа защиты права, равно как и в части установления необходимости совершения или несовершения иных отдельных процессуальных действий, не могут быть предметом исследования и оценки дисциплинарных органов адвокатской палаты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  <w:t xml:space="preserve">Из подп. 1 п. 1 ст. 7 Закона об адвокатуре, подп. 1 ст. 8 КПЭА следует, что адвокат обязан честно, разумно, добросовестно и активно отстаивать права и законные интересы доверителя всеми не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 xml:space="preserve">Органы самоуправления АП СПб неоднократно отмечали, что, являясь независимым профессиональным советником по правовым вопросам, адвокат самостоятельно определяет тот круг юридически значимых действий, которые он вправе и обязан совершить в интересах доверителя на основании заключённого с последним соглашения об оказании юридической помощи. Общими ориентирами при этом для адвоката служат положения п. 2 ст. 2 и п. 3 ст. 6 Закона об адвокатуре, а также предписания соответствующего отраслевого (процессуального) законодательства. 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 xml:space="preserve">Выбор адвокатом конкретного процессуального поведения в рамках избранной им тактики ведения дела и в объёме согласованной им с доверителем правовой позиции хоть и относится к сфере его профессиональной компетенции, но, тем не менее, не может быть проверен по критерию «правильности/неправильности» в виду допускаемой значительной вариативности возможных моделей правомерного процессуального поведения представителя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  <w:t xml:space="preserve">В качестве исключения из данного положения могут выступать лишь ситуации, связанные с явными профессиональными ошибками адвоката, недопустимыми для квалифицированного юриста, повлекшими причинение доверителю существенного материального ущерба и (или) лишившие его возможности защиты принадлежащего права какими-либо иными способами и средствами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  <w:t xml:space="preserve">Тактика исполнения поручения доверителя определяется конкретными обстоятельствами дела, не регулируется законодательством об адвокатской деятельности и не относится к компетенции дисциплинарных органов адвокатской палаты. 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 xml:space="preserve">Исходя из приведённых в жалобе фактических обстоятельств и руководствуясь презумпцией добросовестности адвоката, </w:t>
      </w:r>
      <w:bookmarkStart w:id="25" w:name="_Hlk195821031"/>
      <w:r>
        <w:rPr>
          <w:rFonts w:eastAsia="Times New Roman" w:cs="Calibri"/>
          <w:lang w:eastAsia="ru-RU" w:bidi="ar-SA"/>
        </w:rPr>
        <w:t xml:space="preserve">Совет АП СПб вслед за Квалифкомиссией </w:t>
      </w:r>
      <w:bookmarkEnd w:id="25"/>
      <w:r>
        <w:rPr>
          <w:rFonts w:eastAsia="Times New Roman" w:cs="Calibri"/>
          <w:lang w:eastAsia="ru-RU" w:bidi="ar-SA"/>
        </w:rPr>
        <w:t>не усматривает в указанных действиях адвоката М. признаков явных профессиональных ошибок или умышленного причинения вреда правам и интересам доверителя.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 xml:space="preserve">С учётом требований подп. 6 и 7 п. 2 ст. 20 КПЭА при выдвижении в обращении дисциплинарных обвинений о неквалифицированных действиях адвоката заявителю следует конкретно приводить доводы в тексте обращения и представлять доказательства в подтверждение выдвинутых претензий. 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 xml:space="preserve">Однако заявителем данное требование полностью проигнорировано, а в подтверждение выдвинутых дисциплинарных обвинений автор обращения не прилагает какие-либо документы, которые, по его мнению, составлены адвокатом «некачественно»; тем самым заявитель необоснованно перекладывает обязанность по определению и установлению в действиях (бездействии) адвоката каких-либо нарушений при исполнении поручения доверителя, составляющих, по его мнению, дисциплинарный проступок, на органы адвокатского самоуправления, не наделённые полномочиями по самостоятельному формулированию дисциплинарных обвинений, не содержащихся в жалобе (обращении). 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>Более того, п. 4 ст. 23 и п. 4 ст. 24 КПЭА содержат прямой запрет квалификационной комиссии выходить за пределы жалобы (обращения).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  <w:t>Доводы о неквалифицированных действиях адвоката</w:t>
      </w:r>
      <w:r>
        <w:rPr/>
        <w:t xml:space="preserve"> </w:t>
      </w:r>
      <w:r>
        <w:rPr>
          <w:rFonts w:eastAsia="Times New Roman" w:cs="Calibri"/>
          <w:lang w:eastAsia="ru-RU" w:bidi="ar-SA"/>
        </w:rPr>
        <w:t xml:space="preserve">М., введении доверителя в заблуждение относительно возможности выбора способа защиты нарушенных прав, неразъяснении адвокатом возможности заявления иных требований, навязывании неэффективного способа защиты не подтверждаются материалами дисциплинарного производства. 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 xml:space="preserve">Кроме того, из предмета соглашения № 1 следует, что стороны дисциплинарного производства согласовали составление письменного требования к импортёру о возврате товара, имеющего существенный недостаток по признаку повторяемости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  <w:t xml:space="preserve">Претензии о неквалифицированных действиях адвоката М. заявителем не подтверждены надлежащими доказательствами, в связи с чем доводы жалобы не могут быть приняты в качестве основания для привлечения адвоката к дисциплинарной ответственности; они являются декларативными, доказательствами не подтверждены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</w:r>
      <w:bookmarkStart w:id="26" w:name="_Hlk195818665"/>
      <w:r>
        <w:rPr>
          <w:rFonts w:eastAsia="Times New Roman" w:cs="Calibri"/>
          <w:lang w:eastAsia="ru-RU" w:bidi="ar-SA"/>
        </w:rPr>
        <w:t>Квалифкомиссия отметила, что</w:t>
      </w:r>
      <w:bookmarkEnd w:id="26"/>
      <w:r>
        <w:rPr>
          <w:rFonts w:eastAsia="Times New Roman" w:cs="Calibri"/>
          <w:lang w:eastAsia="ru-RU" w:bidi="ar-SA"/>
        </w:rPr>
        <w:t xml:space="preserve"> приложенные в обоснование доводов к жалобе соглашения № 1 и № 2; транскрибация телефонного разговора между Б.Т.В. и М.; скриншот детализации оказанных услуг по абонентскому номеру; флеш-накопитель с записью телефонного разговора; скриншоты переписки в мессенджере WhatsApp</w:t>
      </w:r>
      <w:r>
        <w:rPr>
          <w:rStyle w:val="FootnoteCharacters"/>
          <w:rStyle w:val="FootnoteAnchor"/>
          <w:rFonts w:eastAsia="Times New Roman" w:cs="Calibri"/>
          <w:lang w:eastAsia="ru-RU" w:bidi="ar-SA"/>
        </w:rPr>
        <w:footnoteReference w:id="3"/>
      </w:r>
      <w:r>
        <w:rPr>
          <w:rFonts w:eastAsia="Times New Roman" w:cs="Calibri"/>
          <w:lang w:eastAsia="ru-RU" w:bidi="ar-SA"/>
        </w:rPr>
        <w:t xml:space="preserve"> между адвокатом и Б.Т.В.; скриншоты переписки между адвокатом и Б.В.В. по электронной почте; чеки о переводах оплаты юридической помощи не содержат ни сведений о нарушении адвокатом законодательства об адвокатской деятельности и адвокатуре, включая КПЭА, ни доказательств в обоснование выдвинутых претензий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  <w:t xml:space="preserve">Заявителем также не представлены сведения о том, что действия (бездействие) адвоката М. привели к каким-либо негативным для доверителя последствиям, а рассмотрение доводов, выражающих несогласие с постановленными решениями суда, находится вне рамок компетенции органов адвокатского самоуправления и подлежат рассмотрению в установленном действующим гражданским процессуальным законодательством порядке. 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 xml:space="preserve">Претензии заявителя к адвокатам, связанные с неудовлетворённостью рассмотрения дела судом, не могут являться основанием для привлечения адвоката к дисциплинарной ответственности, поскольку адвокат выступает только представителем интересов доверителя, но не может обеспечить принятие судом конкретных решений к выгоде своих доверителей. 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 xml:space="preserve">В отношении доводов жалобы о выборе способа защиты права доверителя Квалифкомиссия верно отметила, что она не является участником судебного разбирательства, не может определять предмет и способы доказывания по конкретному гражданскому делу. Кроме того, суд может определить в процессе судебного разбирательства какие обстоятельства, имеющие значение для дела, которые должны быть вынесены на обсуждение судом, даже если стороны на какие-либо из них не ссылались, в том числе указав на необходимость представления тех или иных доказательств; это ни коим образом не свидетельствует о ненадлежащем исполнении адвокатом своих профессиональных обязанностей перед доверителем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</w:r>
      <w:bookmarkStart w:id="27" w:name="_Hlk196386427"/>
      <w:r>
        <w:rPr>
          <w:rFonts w:eastAsia="Times New Roman" w:cs="Calibri"/>
          <w:lang w:eastAsia="ru-RU" w:bidi="ar-SA"/>
        </w:rPr>
        <w:t xml:space="preserve">С учётом установленных фактических обстоятельств Совет АП СПб в данной части признаёт презумпцию добросовестности адвоката М. не опровергнутой и не находит вины адвоката в ненадлежащем исполнении своих профессиональных обязанностей перед доверителем. </w:t>
      </w:r>
      <w:bookmarkStart w:id="28" w:name="_Hlk195821071"/>
      <w:r>
        <w:rPr>
          <w:rFonts w:eastAsia="Times New Roman" w:cs="Calibri"/>
          <w:lang w:eastAsia="ru-RU" w:bidi="ar-SA"/>
        </w:rPr>
        <w:t xml:space="preserve">В данной части дисциплинарных претензий Совет АП СПб принимает решение </w:t>
      </w:r>
      <w:bookmarkStart w:id="29" w:name="_Hlk196341175"/>
      <w:r>
        <w:rPr>
          <w:rFonts w:eastAsia="Times New Roman" w:cs="Calibri"/>
          <w:b/>
          <w:bCs/>
          <w:lang w:eastAsia="ru-RU" w:bidi="ar-SA"/>
        </w:rPr>
        <w:t>о прекращении дисциплинарного производства</w:t>
      </w:r>
      <w:r>
        <w:rPr>
          <w:rFonts w:eastAsia="Times New Roman" w:cs="Calibri"/>
          <w:lang w:eastAsia="ru-RU" w:bidi="ar-SA"/>
        </w:rPr>
        <w:t xml:space="preserve"> в отношении адвоката М. вследствие отсутствия в его действиях (бездействии) нарушения норм законодательства об адвокатской деятельности и адвокатуре и (или) КПЭА</w:t>
      </w:r>
      <w:bookmarkEnd w:id="29"/>
      <w:r>
        <w:rPr>
          <w:rFonts w:eastAsia="Times New Roman" w:cs="Calibri"/>
          <w:lang w:eastAsia="ru-RU" w:bidi="ar-SA"/>
        </w:rPr>
        <w:t xml:space="preserve">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bookmarkEnd w:id="27"/>
      <w:bookmarkEnd w:id="28"/>
      <w:r>
        <w:rPr>
          <w:rFonts w:eastAsia="Times New Roman" w:cs="Calibri"/>
          <w:lang w:eastAsia="ru-RU" w:bidi="ar-SA"/>
        </w:rPr>
        <w:tab/>
      </w:r>
      <w:r>
        <w:rPr>
          <w:rFonts w:eastAsia="Times New Roman" w:cs="Calibri"/>
          <w:b/>
          <w:bCs/>
          <w:lang w:eastAsia="ru-RU" w:bidi="ar-SA"/>
        </w:rPr>
        <w:t>3.</w:t>
      </w:r>
      <w:r>
        <w:rPr>
          <w:rFonts w:eastAsia="Times New Roman" w:cs="Calibri"/>
          <w:lang w:eastAsia="ru-RU" w:bidi="ar-SA"/>
        </w:rPr>
        <w:t xml:space="preserve"> Относительно доводов жалобы (группы дисциплинарных претензий) </w:t>
      </w:r>
      <w:bookmarkStart w:id="30" w:name="_Hlk196161841"/>
      <w:r>
        <w:rPr>
          <w:rFonts w:eastAsia="Times New Roman" w:cs="Calibri"/>
          <w:lang w:eastAsia="ru-RU" w:bidi="ar-SA"/>
        </w:rPr>
        <w:t xml:space="preserve">об инициировании адвокатом М. «недобросовестного и противозаконного» способа изменения подсудности путём осуществления доверителем регистрации по месту пребывания в Санкт-Петербурге, что могло повлечь уголовную и административную ответственность. 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bookmarkEnd w:id="30"/>
      <w:r>
        <w:rPr>
          <w:rFonts w:eastAsia="Times New Roman" w:cs="Calibri"/>
          <w:lang w:eastAsia="ru-RU" w:bidi="ar-SA"/>
        </w:rPr>
        <w:tab/>
        <w:t xml:space="preserve">Квалифкомиссия обоснованно сослалась на Разъяснения Комиссии Федеральной палаты адвокатов РФ по этике и стандартам по вопросам применения п. 3 ст. 21 Кодекса профессиональной этики адвоката, утверждённые Советом Федеральной палаты адвокатов РФ 28.01.2016 (протокол № 3), согласно которым компетенция органов адвокатского самоуправления включает установление в действиях (бездействии) адвоката только признаков дисциплинарного проступка и применение к адвокату мер дисциплинарной ответственности. Установление в поведении адвоката (как и любого другого лица) признаков уголовно-наказуемого деяния или административного правонарушения возможно лишь в порядке, предусмотренном соответствующим законодательством. Следовательно, вопрос о наличии в действиях (бездействии) адвоката признаков уголовно-наказуемого деяния может быть решён только в порядке уголовного судопроизводства, определённом УПК РФ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  <w:t xml:space="preserve">В случае, если заявитель полагает, что адвокатом совершено деяние, содержащее признаки какого-либо преступления, он вправе обратиться в правоохранительные органы в порядке, установленном уголовно-процессуальным законом, а в случае причинения материального ущерба – в суд в порядке, установленном гражданским процессуальным законодательством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  <w:t xml:space="preserve">Между тем материалами дисциплинарного производства доводы заявителя не подтверждаются. 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</w:r>
      <w:bookmarkStart w:id="31" w:name="_Hlk195820791"/>
      <w:r>
        <w:rPr>
          <w:rFonts w:eastAsia="Times New Roman" w:cs="Calibri"/>
          <w:lang w:eastAsia="ru-RU" w:bidi="ar-SA"/>
        </w:rPr>
        <w:t>Квалифкомиссия</w:t>
      </w:r>
      <w:bookmarkEnd w:id="31"/>
      <w:r>
        <w:rPr>
          <w:rFonts w:eastAsia="Times New Roman" w:cs="Calibri"/>
          <w:lang w:eastAsia="ru-RU" w:bidi="ar-SA"/>
        </w:rPr>
        <w:t xml:space="preserve"> обоснованно не приняла во внимание флеш-накопитель с записью телефонного разговора, транскрибацию телефонного разговора между Б.Т.В. и М., скриншоты детализации оказанных услуг по абонентскому номеру, скриншоты переписки в мессенджере WhatsApp между адвокатом и Б.Т.В. В распоряжение Квалифкомиссии не были предоставлены доказательства того, что участниками телефонного разговора являются стороны дисциплинарного производства, как и не представлены доказательства переписки в мессенджере. 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>Адвокатом М. указанные дисциплинарные претензии не признаются, он указывает, что Б.В.В. намеревался сменить место жительства ввиду поиска работы и иных личных обстоятельств, что подтверждается, в частности, аудиосообщением Б.Т.В., отправленным 22.04.2024. в 12:44 час. в мессенджере WhatsApp;</w:t>
        <w:br/>
        <w:t>Б.В.В. самостоятельно подавал заявление о регистрации его по месту пребывания в Приморском районе</w:t>
      </w:r>
      <w:r>
        <w:rPr/>
        <w:t xml:space="preserve"> </w:t>
      </w:r>
      <w:r>
        <w:rPr>
          <w:rFonts w:eastAsia="Times New Roman" w:cs="Calibri"/>
          <w:lang w:eastAsia="ru-RU" w:bidi="ar-SA"/>
        </w:rPr>
        <w:t xml:space="preserve">г. Санкт-Петербурга. 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 xml:space="preserve">Претензии заявителя о том, что изменение подсудности с Ессентукского городского суда на Приморский районный суд Санкт-Петербурга негативно сказалось на своевременности оказания юридической помощи и восстановлении прав доверителя из-за длительных сроков рассмотрения дела Приморским районным судом города Санкт-Петербурга, не могут служить основанием привлечения адвоката М. к дисциплинарной ответственности, поскольку повлиять на определение судом времени рассмотрения дела адвокат не мог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  <w:t xml:space="preserve">Между тем, как справедливо отметила Квалифкомиссия, соглашение № 2 было заключено 06.12.2023, исковое заявление, подготовленное адвокатом, поступило в суд 11.01.2024, что свидетельствует о надлежащем и своевременном исполнении адвокатом М. своих обязательств перед доверителем. 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 xml:space="preserve">В материалах дисциплинарного производства отсутствуют сведения о том, что изложенные претензии могли: 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>- являться основанием для оспаривания представителем ответчика – ООО «Вольво Карс» в суде первой инстанции определения суда о принятии искового заявления к производству;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>- повлечь за собой неблагоприятные для ответчика последствия;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>- адвокат, зная о негативных последствиях, умолчал о них намеренно;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  <w:t xml:space="preserve">- адвокат действовал недобросовестно и вопреки законным интересам доверителя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  <w:t xml:space="preserve">С учётом установленных фактических обстоятельств Совет АП СПб вслед за Квалифкомиссией признаёт презумпцию добросовестности адвоката М. не опровергнутой и не находит вины адвоката в ненадлежащем исполнении своих профессиональных обязанностей перед доверителем. В данной части дисциплинарных претензий Совет АП СПб принимает решение </w:t>
      </w:r>
      <w:r>
        <w:rPr>
          <w:rFonts w:eastAsia="Times New Roman" w:cs="Calibri"/>
          <w:b/>
          <w:bCs/>
          <w:lang w:eastAsia="ru-RU" w:bidi="ar-SA"/>
        </w:rPr>
        <w:t>о прекращении дисциплинарного производства</w:t>
      </w:r>
      <w:r>
        <w:rPr>
          <w:rFonts w:eastAsia="Times New Roman" w:cs="Calibri"/>
          <w:lang w:eastAsia="ru-RU" w:bidi="ar-SA"/>
        </w:rPr>
        <w:t xml:space="preserve"> в отношении адвоката М. вследствие отсутствия в его действиях (бездействии) нарушения норм законодательства об адвокатской деятельности и адвокатуре и (или) КПЭА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</w:r>
      <w:r>
        <w:rPr>
          <w:rFonts w:eastAsia="Times New Roman" w:cs="Calibri"/>
          <w:b/>
          <w:bCs/>
          <w:lang w:eastAsia="ru-RU" w:bidi="ar-SA"/>
        </w:rPr>
        <w:t>4.</w:t>
      </w:r>
      <w:r>
        <w:rPr>
          <w:rFonts w:eastAsia="Times New Roman" w:cs="Calibri"/>
          <w:lang w:eastAsia="ru-RU" w:bidi="ar-SA"/>
        </w:rPr>
        <w:t xml:space="preserve"> </w:t>
      </w:r>
      <w:bookmarkStart w:id="32" w:name="_Hlk196161888"/>
      <w:r>
        <w:rPr>
          <w:rFonts w:eastAsia="Times New Roman" w:cs="Calibri"/>
          <w:lang w:eastAsia="ru-RU" w:bidi="ar-SA"/>
        </w:rPr>
        <w:t xml:space="preserve">Относительно доводов жалобы о нарушении адвокатом М. требований п. 6 ст. 10 КПЭА, выразившемся в невозврате после отмены поручения доверенностей от 07.12.2021 № 26 АА 4561007 и № 26 АА 5452159. 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bookmarkEnd w:id="32"/>
      <w:r>
        <w:rPr>
          <w:rFonts w:eastAsia="Times New Roman" w:cs="Calibri"/>
          <w:lang w:eastAsia="ru-RU" w:bidi="ar-SA"/>
        </w:rPr>
        <w:tab/>
        <w:t>Согласно п. 6 ст. 10 КПЭА при отмене поручения адвокат должен незамедлительно возвратить доверителю все полученные от последнего подлинные документы по делу и доверенность, а также при отмене или по исполнении поручения – предоставить доверителю по его просьбе отчёт о проделанной работе.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  <w:t xml:space="preserve">Квалифкомиссия верно отметила, что доказательств направления адвокату М. требования о возврате доверенностей в подтверждение указанных доводов заявителем не приложено, в ходе рассмотрения дисциплинарного производства таковых не добыто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  <w:t xml:space="preserve">Таким образом, не могут служить основанием привлечения к дисциплинарной ответственности адвоката доводы заявителя о невозврате адвокатом доверенностей, поскольку заявителем не представлены объективные доказательства требования о представлении адвокатом доверенностей, которые в силу положений КПЭА порождают обязанность адвоката М. исполнить эти требования. 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>Относительно утраты доверенности адвокатом М. пояснено, что первая нотариальная доверенность от 07.12.2021 была направлена адвокатом совместно с кассационной жалобой Б.В.В. в Верховный Суд РФ, доверенность была возвращена совместно с другими документами письмом по адресу места жительства Б.В.В. в г. Ессентуки Ставропольского края, а ввиду дальнейшей утраты указанной доверенности, Б.В.В. была выписана вторая нотариальная доверенность, зарегистрированная в реестре под № . Обе доверенности распоряжением доверителя были отменены. Указанная доверенность после отмены 15.05.2024 Б.В.В. поручения адвокатом была направлена по адресу места жительства совместно с требованием о выплате дополнительного вознаграждения, что подтверждается сведениями об отправке адвокатом ценного письма с почтовым идентификатором  (кассовый чек от 03.06.2024, опись вложения). Согласно данным сайта Почты России указанное письмо доставлено, однако</w:t>
        <w:br/>
        <w:t>Б.В.В. не получено.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 xml:space="preserve">При таких обстоятельствах в данной части дисциплинарных претензий Совет АП СПб принимает решение </w:t>
      </w:r>
      <w:r>
        <w:rPr>
          <w:rFonts w:eastAsia="Times New Roman" w:cs="Calibri"/>
          <w:b/>
          <w:bCs/>
          <w:lang w:eastAsia="ru-RU" w:bidi="ar-SA"/>
        </w:rPr>
        <w:t>о прекращении дисциплинарного производства</w:t>
      </w:r>
      <w:r>
        <w:rPr>
          <w:rFonts w:eastAsia="Times New Roman" w:cs="Calibri"/>
          <w:lang w:eastAsia="ru-RU" w:bidi="ar-SA"/>
        </w:rPr>
        <w:t xml:space="preserve"> в отношении адвоката М. вследствие отсутствия в его действиях (бездействии) нарушения норм законодательства об адвокатской деятельности и адвокатуре и (или) КПЭА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</w:r>
      <w:r>
        <w:rPr>
          <w:rFonts w:eastAsia="Times New Roman" w:cs="Calibri"/>
          <w:b/>
          <w:bCs/>
          <w:lang w:eastAsia="ru-RU" w:bidi="ar-SA"/>
        </w:rPr>
        <w:t>5.</w:t>
      </w:r>
      <w:r>
        <w:rPr>
          <w:rFonts w:eastAsia="Times New Roman" w:cs="Calibri"/>
          <w:lang w:eastAsia="ru-RU" w:bidi="ar-SA"/>
        </w:rPr>
        <w:t xml:space="preserve"> Относительно </w:t>
      </w:r>
      <w:bookmarkStart w:id="33" w:name="_Hlk197011504"/>
      <w:r>
        <w:rPr>
          <w:rFonts w:eastAsia="Times New Roman" w:cs="Calibri"/>
          <w:lang w:eastAsia="ru-RU" w:bidi="ar-SA"/>
        </w:rPr>
        <w:t>доводов жалобы о допущении адвокатом М. нетактичного, хамского, фамильярного общения с доверителем</w:t>
      </w:r>
      <w:bookmarkEnd w:id="33"/>
      <w:r>
        <w:rPr>
          <w:rFonts w:eastAsia="Times New Roman" w:cs="Calibri"/>
          <w:lang w:eastAsia="ru-RU" w:bidi="ar-SA"/>
        </w:rPr>
        <w:t>, что свидетельствует о совершении адвокатом действий, влекущих подрыв авторитета адвокатуры.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>Как верно указала Квалифкомиссия, в соответствии с подп. 6 и 7 п. 2 ст. 20 КПЭА: «Жалоба, представление, обращение признаются допустимыми поводами к возбуждению дисциплинарного производства, если они поданы в письменной форме и в них указаны конкретные действия (бездействие) адвоката, в которых выразилось нарушение им требований законодательства об адвокатской деятельности и адвокатуре и (или) настоящего Кодекса; обстоятельства, на которых лицо, обратившееся с жалобой, представлением, обращением, основывает свои требования, и доказательства, подтверждающие эти обстоятельства».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>Однако автором рассматриваемой жалобы данное требование было проигнорировано, в жалобе не приведены конкретные действия (бездействие) адвоката, в которых выразилось нарушение им требований законодательства об адвокатской деятельности и адвокатуре и (или) настоящего Кодекса, в подтверждение выдвинутых дисциплинарных обвинений автор обращения не ссылается на какие-либо доказательства.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>Тем самым автор жалобы необоснованно переложил обязанность по доказыванию допущенных адвокатом нарушений, составляющих, по мнению автора обращения, дисциплинарный проступок, на органы адвокатского самоуправления, не наделенные таким полномочиями и полномочиями по самостоятельному формулированию дисциплинарных обвинений, не содержащихся в жалобе (обращении). Более того, п. 4</w:t>
        <w:br/>
        <w:t xml:space="preserve">ст. 23 и п. 4 ст. 24 КПЭА содержит прямой запрет квалификационной комиссии и Совету выходить за пределы жалобы (обращения)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  <w:t>Конкретность обвинения является общеправовым принципом и необходимой предпосылкой реализации лицом, против которого выдвинуто обвинение, права на защиту. Уклонение участника дисциплинарного производства, требующего привлечения адвоката к дисциплинарной ответственности, от конкретизации обвинения обязывает правоприменяющий орган толковать все сомнения в пользу лица, против которого выдвинуто обвинение в ненадлежащем поведении, исходя из презумпции добросовестности адвоката при осуществлении им своих полномочий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  <w:t xml:space="preserve">С учётом требований подп. 6 п. 2 ст. 20 КПЭА неконкретность выдвинутых дисциплинарных обвинений и непредставление подтверждающих их доказательств, исключают саму возможность для дисциплинарных органов адвокатского самоуправления рассмотреть такое обращение по существу. 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 xml:space="preserve">При таких обстоятельствах Совет АП СПб приходит к выводу о необходимости </w:t>
      </w:r>
      <w:r>
        <w:rPr>
          <w:rFonts w:eastAsia="Times New Roman" w:cs="Calibri"/>
          <w:b/>
          <w:bCs/>
          <w:lang w:eastAsia="ru-RU" w:bidi="ar-SA"/>
        </w:rPr>
        <w:t>прекращения дисциплинарного производства</w:t>
      </w:r>
      <w:r>
        <w:rPr>
          <w:rFonts w:eastAsia="Times New Roman" w:cs="Calibri"/>
          <w:lang w:eastAsia="ru-RU" w:bidi="ar-SA"/>
        </w:rPr>
        <w:t xml:space="preserve"> в указанной части дисциплинарных претензий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  <w:t xml:space="preserve">В оставшихся доводах отсутствуют сведения о нарушении адвокатом законодательства об адвокатской деятельности и адвокатуре, включая КПЭА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>Таким образом, доводы, изложенные в жалобе Б.В.В., в ходе дисциплинарного разбирательства не нашли своего объективного подтверждения.</w:t>
      </w:r>
    </w:p>
    <w:p>
      <w:pPr>
        <w:pStyle w:val="Style24"/>
        <w:bidi w:val="0"/>
        <w:spacing w:lineRule="auto" w:line="276"/>
        <w:ind w:firstLine="567"/>
        <w:jc w:val="both"/>
        <w:rPr>
          <w:rFonts w:eastAsia="Times New Roman" w:cs="Calibri"/>
          <w:szCs w:val="24"/>
          <w:lang w:eastAsia="ru-RU" w:bidi="ar-SA"/>
        </w:rPr>
      </w:pPr>
      <w:r>
        <w:rPr>
          <w:rFonts w:eastAsia="Times New Roman" w:cs="Calibri"/>
          <w:szCs w:val="24"/>
          <w:lang w:eastAsia="ru-RU" w:bidi="ar-SA"/>
        </w:rPr>
      </w:r>
      <w:bookmarkStart w:id="34" w:name="_Hlk195696167"/>
      <w:bookmarkStart w:id="35" w:name="Bookmark1"/>
      <w:bookmarkStart w:id="36" w:name="_Hlk195696167"/>
      <w:bookmarkStart w:id="37" w:name="Bookmark1"/>
      <w:bookmarkEnd w:id="36"/>
      <w:bookmarkEnd w:id="37"/>
    </w:p>
    <w:p>
      <w:pPr>
        <w:pStyle w:val="Normal"/>
        <w:widowControl/>
        <w:spacing w:lineRule="exact" w:line="300"/>
        <w:jc w:val="both"/>
        <w:rPr/>
      </w:pPr>
      <w:r>
        <w:rPr>
          <w:rFonts w:eastAsia="Times New Roman" w:cs="Times New Roman"/>
          <w:bCs/>
          <w:lang w:eastAsia="ar-SA" w:bidi="ar-SA"/>
        </w:rPr>
        <w:tab/>
        <w:t xml:space="preserve">Согласно подп. 2 п. 1 ст. 25 КПЭА: </w:t>
      </w:r>
      <w:r>
        <w:rPr>
          <w:rFonts w:eastAsia="Times New Roman" w:cs="Times New Roman"/>
          <w:bCs/>
          <w:i/>
          <w:iCs/>
          <w:lang w:eastAsia="ar-SA" w:bidi="ar-SA"/>
        </w:rPr>
        <w:t xml:space="preserve">«Совет вправе принять по дисциплинарному производству … решение о прекращении дисциплинарного производства в отношении адвоката </w:t>
      </w:r>
      <w:bookmarkStart w:id="38" w:name="_Hlk193798411"/>
      <w:r>
        <w:rPr>
          <w:rFonts w:eastAsia="Times New Roman" w:cs="Times New Roman"/>
          <w:bCs/>
          <w:i/>
          <w:iCs/>
          <w:lang w:eastAsia="ar-SA" w:bidi="ar-SA"/>
        </w:rPr>
        <w:t xml:space="preserve">вследствие отсутствия в его действиях (бездействии) нарушения норм законодательства об адвокатской деятельности и адвокатуре и (или) настоящего Кодекса </w:t>
      </w:r>
      <w:bookmarkEnd w:id="38"/>
      <w:r>
        <w:rPr>
          <w:rFonts w:eastAsia="Times New Roman" w:cs="Times New Roman"/>
          <w:bCs/>
          <w:i/>
          <w:iCs/>
          <w:lang w:eastAsia="ar-SA" w:bidi="ar-SA"/>
        </w:rPr>
        <w:t>либо вследствие надлежащего исполнения им своих обязанностей перед доверителем или адвокатской палатой, на основании заключения комиссии…</w:t>
      </w:r>
      <w:r>
        <w:rPr>
          <w:rFonts w:eastAsia="Arial" w:cs="Times New Roman"/>
          <w:i/>
          <w:iCs/>
          <w:lang w:eastAsia="ar-SA" w:bidi="ar-SA"/>
        </w:rPr>
        <w:t>»</w:t>
      </w:r>
      <w:r>
        <w:rPr>
          <w:rFonts w:eastAsia="Arial" w:cs="Times New Roman"/>
          <w:lang w:eastAsia="ar-SA" w:bidi="ar-SA"/>
        </w:rPr>
        <w:t xml:space="preserve">. </w:t>
      </w:r>
    </w:p>
    <w:p>
      <w:pPr>
        <w:pStyle w:val="Normal"/>
        <w:widowControl/>
        <w:spacing w:lineRule="exact" w:line="300"/>
        <w:jc w:val="both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/>
      </w:pPr>
      <w:r>
        <w:rPr>
          <w:rFonts w:eastAsia="Calibri" w:cs="Times New Roman"/>
          <w:lang w:eastAsia="ru-RU" w:bidi="ru-RU"/>
        </w:rPr>
        <w:t xml:space="preserve">С учётом указанных обстоятельств Совет АП СПб полагает необходимым прекратить дисциплинарное производство в отношении адвоката М. по основанию, предусмотренному подп. 2 п. 1 ст. 25 КПЭА. 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eastAsia="Calibri" w:cs="Times New Roman"/>
          <w:lang w:eastAsia="ru-RU" w:bidi="ru-RU"/>
        </w:rPr>
      </w:pPr>
      <w:r>
        <w:rPr>
          <w:rFonts w:eastAsia="Calibri" w:cs="Times New Roman"/>
          <w:lang w:eastAsia="ru-RU" w:bidi="ru-RU"/>
        </w:rPr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eastAsia="Calibri" w:cs="Times New Roman"/>
          <w:b/>
          <w:b/>
          <w:lang w:eastAsia="ru-RU" w:bidi="ru-RU"/>
        </w:rPr>
      </w:pPr>
      <w:r>
        <w:rPr>
          <w:rFonts w:eastAsia="Calibri" w:cs="Times New Roman"/>
          <w:lang w:eastAsia="ru-RU" w:bidi="ru-RU"/>
        </w:rPr>
        <w:t xml:space="preserve">На основании изложенного, руководствуясь подп. 9 п. 3 ст. 31 Федерального закона «Об адвокатской деятельности и адвокатуре в </w:t>
      </w:r>
      <w:bookmarkStart w:id="39" w:name="_Hlk194314921"/>
      <w:r>
        <w:rPr>
          <w:rFonts w:eastAsia="Calibri" w:cs="Times New Roman"/>
          <w:lang w:eastAsia="ru-RU" w:bidi="ru-RU"/>
        </w:rPr>
        <w:t>Российской Федерации</w:t>
      </w:r>
      <w:bookmarkEnd w:id="39"/>
      <w:r>
        <w:rPr>
          <w:rFonts w:eastAsia="Calibri" w:cs="Times New Roman"/>
          <w:lang w:eastAsia="ru-RU" w:bidi="ru-RU"/>
        </w:rPr>
        <w:t xml:space="preserve">», подп. 2 п. 1 ст. 25 </w:t>
      </w:r>
      <w:bookmarkStart w:id="40" w:name="_Hlk195008386"/>
      <w:r>
        <w:rPr>
          <w:rFonts w:eastAsia="Calibri" w:cs="Times New Roman"/>
          <w:lang w:eastAsia="ru-RU" w:bidi="ru-RU"/>
        </w:rPr>
        <w:t>Кодекса профессиональной этики адвоката</w:t>
      </w:r>
      <w:bookmarkEnd w:id="40"/>
      <w:r>
        <w:rPr>
          <w:rFonts w:eastAsia="Calibri" w:cs="Times New Roman"/>
          <w:lang w:eastAsia="ru-RU" w:bidi="ru-RU"/>
        </w:rPr>
        <w:t xml:space="preserve">, Совет Адвокатской палаты Санкт-Петербурга </w:t>
      </w:r>
      <w:r>
        <w:rPr>
          <w:rFonts w:eastAsia="Calibri" w:cs="Times New Roman"/>
          <w:b/>
          <w:lang w:eastAsia="ru-RU" w:bidi="ru-RU"/>
        </w:rPr>
        <w:t>большинством голосов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eastAsia="Calibri" w:cs="Times New Roman"/>
          <w:b/>
          <w:b/>
          <w:lang w:eastAsia="ru-RU" w:bidi="ru-RU"/>
        </w:rPr>
      </w:pPr>
      <w:r>
        <w:rPr>
          <w:rFonts w:eastAsia="Calibri" w:cs="Times New Roman"/>
          <w:b/>
          <w:lang w:eastAsia="ru-RU" w:bidi="ru-RU"/>
        </w:rPr>
      </w:r>
    </w:p>
    <w:p>
      <w:pPr>
        <w:pStyle w:val="Normal"/>
        <w:widowControl/>
        <w:suppressAutoHyphens w:val="false"/>
        <w:spacing w:lineRule="auto" w:line="276"/>
        <w:ind w:firstLine="708"/>
        <w:jc w:val="center"/>
        <w:rPr>
          <w:rFonts w:eastAsia="Calibri" w:cs="Times New Roman"/>
          <w:b/>
          <w:b/>
          <w:lang w:eastAsia="ru-RU" w:bidi="ru-RU"/>
        </w:rPr>
      </w:pPr>
      <w:r>
        <w:rPr>
          <w:rFonts w:eastAsia="Calibri" w:cs="Times New Roman"/>
          <w:b/>
          <w:lang w:eastAsia="ru-RU" w:bidi="ru-RU"/>
        </w:rPr>
        <w:t>решил: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eastAsia="Calibri" w:cs="Times New Roman"/>
          <w:b/>
          <w:b/>
          <w:lang w:eastAsia="ru-RU" w:bidi="ru-RU"/>
        </w:rPr>
      </w:pPr>
      <w:r>
        <w:rPr>
          <w:rFonts w:eastAsia="Calibri" w:cs="Times New Roman"/>
          <w:b/>
          <w:lang w:eastAsia="ru-RU" w:bidi="ru-RU"/>
        </w:rPr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/>
      </w:pPr>
      <w:bookmarkStart w:id="41" w:name="_Hlk197360828"/>
      <w:bookmarkEnd w:id="41"/>
      <w:r>
        <w:rPr>
          <w:rFonts w:eastAsia="Calibri" w:cs="Times New Roman"/>
          <w:lang w:eastAsia="ru-RU" w:bidi="ru-RU"/>
        </w:rPr>
        <w:t xml:space="preserve">прекратить дисциплинарное производство </w:t>
      </w:r>
      <w:r>
        <w:rPr>
          <w:rFonts w:eastAsia="Calibri" w:cs="Times New Roman"/>
          <w:b/>
          <w:lang w:eastAsia="ru-RU" w:bidi="ru-RU"/>
        </w:rPr>
        <w:t xml:space="preserve">№ </w:t>
      </w:r>
      <w:r>
        <w:rPr>
          <w:rFonts w:eastAsia="Calibri" w:cs="Times New Roman"/>
          <w:lang w:eastAsia="ru-RU" w:bidi="ru-RU"/>
        </w:rPr>
        <w:t xml:space="preserve"> в отношении адвоката </w:t>
      </w:r>
      <w:r>
        <w:rPr>
          <w:rFonts w:eastAsia="Times New Roman" w:cs="Times New Roman"/>
          <w:b/>
          <w:lang w:eastAsia="ar-SA" w:bidi="ar-SA"/>
        </w:rPr>
        <w:t>М.</w:t>
      </w:r>
      <w:r>
        <w:rPr>
          <w:rFonts w:eastAsia="Times New Roman" w:cs="Times New Roman"/>
          <w:bCs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(регистрационный номер №  в Едином государственном реестре адвокатов):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/>
      </w:pPr>
      <w:r>
        <w:rPr>
          <w:rFonts w:eastAsia="Times New Roman" w:cs="Times New Roman"/>
          <w:lang w:eastAsia="ar-SA" w:bidi="ar-SA"/>
        </w:rPr>
        <w:t xml:space="preserve">- в части доводов жалобы о допущении адвокатом нетактичного, хамского, фамильярного общения с доверителем </w:t>
      </w:r>
      <w:bookmarkStart w:id="42" w:name="_Hlk197011562"/>
      <w:r>
        <w:rPr>
          <w:rFonts w:eastAsia="Times New Roman" w:cs="Times New Roman"/>
          <w:lang w:eastAsia="ar-SA" w:bidi="ar-SA"/>
        </w:rPr>
        <w:t>–</w:t>
      </w:r>
      <w:bookmarkEnd w:id="42"/>
      <w:r>
        <w:rPr>
          <w:rFonts w:eastAsia="Times New Roman" w:cs="Times New Roman"/>
          <w:lang w:eastAsia="ar-SA" w:bidi="ar-SA"/>
        </w:rPr>
        <w:t xml:space="preserve"> вследствие обнаружившегося в ходе разбирательства отсутствия допустимого повода для возбуждения дисциплинарного производства;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/>
      </w:pPr>
      <w:r>
        <w:rPr>
          <w:rFonts w:eastAsia="Times New Roman" w:cs="Times New Roman"/>
          <w:lang w:eastAsia="ar-SA" w:bidi="ar-SA"/>
        </w:rPr>
        <w:t xml:space="preserve">- в остальной части – </w:t>
      </w:r>
      <w:r>
        <w:rPr>
          <w:rFonts w:eastAsia="Calibri" w:cs="Times New Roman"/>
          <w:lang w:eastAsia="ru-RU" w:bidi="ru-RU"/>
        </w:rPr>
        <w:t xml:space="preserve">вследствие отсутствия в действиях (бездействии) адвоката нарушения норм законодательства об адвокатской деятельности и адвокатуре и (или) Кодекса профессиональной этики адвоката. </w:t>
      </w:r>
    </w:p>
    <w:p>
      <w:pPr>
        <w:pStyle w:val="Style24"/>
        <w:bidi w:val="0"/>
        <w:spacing w:lineRule="auto" w:line="276"/>
        <w:ind w:firstLine="567"/>
        <w:jc w:val="both"/>
        <w:rPr>
          <w:rFonts w:eastAsia="Calibri" w:cs="Times New Roman"/>
          <w:szCs w:val="24"/>
          <w:lang w:eastAsia="ru-RU" w:bidi="ru-RU"/>
        </w:rPr>
      </w:pPr>
      <w:r>
        <w:rPr>
          <w:rFonts w:eastAsia="Calibri" w:cs="Times New Roman"/>
          <w:szCs w:val="24"/>
          <w:lang w:eastAsia="ru-RU" w:bidi="ru-RU"/>
        </w:rPr>
      </w:r>
      <w:bookmarkStart w:id="43" w:name="_Hlk197360828"/>
      <w:bookmarkStart w:id="44" w:name="_Hlk197360828"/>
      <w:bookmarkEnd w:id="44"/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ab/>
        <w:t>Президент</w:t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szCs w:val="24"/>
        </w:rPr>
        <w:tab/>
        <w:t>Адвокатской палаты Санкт-Петербурга</w:t>
        <w:tab/>
        <w:tab/>
        <w:tab/>
        <w:tab/>
        <w:tab/>
        <w:t>Тенишев В.Ш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Дисциплинарное производство № 67/2023 в отношении адвоката 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Принадлежит компании Meta, которая признана экстремистской и запрещена в Р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6"/>
      <w:szCs w:val="2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1"/>
    <w:basedOn w:val="WW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2">
    <w:name w:val="Название1"/>
    <w:basedOn w:val="WW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WW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WW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WW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WW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WW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NormalWeb">
    <w:name w:val="Normal (Web)"/>
    <w:basedOn w:val="WW"/>
    <w:qFormat/>
    <w:pPr>
      <w:numPr>
        <w:ilvl w:val="0"/>
        <w:numId w:val="0"/>
      </w:numPr>
      <w:spacing w:before="100" w:after="100"/>
      <w:ind w:left="0" w:right="0" w:hanging="0"/>
    </w:pPr>
    <w:rPr>
      <w:rFonts w:cs="Times New Roman"/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ListParagraph">
    <w:name w:val="List Paragraph"/>
    <w:basedOn w:val="WW"/>
    <w:qFormat/>
    <w:pPr>
      <w:numPr>
        <w:ilvl w:val="0"/>
        <w:numId w:val="0"/>
      </w:numPr>
      <w:ind w:left="720" w:right="0" w:firstLine="567"/>
      <w:jc w:val="both"/>
    </w:pPr>
    <w:rPr>
      <w:rFonts w:eastAsia="Calibri"/>
    </w:rPr>
  </w:style>
  <w:style w:type="paragraph" w:styleId="Style23">
    <w:name w:val="Абзац списка"/>
    <w:basedOn w:val="WW"/>
    <w:qFormat/>
    <w:pPr>
      <w:ind w:left="720" w:right="0" w:firstLine="567"/>
      <w:jc w:val="both"/>
    </w:pPr>
    <w:rPr>
      <w:rFonts w:eastAsia="Calibri"/>
      <w:szCs w:val="22"/>
    </w:rPr>
  </w:style>
  <w:style w:type="paragraph" w:styleId="14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1"/>
      <w:lang w:val="ru-RU" w:bidi="hi-IN" w:eastAsia="zh-CN"/>
    </w:rPr>
  </w:style>
  <w:style w:type="paragraph" w:styleId="Footnote">
    <w:name w:val="Footnote Text"/>
    <w:basedOn w:val="Normal"/>
    <w:pPr>
      <w:widowControl/>
    </w:pPr>
    <w:rPr>
      <w:rFonts w:eastAsia="Times New Roman" w:cs="Times New Roman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2:02:00Z</dcterms:created>
  <dc:creator>ap01</dc:creator>
  <dc:description/>
  <cp:keywords/>
  <dc:language>en-US</dc:language>
  <cp:lastModifiedBy> </cp:lastModifiedBy>
  <cp:lastPrinted>2020-04-17T19:57:00Z</cp:lastPrinted>
  <dcterms:modified xsi:type="dcterms:W3CDTF">2025-07-16T02:02:00Z</dcterms:modified>
  <cp:revision>2</cp:revision>
  <dc:subject/>
  <dc:title>рассмотрев материалы дисциплинарного производства в отношении адвоката</dc:title>
</cp:coreProperties>
</file>