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декабря 2005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го свою деятельность в адвокатской консультации № 44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постановление судьи Калининского районного суда СПб Корчагиной А.Ю., в котором сообщается о том, что гр-н С.С.С., в отношении которого в производстве судьи имеется административное дело, был своевременно 18 октября 2005 г. извещён телефонограммой о назначении рассмотрения указанного дела на 21 октября 2005 г. С.С.С. о возможном отъезде из СПб суду не сообщал.</w:t>
      </w:r>
    </w:p>
    <w:p>
      <w:pPr>
        <w:pStyle w:val="Normal"/>
        <w:rPr/>
      </w:pPr>
      <w:r>
        <w:rPr/>
        <w:t xml:space="preserve">Однако в тот же день, 18 октября 2005 г., в канцелярию Калининского районного суда поступило заявление защитника С. – адвоката К., с просьбой о переносе рассмотрения дела с 21 октября 2005 г. на конец ноября 2005 г., т.е. заведомо на период истечения 2-месячного срока давности привлечения С.С.С. к административной ответственности. Просьба адвоката обосновывалась убытием С.С.С. в длительную служебную командировку, с приложением заявления С.С.С. от 17 октября 2005 г. и копии командировочного удостоверения об убытии его в Москву на период с 17 октября по 20 ноября 2005 г. Представленные в суд документы вызвали у судьи сомнения в своей достоверности, поскольку при получении телефонограммы 18 октября 2005 г. С.о своём пребывании за пределами Санкт-Петербурга ничего не сообщал, в то время как согласно командировочному удостоверению он выехал из СПб еще 17 октября 2005 г. И кроме того, при составлении протокола об административном правонарушении С.С.С. указал местом работы ООО «РПЦ», а командировочное удостоверение выдано ему от ООО «Топаз». </w:t>
      </w:r>
    </w:p>
    <w:p>
      <w:pPr>
        <w:pStyle w:val="Normal"/>
        <w:rPr/>
      </w:pPr>
      <w:r>
        <w:rPr/>
        <w:t>С учётом указанных обстоятельств суд отложил рассмотрение дела на 14 ноября 2005 г., о чем был извещён адвокат К.</w:t>
      </w:r>
    </w:p>
    <w:p>
      <w:pPr>
        <w:pStyle w:val="Normal"/>
        <w:rPr/>
      </w:pPr>
      <w:r>
        <w:rPr/>
        <w:t>В судебном заседании 14 ноября 2005 г. адвокатом К. было заявлено ходатайство об отложении рассмотрения дела в связи с его болезнью и был представлен суду листок нетрудоспособности, выданный ему на период с 14 до 18 ноября 2005 г. Иных ходатайств адвокатом К. в этом судебном заседании заявлено не было. В связи с болезнью адвоката рассмотрение дела было отложено на 18 ноября 2005 г. на 16 час., о чем адвокат был уведомлен.</w:t>
      </w:r>
    </w:p>
    <w:p>
      <w:pPr>
        <w:pStyle w:val="Normal"/>
        <w:rPr/>
      </w:pPr>
      <w:r>
        <w:rPr/>
        <w:t>18 ноября 2005 г., явившись в судебное заседание, адвокат К. заявил очередное ходатайство об отложении рассмотрения дела вновь по причине своей болезни, предъявив продленный до 22 ноября 2005 г. листок нетрудоспособности.</w:t>
      </w:r>
    </w:p>
    <w:p>
      <w:pPr>
        <w:pStyle w:val="Normal"/>
        <w:rPr/>
      </w:pPr>
      <w:r>
        <w:rPr/>
        <w:t>После того, как суд отказал в удовлетворении ходатайства об отложении рассмотрения дела, адвокатом было представлено судье письменное ходатайство С.С., датированное еще 17 октября 2005 г. – о прекращении производства по административному делу. Также адвокатом К. в этом судебном заседании 18 ноября 2005 г. было заявлено ходатайство о вызове и допросе свидетелей, которое адвокат имел возможность заявить ранее. Поскольку адвокатом указанное ходатайство было заявлено в последний день, когда в соответствии со ст. 4.5. КоАП РФ возможно вынесение постановления об административном правонарушении, в удовлетворении его было отказано.</w:t>
      </w:r>
    </w:p>
    <w:p>
      <w:pPr>
        <w:pStyle w:val="Normal"/>
        <w:rPr/>
      </w:pPr>
      <w:r>
        <w:rPr/>
        <w:t>Суд усматривает в действиях адвоката К. попытки затянуть рассмотрение дела до истечения 2-месячного срока, установленного ч. 1 ст. 4.5. КоАП РФ, с целью избежать С.С.С. ответственности за совершенное административное правонарушение, представляющее серьезную опасность.</w:t>
      </w:r>
    </w:p>
    <w:p>
      <w:pPr>
        <w:pStyle w:val="Normal"/>
        <w:rPr/>
      </w:pPr>
      <w:r>
        <w:rPr/>
        <w:t>Направляя в Адвокатскую палату СПб свое постановление от 18 ноября 2005 г. по административному делу №, судья Корчагина А.Ю. просит оценить соответствие действий адвоката К. нормам адвокатской этики.</w:t>
      </w:r>
    </w:p>
    <w:p>
      <w:pPr>
        <w:pStyle w:val="Normal"/>
        <w:spacing w:before="120" w:after="0"/>
        <w:rPr/>
      </w:pPr>
      <w:r>
        <w:rPr/>
        <w:t>В своём объяснении, представленном в Квалификационную комиссию 26 декабря 2005г., адвокат К. сообщает, что 17октября 2005 г. им было заключено соглашение с С.С.С. о представлении его интересов по административному делу в Калининском районном суде СПб. Несмотря на неоднократно предпринимаемые попытки ознакомиться с материалами административного дела, только 03 ноября 2005 г. адвокат получил такую возможность. И в этот же день он был извещен секретарем судьи о назначении слушания дела на 14 ноября 2005 г. Явившись в суд 14 ноября 2005 г., он представил судье Корчагиной А.Ю. листок нетрудоспособности об освобождении его от работы с 14 по 18 ноября 2005 г. и заявил ходатайство об отложении слушания дела по причине своей болезни. Разбирательство дела в связи с его болезнью было перенесено на 18 ноября 2005 г. Прибыв в суд 18 ноября 2005г., К. вновь заявил ходатайство об отложении слушания дела в связи с невозможностью принять в нем участие по состоянию здоровья.</w:t>
      </w:r>
    </w:p>
    <w:p>
      <w:pPr>
        <w:pStyle w:val="Normal"/>
        <w:rPr/>
      </w:pPr>
      <w:r>
        <w:rPr/>
        <w:t>Одновременно с ходатайством об отложении слушания дела адвокат К. «передал судье ходатайство о вызове свидетелей и прекращении дела», а после возникшего словесного конфликта с судьей, он покинул зал судебного заседания.</w:t>
      </w:r>
    </w:p>
    <w:p>
      <w:pPr>
        <w:pStyle w:val="Normal"/>
        <w:rPr/>
      </w:pPr>
      <w:r>
        <w:rPr/>
        <w:t>Обвинение в искусственном затягивании рассмотрения дела адвокат К. не признает, объясняя тем, что в нарушение ст. 28.8 КоАП РФ протокол об административном правонарушении был направлен судье с пропуском установленного законом суточного срока с момента его составления (18 сентября 2005 г.) и поступил в суд лишь 06 октября 2005 г. Учитывая, что срок привлечения к административной ответственности С. истекал 18 ноября 2005 г., у судьи не оставалось времени на выполнение задач производства по делам об административных правонарушениях, возложенных на суд ст. 29.1 КоАП РФ о всестороннем, полном, объективном и своевременном выяснении обстоятельств дела и разрешении его в соответствии с требованиями закона. Поэтому судья и обвиняет С.С.С. и его защитника в затягивании дела.</w:t>
      </w:r>
    </w:p>
    <w:p>
      <w:pPr>
        <w:pStyle w:val="Normal"/>
        <w:rPr/>
      </w:pPr>
      <w:r>
        <w:rPr/>
        <w:t>К объяснению адвокатом прилагаются документы:</w:t>
      </w:r>
    </w:p>
    <w:p>
      <w:pPr>
        <w:pStyle w:val="Normal"/>
        <w:rPr/>
      </w:pPr>
      <w:r>
        <w:rPr/>
        <w:t>- копия ходатайства адвоката К.от 18 октября 2005г.;</w:t>
      </w:r>
    </w:p>
    <w:p>
      <w:pPr>
        <w:pStyle w:val="Normal"/>
        <w:rPr/>
      </w:pPr>
      <w:r>
        <w:rPr/>
        <w:t>- копия ходатайства адвоката К. от 31 октября 2005 г.</w:t>
      </w:r>
    </w:p>
    <w:p>
      <w:pPr>
        <w:pStyle w:val="Normal"/>
        <w:rPr/>
      </w:pPr>
      <w:r>
        <w:rPr/>
        <w:t>В ходатайстве, представленном в суд 18 октября 2005 г., адвокат К. просит суд перенести рассмотрение административного дела С.С.С. на конец ноября 2005 г. в связи с убытием клиента в длительную служебную командировку.</w:t>
      </w:r>
    </w:p>
    <w:p>
      <w:pPr>
        <w:pStyle w:val="Normal"/>
        <w:rPr/>
      </w:pPr>
      <w:r>
        <w:rPr/>
        <w:t>В своём ходатайстве, представленном в суд 31 октября 2005 г. К. просит предоставить ему возможность ознакомиться с материалами административного дела № .</w:t>
      </w:r>
    </w:p>
    <w:p>
      <w:pPr>
        <w:pStyle w:val="Normal"/>
        <w:spacing w:before="120" w:after="0"/>
        <w:rPr/>
      </w:pPr>
      <w:r>
        <w:rPr/>
        <w:t>Проанализировав материалы дисциплинарного производства, Комиссия пришла к выводу о том, что адвокат К., при осуществлении им защиты интересов С.С.С. по административному делу, не допустил каких-либо действий, направленных к подрыву доверия. У Комиссии нет оснований не доверять копиям листков нетрудоспособности на имя адвоката К. Ходатайства, заявленные адвокатом соответствуют требованиям как материального, так и процессуального законодательства.</w:t>
      </w:r>
    </w:p>
    <w:p>
      <w:pPr>
        <w:pStyle w:val="Normal"/>
        <w:rPr/>
      </w:pPr>
      <w:r>
        <w:rPr/>
        <w:t>Указание суда на то, будто адвокат, предпринимая в процессе те или иные действия, желал обезоружить судебную власть, затягивал рассмотрение дела, злоупотреблял правом и т.п. не может влиять на разрешение вопроса об ответственности адвоката, если все действия его не выходили за рамки процессуального законодательства.</w:t>
      </w:r>
    </w:p>
    <w:p>
      <w:pPr>
        <w:pStyle w:val="Normal"/>
        <w:rPr/>
      </w:pPr>
      <w:r>
        <w:rPr/>
        <w:t>Квалификационная комиссия принимает во внимание и информацию адвоката К. о том, что постановление судьи по указанному административному делу отменено вышестоящей судебной инстанцией, так как С.С.С. не был надлежащим образом извещен о рассмотрении дела.</w:t>
      </w:r>
    </w:p>
    <w:p>
      <w:pPr>
        <w:pStyle w:val="Normal"/>
        <w:spacing w:before="120" w:after="0"/>
        <w:rPr/>
      </w:pPr>
      <w:r>
        <w:rPr/>
        <w:t>На основании изложенного, рассмотрев материалы дисциплинарного производства, Квалификационная комиссия приходит к заключению о необходимости прекращения дисциплинарного производства в отношении адвоката К. на основании подп. 2 п. 9 ст. 23 Кодекса профессиональной этики адвоката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К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2. прекратить дисциплинарное производство в отношении К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02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5T17:02:00Z</dcterms:modified>
  <cp:revision>2</cp:revision>
  <dc:subject/>
  <dc:title>Протокол № 11</dc:title>
</cp:coreProperties>
</file>