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воката А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bookmarkStart w:id="0" w:name="_Hlk178065942"/>
      <w:bookmarkStart w:id="1" w:name="_Hlk170909078"/>
      <w:bookmarkStart w:id="2" w:name="_Hlk169885973"/>
      <w:bookmarkStart w:id="3" w:name="_Hlk163240780"/>
      <w:bookmarkStart w:id="4" w:name="_Hlk160639139"/>
      <w:bookmarkStart w:id="5" w:name="_Hlk129796505"/>
      <w:bookmarkStart w:id="6" w:name="_Hlk103848947"/>
      <w:bookmarkStart w:id="7" w:name="_Hlk95339380"/>
      <w:bookmarkStart w:id="8" w:name="_Hlk103761168"/>
      <w:bookmarkStart w:id="9" w:name="_Hlk103763311"/>
      <w:bookmarkStart w:id="10" w:name="_Hlk103847323"/>
      <w:r>
        <w:rPr>
          <w:bCs/>
          <w:color w:val="000000"/>
          <w:sz w:val="24"/>
          <w:szCs w:val="24"/>
        </w:rPr>
        <w:t>16.01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Пашинского М.Л., Семеняко М.Е., Тимофеевой Т.В., членов Совета Зеленского А.В., Кучеренко И.М., Манкевича А.Е., Пальмского А.А., Пономаревой Н.В., Розова Ю.В. в соответствии с положениями ст.ст. 24, 25 Кодекса профессиональной этики адвоката (далее также – КПЭА), рассмотрев 16.01.2025 в закрытом заседании дисциплинарное производство в отношении адвоката </w:t>
      </w:r>
      <w:r>
        <w:rPr>
          <w:b/>
          <w:bCs/>
          <w:sz w:val="24"/>
          <w:szCs w:val="24"/>
        </w:rPr>
        <w:t>А.</w:t>
      </w:r>
      <w:bookmarkStart w:id="11" w:name="_Hlk178061450"/>
      <w:r>
        <w:rPr>
          <w:sz w:val="24"/>
          <w:szCs w:val="24"/>
        </w:rPr>
        <w:t xml:space="preserve"> </w:t>
      </w:r>
      <w:bookmarkEnd w:id="10"/>
      <w:bookmarkEnd w:id="11"/>
      <w:r>
        <w:rPr>
          <w:sz w:val="24"/>
          <w:szCs w:val="24"/>
        </w:rPr>
        <w:t xml:space="preserve">(регистрационный номер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4"/>
          <w:szCs w:val="24"/>
        </w:rPr>
        <w:t xml:space="preserve"> в реестре адвокатов Санкт-Петербурга), возбуждённое 26.03.2024 президентом АП СПб Тенишевым В.Ш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одом для возбуждения дисциплинарного производства в отношении адвоката А. послужила жалоба Т.В.В., поступившая в АП СПб 11.03.2024; в Квалификационную комиссию АП СПб (далее – Квалифкомиссия) материалы дисциплинарного дела поступили 27.03.2024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Как следует из жалобы,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в феврале 2023 г. Т.В.В. обратилась за консультацией в коллегию адвокатов «М. и Х.» к адвокату А. по поводу обжалования отказа Администрации Приозерского района Ленинградской области в передаче Т.В.В. в собственность земельного участка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Адвокат А. уверил заявительницу в положительном исходе дела, составил исковое заявление и несколько раз присутствовал в Приозерском городском суде, представляя интересы Т.В.В. За участие в судебном процессе доверитель заплатила адвокату 45 000 руб., в том числе 5000 руб. – за составление иска, 10 000 руб. – за участие в каждом судебном заседании. 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27.04.2023 Приозерский городской суд вынес решение об отказе в иске полностью. К этому, по мнению Т.В.В., привели ошибки и нарушения, допущенные адвокатом А. при исполнении поручения.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Адвокат не разъяснил, что в соответствии с законом необходимо составить соглашение об оказании юридической помощи; такое соглашение составлено не было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Никаких приходных финансовых документов адвокат не выдал, что привело к невозможности в суде предъявить претензии по возмещению расходов, понесённых доверителем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Адвокат оказался некомпетентным в вопросе, за который взялся, пообещал положительный результат, который, как позже выяснила Т.В.В., достичь было невозможно. Отсутствие опыта и должной квалификации привели к неправильной оценке адвокатом обстоятельств дела, а, возможно, он сознательно ввёл доверителя в заблуждение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Осознавая проигрыш в кассационной инстанции, адвокат А. не разъяснил этого Т.В.В., составил кассационную жалобу и получил за это от доверителя 7 000 руб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Адвокат не разъяснил доверителю порядок подачи кассационной жалобы, что привело к отказу судебных органов в её приёме. 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Т.В.В. просит привлечь адвоката А. к ответственности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В обоснование доводов жалобы к ней приложены копии ряда документов, в том числе переписка в мессенджере WhatsApp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В своём обращении к президенту АП СПб 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адвокат А. указывает,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что жалоба Т.В.В. не соответствует действительности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15.02.2023 Т.В.В. обратилась к нему (адвокату А.) за помощью при рассмотрении Приозерским городским судом Ленинградской области её административного иска к Администрации Приозерского района о признании незаконным решения администрации об отказе в предоставлении муниципальной услуги. Административное исковое заявление было подано самой Т.В.В. 12.01.2023, а первое судебное заседание состоялось 14.02.2023, то есть до обращения к адвокату А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Никаких обещаний, а тем более гарантий, он Т.В.В. не давал, так как это прямо запрещено КПЭА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Выплата вознаграждения адвокату А. осуществлялось лицом, с которым адвокат заключил соглашение на участие адвоката в судебных разбирательствах Т.В.В., за исключением поездок за пределы КАД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Адвокат участвовал в четырёх судебных заседаниях. 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20 000 руб., выплаченные ему Т.В.В. – это компенсация расходов на использование личного автомобиля адвоката для поездок из Красного Села в</w:t>
        <w:br/>
        <w:t>г. Приозерск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Адвокат считает, что основная его задача состояла в том, чтобы найти наиболее подходящий выход из ситуации, в которую попала Т.В.В., пытаясь сэкономить на услугах юристов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26.06.2023 после получения и изучения решения суда адвокат сообщил Т.В.В. о причинах отказа в удовлетворении иска. При этом, по его мнению, из переписки в WhatsApp видно, что адвокат изначально предупреждал Т.В.В. об отрицательных результатах. 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При самостоятельной подаче кассационной жалобы Т.В.В. не соблюла необходимые процессуальные нормы, на которые 17.07.2023 он ей указывал. 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После решения суда адвокат А. еще трижды: 27.06, 17.07 и 06.10.2023 консультировал Т.В.В. по поводу возможностей отменить решение Приозерского городского суда, но как обычно она не прислушалась к рекомендациям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В объяснениях, направленных адвокатом А. в адрес квалификационной комиссии, адвокат подтверждает свои ранее данные объяснения и признаёт свою вину в том, что соглашение в письменной форме между ним и заявителем Т.В.В. не заключалось, в адвокатском образовании не регистрировалось, а деньги, полученные в оплату юридической помощи адвоката, в кассу адвокатского образования, не вносились. Адвокат А. в допущенных нарушениях законодательства об адвокатуре раскаивается и просит прекратить дисциплинарное производство в связи с малозначительностью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</w:r>
      <w:bookmarkStart w:id="12" w:name="_Hlk188743436"/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В соответствии с заключением Квалифкомиссии от 23.05.2023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адвокатом</w:t>
        <w:br/>
        <w:t>А. допущено нарушение взаимосвязанных положений: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- </w:t>
      </w:r>
      <w:bookmarkStart w:id="13" w:name="_Hlk176451380"/>
      <w:r>
        <w:rPr>
          <w:rFonts w:cs="Times New Roman" w:ascii="Times New Roman" w:hAnsi="Times New Roman"/>
          <w:color w:val="1A1A1A"/>
          <w:sz w:val="24"/>
          <w:szCs w:val="24"/>
        </w:rPr>
        <w:t xml:space="preserve">подп. 1 п. 1 ст. 7 Федерального закона «Об адвокатской деятельности и адвокатуре в Российской Федерации» (далее – Закон об адвокатуре):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 xml:space="preserve">«Адвокат обязан честно, разумно и добросовестно отстаивать права и законные интересы доверителя </w:t>
      </w:r>
      <w:bookmarkEnd w:id="13"/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>всеми не запрещенными законодательством Российской Федерации средствами»</w:t>
      </w:r>
      <w:r>
        <w:rPr>
          <w:rFonts w:cs="Times New Roman" w:ascii="Times New Roman" w:hAnsi="Times New Roman"/>
          <w:color w:val="1A1A1A"/>
          <w:sz w:val="24"/>
          <w:szCs w:val="24"/>
        </w:rPr>
        <w:t>;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- п.п. 1, 2 и 6 ст. 25 Закона об адвокатуре: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>«1. Адвокатская деятельность осуществляется на основе соглашения между адвокатом и доверителем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ab/>
        <w:t>2.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ab/>
        <w:t>6. 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»</w:t>
      </w:r>
      <w:r>
        <w:rPr>
          <w:rFonts w:cs="Times New Roman" w:ascii="Times New Roman" w:hAnsi="Times New Roman"/>
          <w:color w:val="1A1A1A"/>
          <w:sz w:val="24"/>
          <w:szCs w:val="24"/>
        </w:rPr>
        <w:t>;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- подп. 4 п. 1 ст. 7 Закона об адвокатуре: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 xml:space="preserve">«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» </w:t>
      </w:r>
      <w:r>
        <w:rPr>
          <w:rFonts w:cs="Times New Roman" w:ascii="Times New Roman" w:hAnsi="Times New Roman"/>
          <w:color w:val="1A1A1A"/>
          <w:sz w:val="24"/>
          <w:szCs w:val="24"/>
        </w:rPr>
        <w:t>во взаимосвязи с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- п. 3 решения Совета АП СПб «О порядке оформления соглашений об оказании юридической помощи и их регистрации в документации соответствующих адвокатских образований» от 04.02.2020 (с изменениями 29.03.2021):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>«Все соглашения (договоры) об оказании юридической помощи, заключенные адвокатами с доверителями, подлежат регистрации в документации адвокатского образования. Такая регистрация соглашений производится сразу после его заключения, но в исключительных случаях при наличии обстоятельств, препятствующих адвокату своевременно (в день заключения) представить соглашение в адвокатское образование для регистрации, соглашение должно быть представлено для регистрации в срок, не позднее 5 (пяти) дней со дня его заключения»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Нарушение выразилось в следующем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В феврале 2023 г. Т.В.В. обратилась за юридической помощью к адвокату А., между ними были достигнуты договорённости о дальнейшем сотрудничестве; однако в письменной форме соглашение об оказании юридической помощи не составлялось, в адвокатском образовании не регистрировалось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Адвокат А. получил от заявителя на личную банковскую карту</w:t>
        <w:br/>
        <w:t>20 000 руб., которые в кассу адвокатского образования не внёс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Участники дисциплинарного производства 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Участники дисциплинарного производства о назначении разбирательства в </w:t>
      </w:r>
      <w:bookmarkStart w:id="14" w:name="_Hlk159945764"/>
      <w:r>
        <w:rPr>
          <w:rFonts w:cs="Times New Roman" w:ascii="Times New Roman" w:hAnsi="Times New Roman"/>
          <w:color w:val="1A1A1A"/>
          <w:sz w:val="24"/>
          <w:szCs w:val="24"/>
        </w:rPr>
        <w:t>Совете АП СПб</w:t>
      </w:r>
      <w:bookmarkEnd w:id="14"/>
      <w:r>
        <w:rPr>
          <w:rFonts w:cs="Times New Roman" w:ascii="Times New Roman" w:hAnsi="Times New Roman"/>
          <w:color w:val="1A1A1A"/>
          <w:sz w:val="24"/>
          <w:szCs w:val="24"/>
        </w:rPr>
        <w:t xml:space="preserve"> на 16.01.2025 были извещены надлежащим образом на заседание не явились. 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Адвокат А. направил в Совет АП СПб заявление, в котором просил рассмотреть дисциплинарное дело в его отсутствие в связи с нахождением в командировке.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zh-CN"/>
        </w:rPr>
        <w:t xml:space="preserve">Рассмотрев материалы дисциплинарного производства, изучив заключение </w:t>
      </w:r>
      <w:bookmarkStart w:id="15" w:name="_Hlk184286765"/>
      <w:r>
        <w:rPr>
          <w:sz w:val="24"/>
          <w:szCs w:val="24"/>
          <w:lang w:eastAsia="zh-CN"/>
        </w:rPr>
        <w:t>Квалифкомиссии</w:t>
      </w:r>
      <w:bookmarkEnd w:id="15"/>
      <w:r>
        <w:rPr>
          <w:sz w:val="24"/>
          <w:szCs w:val="24"/>
          <w:lang w:eastAsia="zh-CN"/>
        </w:rPr>
        <w:t xml:space="preserve">, </w:t>
      </w:r>
      <w:r>
        <w:rPr>
          <w:b/>
          <w:bCs/>
          <w:sz w:val="24"/>
          <w:szCs w:val="24"/>
          <w:lang w:eastAsia="zh-CN"/>
        </w:rPr>
        <w:t>Совет АП СПб полностью соглашается с выводами Квалифкомиссии</w:t>
      </w:r>
      <w:r>
        <w:rPr>
          <w:sz w:val="24"/>
          <w:szCs w:val="24"/>
          <w:lang w:eastAsia="zh-CN"/>
        </w:rPr>
        <w:t>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zh-CN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</w:r>
      <w:bookmarkStart w:id="16" w:name="_Hlk178087300"/>
      <w:r>
        <w:rPr>
          <w:rFonts w:cs="Times New Roman" w:ascii="Times New Roman" w:hAnsi="Times New Roman"/>
          <w:color w:val="1A1A1A"/>
          <w:sz w:val="24"/>
          <w:szCs w:val="24"/>
        </w:rPr>
        <w:t xml:space="preserve">Так, Квалифкомиссия установила, что в феврале 2023 г. Т.В.В, обратилась за юридической помощью к </w:t>
      </w:r>
      <w:bookmarkStart w:id="17" w:name="_Hlk187424474"/>
      <w:r>
        <w:rPr>
          <w:rFonts w:cs="Times New Roman" w:ascii="Times New Roman" w:hAnsi="Times New Roman"/>
          <w:color w:val="1A1A1A"/>
          <w:sz w:val="24"/>
          <w:szCs w:val="24"/>
        </w:rPr>
        <w:t>адвокату А.</w:t>
      </w:r>
      <w:bookmarkEnd w:id="17"/>
      <w:r>
        <w:rPr>
          <w:rFonts w:cs="Times New Roman" w:ascii="Times New Roman" w:hAnsi="Times New Roman"/>
          <w:color w:val="1A1A1A"/>
          <w:sz w:val="24"/>
          <w:szCs w:val="24"/>
        </w:rPr>
        <w:t>, между ними были достигнуты договорённости о дальнейшем сотрудничестве; однако в письменной форме соглашение об оказании юридической помощи не составлялось, в адвокатском образовании не регистрировалось, денежные средства за работу адвоката в кассу адвокатского образования адвокатом не вносились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 xml:space="preserve">Адвокат А. не оспаривает, что получил от заявителя на личную банковскую карту 20 000 руб., но посчитал эти деньги компенсацией за его затраты на проезд, амортизацию и содержание его собственного автомобиля при осуществлении проезда из г. Красное Село до г. Приозерска, что составляет 400 км, и за затраты по времени (5 часов); также адвокат учитывал, что за это время по делу Т.В.В. проехал более 1 500 км, стоимость технического обслуживания его автомобиля составила около 7 000 рублей, не считая стоимости топлива.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Поскольку адвокат А. не вносил в кассу адвокатского образования никаких денежных средств, полученных от доверителя: ни денежных средств, полученных в наличной форме, ни денежных средств, переведённых доверителем на личный счёт адвоката, то Совет АП СПб вслед за Квалифкомиссией находит в этом бездействии нарушение адвокатом положений п. 6 ст. 25 Закона об адвокатуре; при этом, проводить анализ сумм, фактически выплаченных доверителем адвокату, оснований не имеется.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Таким образом, адвокатом А. было допущено нарушение указанных выше требований Закона об адвокатуре, КПЭА и решения Совета АП СПб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Далее.</w:t>
      </w:r>
    </w:p>
    <w:p>
      <w:pPr>
        <w:pStyle w:val="Style25"/>
        <w:bidi w:val="0"/>
        <w:spacing w:lineRule="auto" w:line="276"/>
        <w:jc w:val="both"/>
        <w:rPr/>
      </w:pPr>
      <w:bookmarkEnd w:id="16"/>
      <w:r>
        <w:rPr>
          <w:rFonts w:cs="Times New Roman" w:ascii="Times New Roman" w:hAnsi="Times New Roman"/>
          <w:color w:val="1A1A1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носительно </w:t>
      </w:r>
      <w:bookmarkStart w:id="18" w:name="_Hlk187423868"/>
      <w:r>
        <w:rPr>
          <w:rFonts w:cs="Times New Roman" w:ascii="Times New Roman" w:hAnsi="Times New Roman"/>
          <w:sz w:val="24"/>
          <w:szCs w:val="24"/>
        </w:rPr>
        <w:t>доводов жалобы, что адвокат А. оказался некомпетентным в вопросе, за который взялся, пообещал положительный результат, который, как позже выяснила Т.В.В., достичь было невозможно; что отсутствие опыта и должной квалификации привели к неправильной оценке адвокатом обстоятельств дела; возможно, адвокат, осознавая проигрыш в кассационной инстанции, не разъяснил этого Т.В.В., составил кассационную жалобу и получил за это от доверителя 7 000 руб., то есть сознательно ввёл доверителя в заблуждение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187424005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Квалифкомиссия справедливо отметила, что данные доводы жалобы ничем не подтверждены. Адвокат отрицает формулирование таких гарантий и введение доверителя в заблуждение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 заявителя о том, что адвокат не составлял апелляционных жалоб на решение суда, не разъяснил доверителю порядок подачи апелляционной жалобы, что привело к отказу судебных органов в её приёме, Совет АП СПб также как и Квалифкомиссия оценивает критически, поскольку в связи с отсутствием письменного соглашения между адвокатом и доверителем невозможно установить конкретный предмет соглашения и круг обязанностей адвоката. Следовательно, невозможно оценить эти доводы жалобы как бесспорные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187424005"/>
      <w:bookmarkEnd w:id="20"/>
      <w:r>
        <w:rPr>
          <w:rFonts w:cs="Times New Roman" w:ascii="Times New Roman" w:hAnsi="Times New Roman"/>
          <w:sz w:val="24"/>
          <w:szCs w:val="24"/>
        </w:rPr>
        <w:t>Исходя из презумпции добросовестности адвоката, Совет АП СПб вслед за Квалифкомиссией не находит нарушений со стороны адвоката в данной части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170908515"/>
      <w:bookmarkEnd w:id="21"/>
      <w:r>
        <w:rPr>
          <w:rFonts w:cs="Times New Roman" w:ascii="Times New Roman" w:hAnsi="Times New Roman"/>
          <w:sz w:val="24"/>
          <w:szCs w:val="24"/>
        </w:rPr>
        <w:tab/>
        <w:t xml:space="preserve">При таких обстоятельствах </w:t>
      </w:r>
      <w:bookmarkStart w:id="22" w:name="_Hlk170908423"/>
      <w:r>
        <w:rPr>
          <w:rFonts w:cs="Times New Roman" w:ascii="Times New Roman" w:hAnsi="Times New Roman"/>
          <w:sz w:val="24"/>
          <w:szCs w:val="24"/>
        </w:rPr>
        <w:t xml:space="preserve">Совет АП СПб вслед за Квалифкомиссией 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приходит к выводу о необходим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рекращения дисциплинар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в указанной части вследствие отсутствия в действиях (бездействии) адвоката А. нарушения норм законодательства об адвокатской деятельности и адвокатуре, включая КПЭА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_Hlk170908515"/>
      <w:bookmarkStart w:id="24" w:name="_Hlk170908515"/>
      <w:bookmarkEnd w:id="24"/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ных фактических обстоятельствах Совет АП СПб вслед за Квалифкомиссией приходит к выводу о частичной обоснованности выдвинутых заявителем дисциплинарных претенз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25" w:name="_Hlk128411012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АП СПб 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приходит к выводу, что в результате дисциплинарного производства вне разумных сомнений установлены факты ненадлежащего профессионального поведения адвоката А. при обстоятельствах, изложенных выше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вет АП СПб соглашается с применённой Квалифкомиссией квалификацией действий (бездействия) адвоката А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ак указано в п. 1 ст. 18 КПЭ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арушение адвокатом требований законодательства об адвокатской деятельности и адвокатуре и настоящего Кодекс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ПЭ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гласно подп. 1 п. 1 ст. 25 КПЭ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овет вправе принять по дисциплинарному производству решение о наличии в действиях (бездействии) адвоката нарушения норм законодательства об адвокатской деятельности и адвокатуре и (или) КПЭА, или о неисполнении (ненадлежащем исполнении)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, предусмотренных статьей 18 КПЭ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бирая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п. 4 ст. 18 КПЭ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еру дисциплинарной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вокату А. за допущенные нарушения, Совет АП СПб не признаёт их тяжкими, поскольку сведений о наступлении существенных негативных последствий, ставших результатом действий (бездействия) адвоката</w:t>
        <w:br/>
        <w:t>А., не имеется, и учитывает, что это нарушение совершено адвокатом А. умышленно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кже Совет АП СПб принимает во внимание отсутствие у адвоката</w:t>
        <w:br/>
        <w:t>А. действующих дисциплинарных взысканий и его критическое отношение к совершённому проступку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 учётом всех указанных обстоятельств Совет АП СПб полагает необходимым применить к адвокату А. меру дисциплинарной ответственности в ви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в наибольшей степени отвечающую требованиям объективности и справедливости дисциплинарного разбирательства, предусмотренным п. 3 ст. 19 КПЭА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2"/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основании изложенного, руководствуясь подп. 9 п. 3 ст. 31 </w:t>
      </w:r>
      <w:bookmarkStart w:id="26" w:name="_Hlk160612501"/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«Об адвокатской деятельности и адвокатуре в Российской Федерации»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п. 1 п. 1 ст. 25, подп. 1 п. 6 ст. 18 Кодекса профессиональной этики адвоката, Совет Адвокатской палаты Санкт-Петербург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огласно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27" w:name="_Hlk188743508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исциплинарному производств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ть в действиях (бездействии) адвока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</w:rPr>
        <w:t>(регистрационный номер  в реестре адвокатов Санкт-Петербурга) наличие нарушения:</w:t>
      </w:r>
      <w:bookmarkEnd w:id="27"/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28" w:name="_Hlk159947881"/>
      <w:r>
        <w:rPr>
          <w:rFonts w:cs="Times New Roman" w:ascii="Times New Roman" w:hAnsi="Times New Roman"/>
          <w:color w:val="000000"/>
          <w:sz w:val="24"/>
          <w:szCs w:val="24"/>
        </w:rPr>
        <w:t>взаимосвязанных требований: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дпункта 1 пункта 1 статьи 7 Федерального закона «Об адвокатской деятельности и адвокатуре в Российской Федерации»</w:t>
      </w:r>
      <w:bookmarkStart w:id="29" w:name="_Hlk159947897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унктов 1, 2 и 6 статьи 25 Федерального закона «Об адвокатской деятельности и адвокатуре в РФ»;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30" w:name="_Hlk159947784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ункта 4 пункта 1 статьи 7 </w:t>
      </w:r>
      <w:bookmarkStart w:id="31" w:name="_Hlk159947595"/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«Об адвокатской деятельности и адвокатуре в Российской Федерации»</w:t>
      </w:r>
      <w:bookmarkEnd w:id="3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ункта 6 статьи 15 Кодекса профессиональной этики адвоката (во взаимосвязи с решением Совета АП СПб «О порядке оформления соглашений»)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 применить к нему меру дисциплинарной ответственности в ви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чания.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_Hlk141177084"/>
      <w:r>
        <w:rPr>
          <w:rFonts w:cs="Times New Roman" w:ascii="Times New Roman" w:hAnsi="Times New Roman"/>
          <w:color w:val="000000"/>
          <w:sz w:val="24"/>
          <w:szCs w:val="24"/>
        </w:rPr>
        <w:tab/>
        <w:t>Президент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_Hlk141177084"/>
      <w:r>
        <w:rPr>
          <w:rFonts w:cs="Times New Roman" w:ascii="Times New Roman" w:hAnsi="Times New Roman"/>
          <w:color w:val="000000"/>
          <w:sz w:val="24"/>
          <w:szCs w:val="24"/>
        </w:rPr>
        <w:tab/>
        <w:t>Адвокатской палаты Санкт-Петербурга</w:t>
        <w:tab/>
        <w:tab/>
        <w:tab/>
        <w:tab/>
        <w:tab/>
        <w:t>Тенишев В.Ш.</w:t>
      </w:r>
      <w:bookmarkEnd w:id="33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1:47:00Z</dcterms:created>
  <dc:creator>ap01</dc:creator>
  <dc:description/>
  <cp:keywords/>
  <dc:language>en-US</dc:language>
  <cp:lastModifiedBy> </cp:lastModifiedBy>
  <cp:lastPrinted>2020-04-17T19:57:00Z</cp:lastPrinted>
  <dcterms:modified xsi:type="dcterms:W3CDTF">2025-04-07T21:47:00Z</dcterms:modified>
  <cp:revision>2</cp:revision>
  <dc:subject/>
  <dc:title>рассмотрев материалы дисциплинарного производства в отношении адвоката</dc:title>
</cp:coreProperties>
</file>