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декабря 2009 г. и.о. президента Адвокатской палаты СПб Стасовым Я.П.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частное определение Судебной коллегии по уголовным делам СПб городского суда от 18 ноября 2009г., поступившее в Адвокатскую палату СПб 04 декабря 2009г.</w:t>
      </w:r>
    </w:p>
    <w:p>
      <w:pPr>
        <w:pStyle w:val="Normal"/>
        <w:rPr/>
      </w:pPr>
      <w:r>
        <w:rPr/>
        <w:t>В частном определении сообщается о том, что в ходе кассационного рассмотрения уголовного дела в отношении осужденного М.И.С., был установлен факт нарушения требований ФЗ «Об адвокатской деятельности и адвокатуре в РФ» и Кодека профессиональной этики адвоката адвокатом М.</w:t>
      </w:r>
    </w:p>
    <w:p>
      <w:pPr>
        <w:pStyle w:val="Normal"/>
        <w:rPr/>
      </w:pPr>
      <w:r>
        <w:rPr/>
        <w:t xml:space="preserve">Адвокат М. в суде </w:t>
      </w:r>
      <w:r>
        <w:rPr>
          <w:lang w:val="en-US"/>
        </w:rPr>
        <w:t>I</w:t>
      </w:r>
      <w:r>
        <w:rPr/>
        <w:t xml:space="preserve"> инстанции фактически отказалась от принятой на себя защиты М.И.С. и, будучи не вправе, дала суду свидетельские показания об обстоятельствах, которые стали ей известны в связи с исполнением профессиональных обязанностей, вследствие чего право подсудимого М.И.С. на защиту при рассмотрении дела было нарушено.</w:t>
      </w:r>
    </w:p>
    <w:p>
      <w:pPr>
        <w:pStyle w:val="Normal"/>
        <w:rPr/>
      </w:pPr>
      <w:r>
        <w:rPr/>
        <w:t>Так, вопреки показаниям М.И.С. о применении к нему насилия сотрудниками милиции, адвокат показала суду, что « …по поводу избиений М.И.С. никаких заявлений ей сделано не было».</w:t>
      </w:r>
    </w:p>
    <w:p>
      <w:pPr>
        <w:pStyle w:val="Normal"/>
        <w:rPr/>
      </w:pPr>
      <w:r>
        <w:rPr/>
        <w:t xml:space="preserve">Суд </w:t>
      </w:r>
      <w:r>
        <w:rPr>
          <w:lang w:val="en-US"/>
        </w:rPr>
        <w:t>I</w:t>
      </w:r>
      <w:r>
        <w:rPr/>
        <w:t xml:space="preserve"> инстанции, опровергая показания М.И.С. в указанной выше части, в основу обвинительного приговора положил показания адвоката, суть которых сводится к тому, что подобного рода заявлений М.И.С. ей ни во время следственных действий в ходе предварительного следствия, ни во время конфиденциальных встреч не делал, каких-либо замечаний в протоколах его допроса и задержания он не подавал.</w:t>
      </w:r>
    </w:p>
    <w:p>
      <w:pPr>
        <w:pStyle w:val="Normal"/>
        <w:rPr/>
      </w:pPr>
      <w:r>
        <w:rPr/>
        <w:t>Изложенное выше свидетельствует о том, что адвокатом М. были нарушены требования п.п. 3 и 6 ч.4 ст. 6; ч.2 ст.8 ФЗ «Об адвокатской деятельности и адвокатуре в РФ», а также п.2 ч.1 ст.9; ч.2 ст.13; п.6 ст.6 Кодека профессиональной этики адвоката. Судебная коллегия по уголовным дела СПб городского суда обращает внимание Председателя Квалификационной комиссии АП СПб на допущенные адвокатом М. нарушения Закона и о принятых мерах сообщить в СПб городской суд.</w:t>
      </w:r>
    </w:p>
    <w:p>
      <w:pPr>
        <w:pStyle w:val="Normal"/>
        <w:rPr/>
      </w:pPr>
      <w:r>
        <w:rPr/>
        <w:t>К частному определению СПб Городского суда прилагаются документы:</w:t>
        <w:tab/>
        <w:t xml:space="preserve">  </w:t>
      </w:r>
    </w:p>
    <w:p>
      <w:pPr>
        <w:pStyle w:val="Normal"/>
        <w:rPr/>
      </w:pPr>
      <w:r>
        <w:rPr/>
        <w:t>- копия кассационного определения от 18.11.09г. (на 3-х листах);</w:t>
        <w:tab/>
        <w:tab/>
        <w:t xml:space="preserve">           </w:t>
      </w:r>
    </w:p>
    <w:p>
      <w:pPr>
        <w:pStyle w:val="Normal"/>
        <w:rPr/>
      </w:pPr>
      <w:r>
        <w:rPr/>
        <w:t>- копия ордера №1730 от 29.07.09г. адвоката М.;</w:t>
        <w:tab/>
        <w:tab/>
        <w:t xml:space="preserve">            </w:t>
      </w:r>
    </w:p>
    <w:p>
      <w:pPr>
        <w:pStyle w:val="Normal"/>
        <w:rPr/>
      </w:pPr>
      <w:r>
        <w:rPr/>
        <w:t>- копия протокола судебного заседания от 12.08.09г. (на 5 листах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воём объяснении адвокат М. поясняет, что в протоколе судебного заседания от 12 августа 2009г. «…неправильно указано, что я была допрошена и сообщила сведения, ставшие мне известны из конфиденциальной беседы с подзащитным…». Адвокат далее поясняет, что она не предполагала, что это могло быть положено судом в основу приговора. Замечания на протокол судебного заседания ею не подавались, т.к. находилась в очередном отпуске и пропустила срок для их подачи.</w:t>
      </w:r>
    </w:p>
    <w:p>
      <w:pPr>
        <w:pStyle w:val="Normal"/>
        <w:rPr/>
      </w:pPr>
      <w:r>
        <w:rPr/>
        <w:t>К объяснению адвоката М. приложена записка осуждённого М.И.С. от 16 декабря 2009г., в которой он сообщает, что его право на защиту нарушен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дисциплинарного производства, Квалификационная комиссия Адвокатской палаты СПб установила, что в протоколе судебного заседания от 12 августа 2009г. (л.д. 165, 165-об.) отражено заявление подсудимого М.И.С. об оказании на него давления в период следствия со стороны работников правоохранительных органов, выразившегося в применении к нему физической силы, о чём он сообщал защитнику – адвокату М.</w:t>
      </w:r>
    </w:p>
    <w:p>
      <w:pPr>
        <w:pStyle w:val="Normal"/>
        <w:rPr/>
      </w:pPr>
      <w:r>
        <w:rPr/>
        <w:t>На стр.4 указанного протокола судебного заседания записаны вопрос председательствующего к защитнику: «Что можете пояснить по заявлению подсудимого?» и ответ защитника М.: «…По поводу избиений никаких заявлений мне сделано не было».</w:t>
      </w:r>
    </w:p>
    <w:p>
      <w:pPr>
        <w:pStyle w:val="Normal"/>
        <w:rPr/>
      </w:pPr>
      <w:r>
        <w:rPr/>
        <w:t>В кассационном определении Судебной коллегии СПб городского суда от 18 ноября 2009г. указывается на то, что «…суд пояснения адвоката М. в указанной выше части положил в основу обвинительного приговора, указав, что заявление М.И.С. о применении к нему физического насилия сотрудниками милиции подтверждения не нашло, поскольку …адвокат, осуществляющий  защиту М.И.С. в суде пояснила суду, что подобного рода заявлений М.И.С. ни во время следственных действий, ни во время конфиденциальных встреч не делал».</w:t>
      </w:r>
    </w:p>
    <w:p>
      <w:pPr>
        <w:pStyle w:val="Normal"/>
        <w:rPr/>
      </w:pPr>
      <w:r>
        <w:rPr/>
        <w:t>Из объяснений адвоката следует, что хотя такой диалог между нею и председательствующим в процессе судьей и состоялся, однако он не носил характера допроса.</w:t>
      </w:r>
    </w:p>
    <w:p>
      <w:pPr>
        <w:pStyle w:val="Normal"/>
        <w:rPr/>
      </w:pPr>
      <w:r>
        <w:rPr/>
        <w:t>Указанные обстоятельства свидетельствуют, по мнению Квалификационной комиссии Адвокатской палаты СПб, о недостаточном понимании адвокатом М. роли защитника в уголовном процессе. Адвокат не вправе комментировать любые показания своего доверителя, давать им прямую или косвенную оценку, отвечать на вопросы суда относительно правдивости показаний своего подзащитног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Судья Смольнинского районного суда СПб Ковтунова О.В., задав защитнику вопрос: «Что можете пояснить по заявлению подсудимого?» - фактически вышла за рамки положений </w:t>
      </w:r>
      <w:r>
        <w:rPr>
          <w:sz w:val="22"/>
          <w:szCs w:val="22"/>
        </w:rPr>
        <w:t>п.2 ст.8 Закона РФ «Об адвокатской деятельности и адвокатуре в РФ», в соответствии с которыми 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</w:t>
      </w:r>
    </w:p>
    <w:p>
      <w:pPr>
        <w:pStyle w:val="Normal"/>
        <w:rPr/>
      </w:pPr>
      <w:r>
        <w:rPr/>
        <w:t>Адвокат М., в свою очередь, обязана была отказаться отвечать на заданный вопрос, мотивируя свой отказ  ссылками на соответствующие нормы Федерального Закона.</w:t>
      </w:r>
    </w:p>
    <w:p>
      <w:pPr>
        <w:pStyle w:val="Normal"/>
        <w:rPr/>
      </w:pPr>
      <w:r>
        <w:rPr/>
        <w:t>Ответ адвоката суду фактически дезавуировал позицию её подзащитного и несомненно  усугубил его положение.</w:t>
        <w:tab/>
      </w:r>
    </w:p>
    <w:p>
      <w:pPr>
        <w:pStyle w:val="Normal"/>
        <w:rPr>
          <w:b/>
          <w:b/>
        </w:rPr>
      </w:pPr>
      <w:r>
        <w:rPr/>
        <w:t xml:space="preserve">С учётом изложенного и в соответствии с пп.1 п.9 ст.23 Кодекса профессиональной этики адвоката Квалификационная комиссия Адвокатской палаты СПб пришла к заключению о наличии в действиях </w:t>
      </w:r>
      <w:r>
        <w:rPr>
          <w:b/>
        </w:rPr>
        <w:t xml:space="preserve"> </w:t>
      </w:r>
      <w:r>
        <w:rPr/>
        <w:t>адвоката М. нарушения требований п.п.1 и 2 статьи 8 ФЗ «Об адвокатской деятельности…», в соответствии с которыми адвокатской тайной являются любые сведения, связанные с оказанием адвокатом юридической помощи своему доверителю. Адвокат не вправе быть вызван и допрошен в качестве свидетеля об обстоятельствах, ставших ему известными в связи с оказанием юридической помощи,</w:t>
      </w:r>
      <w:r>
        <w:rPr>
          <w:b/>
        </w:rPr>
        <w:t xml:space="preserve"> </w:t>
      </w:r>
      <w:r>
        <w:rPr/>
        <w:t>и нарушения требований пп.2 п.1 ст.9 Кодекса профессиональной этики адвоката, в соответствии с которым адвокат не вправе занимать по делу позицию, противоположную  позиции доверителя и действовать вопреки его в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Отвечая на вопрос суда относительно правдивости показаний своего подзащитного, тем самым прокомментировав и дав оценку показаниям своего доверителя М.И.С., адвокат М. нарушила требования п.п.1 и 2 ст.8 ФЗ «Об адвокатской деятельности и адвокатуре в РФ», в соответствии с которыми адвокатской тайной являются любые сведения, связанные с оказанием адвокатом юридической помощи своему доверителю, а также нарушила требования пп.2 п.1 ст.9 Кодекса профессиональной этики адвоката, в соответствии с которыми адвокат не вправе занимать по делу позицию, противоположную  позиции доверителя и действовать вопреки его в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М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4.1. объявить адвокату </w:t>
      </w:r>
      <w:r>
        <w:rPr>
          <w:b/>
          <w:i/>
        </w:rPr>
        <w:t xml:space="preserve">М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п.1 и 2 ст.8 ФЗ «Об адвокатской деятельности и адвокатуре в РФ» и пп.2 п.1 ст.9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6:00Z</dcterms:created>
  <dc:creator>Пользователь Windows</dc:creator>
  <dc:description/>
  <cp:keywords/>
  <dc:language>en-US</dc:language>
  <cp:lastModifiedBy> </cp:lastModifiedBy>
  <dcterms:modified xsi:type="dcterms:W3CDTF">2025-03-26T02:36:00Z</dcterms:modified>
  <cp:revision>2</cp:revision>
  <dc:subject/>
  <dc:title/>
</cp:coreProperties>
</file>