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4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4 апрел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по 17.3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В. Гераси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Извлечение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firstLine="201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5. Дисциплинарное производство в отношении адвоката А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0 февраля 2012 г. президентом Адвокатской палаты СПб Е.В. Семеняко, в отношении адвоката Адвокатской палаты Санкт-Петербурга А. (реестровый № ), осуществляющего адвокатскую деятельность в Санкт-Петербургской Объединенн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А. послужила жалоба представителя по доверенности В.К.А. – С.Е.А., поступившая в Адвокатскую палату СПб 30 января 2012г.</w:t>
      </w:r>
    </w:p>
    <w:p>
      <w:pPr>
        <w:pStyle w:val="Normal"/>
        <w:rPr/>
      </w:pPr>
      <w:r>
        <w:rPr/>
        <w:t>Из жалобы следует, что адвокат А. в соответствии с соглашением № должен был представлять интересы В.К.А. в Красногвардейском районном суде СПб в деле по иску В.К.А. к В.И.Г. «о признании договора дарения квартиры недействительным, о применении последствий недействительности сделки, признании права собственности». Адвокату была выдана доверенность от 27 июля 2010г. сроком на 3 года. 29 июля 2010 г. им было подано в суд исковое заявление.</w:t>
      </w:r>
    </w:p>
    <w:p>
      <w:pPr>
        <w:pStyle w:val="Normal"/>
        <w:rPr/>
      </w:pPr>
      <w:r>
        <w:rPr/>
        <w:t>До 06 декабря 2010 г. В.К.А. посещала судебные заседания, а позже не могла этого делать, положившись на уверение адвоката А., что он сам будет защищать ее интересы. Однако о движении дела Доверителя не информировал.</w:t>
      </w:r>
    </w:p>
    <w:p>
      <w:pPr>
        <w:pStyle w:val="Normal"/>
        <w:rPr/>
      </w:pPr>
      <w:r>
        <w:rPr/>
        <w:t>После того, как узнала, что спорная жилплощадь была продана третьим лицам, обратилась за помощью к другому адвокату и 02 октября 2011г. узнала, что адвокат А. в суд не ходил и суд оставил ее исковое заявление без рассмотрения. А позднее по заявлению А. с квартиры были сняты обеспечительные меры, и она была продана без ведома и согласия В.К.А.</w:t>
      </w:r>
    </w:p>
    <w:p>
      <w:pPr>
        <w:pStyle w:val="Normal"/>
        <w:rPr/>
      </w:pPr>
      <w:r>
        <w:rPr/>
        <w:t>В жалобе ставится вопрос о проведении проверки по факту и принятии мер дисциплинарного характера.</w:t>
      </w:r>
    </w:p>
    <w:p>
      <w:pPr>
        <w:pStyle w:val="Normal"/>
        <w:rPr/>
      </w:pPr>
      <w:r>
        <w:rPr/>
        <w:t>К жалобе приложены: справки формы №7 и 9, выписка из ЕГРП от 25.11.2011г., распоряжение от 08 октября 2011г. об отмене доверенности на А., копия искового заявления, определение о запрете регистрации прав на квартиру, копия ордера адвоката А. от 08.09.2010г., определение об оставлении дела без рассмотрения от 17.02.2011г., заявление о снятии ограничительных мер с квартиры, протокол судебного заседания от 10.03.2011г. о снятии ограничительных  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 (далее - Комиссия), адвокат А. пояснил, что действительно представлял по ордеру и доверенности интересы В.К.А. в Красногвардейском районном суде СПб в деле «о признании недействительным договора дарения квартиры» по основаниям ст.177 ГК РФ.</w:t>
      </w:r>
    </w:p>
    <w:p>
      <w:pPr>
        <w:pStyle w:val="Normal"/>
        <w:rPr/>
      </w:pPr>
      <w:r>
        <w:rPr/>
        <w:t>После того, как назначенная по ходатайству истицы судебно-психиатрическая экспертиза не нашла оснований для признания В.К.А. недееспособной на момент совершения дарения квартиры (2007г.), исковые требования потеряли смысл и В.К.А. перестала являться в суд, в результате чего иск был оставлен без рассмотрения.</w:t>
      </w:r>
    </w:p>
    <w:p>
      <w:pPr>
        <w:pStyle w:val="Normal"/>
        <w:rPr/>
      </w:pPr>
      <w:r>
        <w:rPr/>
        <w:t>После этого по просьбе В.К.А. суд отменил обеспечительные меры по спорной квартире, и она была продана соседке В.– М.В.Г. на условиях пожизненного проживания В.К.А. и ухода за ней со стороны покупателя, то есть купля-продажа квартиры была произведена с ведома В.К.А. и в ее интересах.</w:t>
      </w:r>
    </w:p>
    <w:p>
      <w:pPr>
        <w:pStyle w:val="Normal"/>
        <w:rPr/>
      </w:pPr>
      <w:r>
        <w:rPr/>
        <w:t>21 февраля 2012г. В.К.А умерла, и жалоба в адвокатскую палату была инициирована объявившимся наследником – внуком умершей.</w:t>
      </w:r>
    </w:p>
    <w:p>
      <w:pPr>
        <w:pStyle w:val="Normal"/>
        <w:rPr/>
      </w:pPr>
      <w:r>
        <w:rPr/>
        <w:t>К объяснениям приложены: копия свидетельства о смерти В.К.А., копия постановления об отказе в возбуждении уголовного дела от 23.02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А., Комиссия установила следующие фактические обстоятельства:</w:t>
      </w:r>
    </w:p>
    <w:p>
      <w:pPr>
        <w:pStyle w:val="Normal"/>
        <w:rPr/>
      </w:pPr>
      <w:r>
        <w:rPr/>
        <w:t>- 19 февраля 2012г. В.К.А. умерла, что подтверждается копией Свидетельства о смерти 111 АК №  от 21.02.2012г.</w:t>
      </w:r>
    </w:p>
    <w:p>
      <w:pPr>
        <w:pStyle w:val="Normal"/>
        <w:rPr/>
      </w:pPr>
      <w:r>
        <w:rPr/>
        <w:t xml:space="preserve">Смерть доверителя, от имени которого подана жалоба, аннулирует жалобу, независимо от ее обоснованности. </w:t>
      </w:r>
    </w:p>
    <w:p>
      <w:pPr>
        <w:pStyle w:val="Normal"/>
        <w:rPr/>
      </w:pPr>
      <w:r>
        <w:rPr/>
        <w:t>Кроме того, адвокат после отмены судом обеспечительных мер (03.02.2011г.) в делах В.К.А. не участвовал и, поскольку с того момента пошло более одного года, дисциплинарное производство подлежит прекращению.</w:t>
      </w:r>
    </w:p>
    <w:p>
      <w:pPr>
        <w:pStyle w:val="Normal"/>
        <w:rPr/>
      </w:pPr>
      <w:r>
        <w:rPr/>
        <w:t>На основании изложенного и пп.6 п.9 ст.23 Кодекса профессиональной этики адвоката (далее – Кодекс), Комиссия пришла к заключению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На заседание Совета АП СПб адвокат А., извещенный о дне, месте и времени заседания Совета АП СПб лично 29 марта 2012 г.,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 xml:space="preserve">Квалификационной комиссии АП СПб не представил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ind w:firstLine="561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А. (реестровый № ) вследствие обнаружившегося в ходе разбирательства отсутствия допустимого повода для возбуждения дисциплинарного производства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>3.15.1. прекратить дисциплинарное производство в отношении адвоката</w:t>
      </w:r>
      <w:r>
        <w:rPr>
          <w:b/>
          <w:i/>
        </w:rPr>
        <w:t xml:space="preserve"> А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8 п.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4 заседания Совета Адвокатской палаты Санкт-Петербурга от 04 апреля 2012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5:01:00Z</dcterms:created>
  <dc:creator>Пользователь Windows</dc:creator>
  <dc:description/>
  <cp:keywords/>
  <dc:language>en-US</dc:language>
  <cp:lastModifiedBy> </cp:lastModifiedBy>
  <dcterms:modified xsi:type="dcterms:W3CDTF">2025-01-26T15:01:00Z</dcterms:modified>
  <cp:revision>2</cp:revision>
  <dc:subject/>
  <dc:title/>
</cp:coreProperties>
</file>