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5 февра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Заместитель Президента АП СПб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18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30 октября 2013г. президентом Адвокатской палаты СПб Е.В. Семеняко в отношении адвоката Адвокатской палаты Санкт-Петербурга А. (реестровый № ), осуществляющего адвокатскую деятельность в Балтийской коллегии адвокатов имени Анатолия Собчака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послужило представление вице-президента Адвокатской палаты СПб Чинокаева Р.З., поступившее в Адвокатскую палату СПб 30 октября 2013г.</w:t>
      </w:r>
    </w:p>
    <w:p>
      <w:pPr>
        <w:pStyle w:val="Normal"/>
        <w:rPr/>
      </w:pPr>
      <w:r>
        <w:rPr/>
        <w:t>Из представления следует, что в соответствии с постановлением судьи Санкт-Петербургского городского суда Тумановой И.П. от 07 октября 2013г., возвратившим уголовное дело прокурору, обнаружены признаки нарушения адвокатом А. норм профессиональной этики при осуществлении защиты К.А.А на предварительном следствии.</w:t>
      </w:r>
    </w:p>
    <w:p>
      <w:pPr>
        <w:pStyle w:val="Normal"/>
        <w:rPr/>
      </w:pPr>
      <w:r>
        <w:rPr/>
        <w:t>Из текста постановления усматривается, что после проведенной в судебном заседании проверки, в ходе которой из СИЗО №5 были истребованы сведения о посещениях обвиняемого К.А.А. в следственном изоляторе, суд установил, что</w:t>
      </w:r>
    </w:p>
    <w:p>
      <w:pPr>
        <w:pStyle w:val="Normal"/>
        <w:rPr/>
      </w:pPr>
      <w:r>
        <w:rPr/>
        <w:t>- 1 протокол дополнительного допроса обвиняемого,</w:t>
      </w:r>
    </w:p>
    <w:p>
      <w:pPr>
        <w:pStyle w:val="Normal"/>
        <w:rPr/>
      </w:pPr>
      <w:r>
        <w:rPr/>
        <w:t>- 14 протоколов ознакомления обвиняемого с постановлениями о назначении экспертиз,</w:t>
      </w:r>
    </w:p>
    <w:p>
      <w:pPr>
        <w:pStyle w:val="Normal"/>
        <w:rPr/>
      </w:pPr>
      <w:r>
        <w:rPr/>
        <w:t>- 19 протоколов ознакомления обвиняемого с заключениями экспертиз,</w:t>
      </w:r>
    </w:p>
    <w:p>
      <w:pPr>
        <w:pStyle w:val="Normal"/>
        <w:rPr/>
      </w:pPr>
      <w:r>
        <w:rPr/>
        <w:t>- 1 протокол уведомления об окончании следственных действий,</w:t>
      </w:r>
    </w:p>
    <w:p>
      <w:pPr>
        <w:pStyle w:val="Normal"/>
        <w:rPr/>
      </w:pPr>
      <w:r>
        <w:rPr/>
        <w:t>- 1 протокол ознакомления обвиняемого и его защитника с материалами уголовного дела составлены, датированы и подписаны следователем и адвокатом А. в то время, когда обвиняемого К.А.А. никто из них в следственном изоляторе не посещал.</w:t>
      </w:r>
    </w:p>
    <w:p>
      <w:pPr>
        <w:pStyle w:val="Normal"/>
        <w:rPr/>
      </w:pPr>
      <w:r>
        <w:rPr/>
        <w:t>Также подсудимый К.А.А. заявил, что подписи в протоколе ознакомления с материалами уголовного дела не его, что он не знакомился с материалами дела и считает, что не мог ознакомиться с 4-мя томами уголовного дела и вещественными доказательствами в течение 50 минут, ссылается на то, что ч.5 ст.217 УПК РФ ему не разъяснялась.</w:t>
      </w:r>
    </w:p>
    <w:p>
      <w:pPr>
        <w:pStyle w:val="Normal"/>
        <w:rPr/>
      </w:pPr>
      <w:r>
        <w:rPr/>
        <w:t>Возвращая прокурору материалы уголовного дела, суд указал, что следствию надлежит проверить доводы обвиняемого К.А.А. о подделке его подписи в протоколах.</w:t>
      </w:r>
    </w:p>
    <w:p>
      <w:pPr>
        <w:pStyle w:val="Normal"/>
        <w:rPr/>
      </w:pPr>
      <w:r>
        <w:rPr/>
        <w:t>Ознакомление с представленными материалами позволяет прийти к выводу о том, что в действиях адвоката А. содержатся признаки дисциплинарного проступка, выразившиеся в нарушении п.1 ст.4 и п.1 ст.8 Кодекса профессиональной этики адвоката (далее – Кодекс).</w:t>
      </w:r>
    </w:p>
    <w:p>
      <w:pPr>
        <w:pStyle w:val="Normal"/>
        <w:rPr/>
      </w:pPr>
      <w:r>
        <w:rPr/>
        <w:t>К представлению приложены: постановление судьи Тумановой И.П. от 07.10.2013г., справка СИЗО №5 от 14.08.2013г., докладная записка заместителя президента АП СПб Соловьева В.Ф. от 28.10.2013г.</w:t>
      </w:r>
    </w:p>
    <w:p>
      <w:pPr>
        <w:pStyle w:val="Normal"/>
        <w:rPr/>
      </w:pPr>
      <w:r>
        <w:rPr/>
        <w:t>В представлении ставится вопрос о возбуждении дисциплинарного производства в отношении адвокат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А. заявил, что в течение длительного времени (с января по декабрь 2012г.) многократно и в различных местах (в СИЗО №5, УМВД по Петроградскому району СПб, в СО ГСУ СК по Петроградскому району СПб, в Петроградском районном суде СПб) он принимал участие в проведении следственных действий с обвиняемым К.А.А. на предварительном следствии.</w:t>
      </w:r>
    </w:p>
    <w:p>
      <w:pPr>
        <w:pStyle w:val="Normal"/>
        <w:rPr/>
      </w:pPr>
      <w:r>
        <w:rPr/>
        <w:t>Учитывая значительное количество следственных и процессуальных действий, проведенных с его участием в различных местах и в различное время, в настоящий момент он затрудняется дать пояснения относительно времени и места проведения каждого конкретного действия, в том числе указанных в постановлении судьи.</w:t>
      </w:r>
    </w:p>
    <w:p>
      <w:pPr>
        <w:pStyle w:val="Normal"/>
        <w:rPr/>
      </w:pPr>
      <w:r>
        <w:rPr/>
        <w:t>В настоящее время, не являясь защитником К.А.А., адвокат лишен возможности ознакомиться с указанными протоколами, которые отсутствуют и в материалах дисциплинарного производства.</w:t>
      </w:r>
    </w:p>
    <w:p>
      <w:pPr>
        <w:pStyle w:val="Normal"/>
        <w:rPr/>
      </w:pPr>
      <w:r>
        <w:rPr/>
        <w:t>Вместе с тем адвокат категорически утверждает, что все следственные действия с его участием проводились в рамках закона, все протоколы адвокат подписывал в присутствии обвиняемого и после него.</w:t>
      </w:r>
    </w:p>
    <w:p>
      <w:pPr>
        <w:pStyle w:val="Normal"/>
        <w:rPr/>
      </w:pPr>
      <w:r>
        <w:rPr/>
        <w:t>Полагает, что при составлении протоколов не исключены технические ошибки, связанные с отсутствием в следственных кабинетах часов и мобильных телефонов, возможны ошибки и при отметке пропусков в СИЗО.</w:t>
      </w:r>
    </w:p>
    <w:p>
      <w:pPr>
        <w:pStyle w:val="Normal"/>
        <w:rPr/>
      </w:pPr>
      <w:r>
        <w:rPr/>
        <w:t>К объяснениям приложены: письмо зам. прокурора СПб Чубыкина А.В. в ГСУ с указанием провести почерковедческую экспертизу подписей К.А.А. в срок до 30.11.2013г., заявление адвоката об отложении рассмотрения дисциплинарного производства до 30.11.2013г. в связи с проводимой в ГСУ СК РФ по СПб прове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30 января 2014г. адвокат А. подтвердил занятую им ранее позицию, пояснив, что адвокатское досье по указанному уголовному делу он не вел, поэтому затрудняется ответить на вопросы где и когда проходили следственные действия, указанные в постановлении судьи Санкт-Петербургского городского суда Тумановой И.П. от 07.10.2013г. Адвокат утверждает, что все требования закона были им соблюдены: он присутствовал на всех следственных действиях и лично подписывал все протоколы после того, как это делал его подзащитный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Изучив материалы дисциплинарного производства, Комиссия установила, что</w:t>
      </w:r>
      <w:r>
        <w:rPr>
          <w:b/>
        </w:rPr>
        <w:t xml:space="preserve"> </w:t>
      </w:r>
      <w:r>
        <w:rPr/>
        <w:t>при рассмотрении в Санкт-Петербургском городском суде уголовного дела К.А.А. выявлены случаи несовпадений часов и дат проведения отдельных следственных действий с обвиняемым К.А.А. со временем посещения его в СИЗО следователем и адвокатом А. Кроме того, обвиняемый К.А.А. утверждает, что в отдельных протоколах, в том числе, в протоколе ознакомления с материалами дела в порядке ст.217 УПК РФ, подделаны его подписи.</w:t>
      </w:r>
    </w:p>
    <w:p>
      <w:pPr>
        <w:pStyle w:val="Normal"/>
        <w:rPr/>
      </w:pPr>
      <w:r>
        <w:rPr/>
        <w:t>Комиссия не располагает данными о совершении адвокатом преступления против правосудия, либо иных нарушениях процессуального закона при осуществлении защиты К.А.А. на предварительном следствии. Материалы проверки, осуществленной органами прокуратуры, до настоящего времени в Комиссию не поступили.</w:t>
      </w:r>
    </w:p>
    <w:p>
      <w:pPr>
        <w:pStyle w:val="Normal"/>
        <w:rPr/>
      </w:pPr>
      <w:r>
        <w:rPr/>
        <w:t xml:space="preserve">Поэтому </w:t>
      </w:r>
      <w:r>
        <w:rPr>
          <w:b/>
        </w:rPr>
        <w:t>Комиссия</w:t>
      </w:r>
      <w:r>
        <w:rPr/>
        <w:t xml:space="preserve">, исходя из достоверности сведений, изложенных в постановлении судьи Санкт-Петербургского городского суда Тумановой И.П. от 07.10.2013г., </w:t>
      </w:r>
      <w:r>
        <w:rPr>
          <w:b/>
        </w:rPr>
        <w:t>установила следующие фактические обстоя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А. при осуществлении защиты К.А.А. на предварительном следствии поставил свои подписи под протоколами следственных действий, в том числе, под протоколом дополнительного допроса обвиняемого от 18.09.2012г. и протоколами ознакомления обвиняемого с постановлениями о назначении экспертизы от 11.05.2012., 05.07.2012г., 20.09.2012г., 08.11.2012г., 28.11.2012г., в которых местом проведения следственных действий указан следственный изолятор. Однако по сведениям СИЗО №5 в указанные дни К.А.А. в следственном изоляторе никто не посещал. Кроме того, адвокат А. поставил свои подписи под 19 протоколами ознакомления обвиняемого с заключениями экспертиз от 18.12.2012г. в период времени с 10.44 до 11.27 в то время как согласно регистрации посещений адвокат находился в изоляторе в этот день с 09.45 до 10.55. Протокол об уведомлении об окончании следственных действий подписан адвокатом 20.12.2012г. в период с 16.50 до 16.58, в то время как фактически он находился в СИЗО с 17.00 до 18.10. Комиссия делает вывод о том, что адвокат А. подписал указанные протоколы следственных действий, не ознакомившись с их содержанием в полном объеме, что привело к отражению в этих протоколах информации о месте и времени их составления не соответствующих действительности. Указанные действия адвоката привели к тому, что уголовное дело судом было возвращено прокурору «для устранения препятствий его рассмотрения судом».</w:t>
      </w:r>
    </w:p>
    <w:p>
      <w:pPr>
        <w:pStyle w:val="Normal"/>
        <w:rPr/>
      </w:pPr>
      <w:r>
        <w:rPr/>
        <w:t xml:space="preserve">Таким образом, адвокат А. недобросовестно отнесся к выполнению обязанностей адвоката, то есть, нарушил требования п.1 ст.8 Кодекса, в соответствии с которыми адвокат при осуществлении профессиональной деятельности обязан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Адвокат А. пояснил: «Последний раз участвовал в следственных действиях при осуществлении защиты К.А.А. 20 декабря 2012г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учитывая, что адвокат А. участвовал последний раз в следственных действиях со своим подзащитным К.А.А. 20 декабря 2012г., то есть с момента совершения адвокатом А. последнего нарушения прошло более одного год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 ) </w:t>
      </w:r>
      <w:r>
        <w:rPr>
          <w:color w:val="000000"/>
        </w:rPr>
        <w:t xml:space="preserve">вследствие </w:t>
      </w:r>
      <w:r>
        <w:rPr/>
        <w:t>истечения сроков применения мер дисциплинарной ответственн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А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6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25 февра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0:00Z</dcterms:created>
  <dc:creator>Пользователь Windows</dc:creator>
  <dc:description/>
  <cp:keywords/>
  <dc:language>en-US</dc:language>
  <cp:lastModifiedBy> </cp:lastModifiedBy>
  <dcterms:modified xsi:type="dcterms:W3CDTF">2024-10-30T10:00:00Z</dcterms:modified>
  <cp:revision>2</cp:revision>
  <dc:subject/>
  <dc:title/>
</cp:coreProperties>
</file>