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8. Дисциплинарное производство в отношении адвоката П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П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П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П., учредивший адвокатский кабинет 04 марта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и выписку из АБ «СоветникЪ» об отчислении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П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редставил письменные объяснения в Квалификационную комиссию Адвокатской палаты СПб, из которых следует, что задержка представления в АП СПб Уведомления о постановке на налоговый учет произошла по вине районного отделения налоговой инспекции. В настоящее время все документы представлены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П. признает факт нарушения указанных требований ФЗ «Об адвокатской деятельности и адвокатуре в РФ» и Кодекса профессиональной этики адвоката, но ссылается на объективные причины. </w:t>
      </w:r>
    </w:p>
    <w:p>
      <w:pPr>
        <w:pStyle w:val="Normal"/>
        <w:rPr/>
      </w:pPr>
      <w:r>
        <w:rPr/>
        <w:t>Как следует из объяснений адвоката, не доверять которым у Квалификационной комиссии АП СПб оснований нет, Уведомление о постановке на налоговый учет было получено им только в конце июля 2010г., а 16 августа 2010 г. Советом АП СПб адвокату выдано свидетельство об образовании адвокатского кабинета.</w:t>
      </w:r>
    </w:p>
    <w:p>
      <w:pPr>
        <w:pStyle w:val="Normal"/>
        <w:rPr/>
      </w:pPr>
      <w:r>
        <w:rPr/>
        <w:t xml:space="preserve">На основании изложенного и в соответствии с пп.2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П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П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18.1. прекратить дисциплинарное производство в отношении адвоката</w:t>
      </w:r>
      <w:r>
        <w:rPr>
          <w:b/>
          <w:i/>
        </w:rPr>
        <w:t xml:space="preserve"> П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03:00Z</dcterms:created>
  <dc:creator>Пользователь Windows</dc:creator>
  <dc:description/>
  <cp:keywords/>
  <dc:language>en-US</dc:language>
  <cp:lastModifiedBy> </cp:lastModifiedBy>
  <dcterms:modified xsi:type="dcterms:W3CDTF">2025-05-17T06:03:00Z</dcterms:modified>
  <cp:revision>2</cp:revision>
  <dc:subject/>
  <dc:title/>
</cp:coreProperties>
</file>