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8 января 2014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0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вице-президент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Богомол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Зуб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 xml:space="preserve">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561"/>
        <w:jc w:val="left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3.7. Дисциплинарное производство в отношении адвоката Р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8 октября 2013г. президентом Адвокатской палаты СПб Е.В. Семеняко в отношении адвоката Адвокатской палаты Санкт-Петербурга Р. (реестровый № ), осуществляющего адвокатскую деятельность в адвокатском кабинете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Р. явилась жалоба гр. В.А.А., поступившая в АП СПб 14 октября 2013г. </w:t>
      </w:r>
    </w:p>
    <w:p>
      <w:pPr>
        <w:pStyle w:val="Normal"/>
        <w:rPr/>
      </w:pPr>
      <w:r>
        <w:rPr/>
        <w:t xml:space="preserve">Аналогичная по содержанию жалоба от того же гражданина в отношении адвоката Р. поступила в АП СПб 29 октября 2013г. из Главного управления МЮ РФ по СПб. </w:t>
      </w:r>
    </w:p>
    <w:p>
      <w:pPr>
        <w:pStyle w:val="Normal"/>
        <w:rPr/>
      </w:pPr>
      <w:r>
        <w:rPr/>
        <w:t>Две жалобы гр.В.А.А. объединены в одно дисциплинарное произ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А.А. сообщает о том, что с 2008г. знаком с юристом Р., который на основании нотариальной доверенности представлял его и его бывшей жены В.Д.И. интересы в 2-х арбитражных делах: №; № и др. После присвоения в апреле 2010г. Р. статуса адвоката, В.А.А. со своей бывшей женой продолжали пользоваться его юридическими услугами, но никаких договоров с адвокатом Р. он «…не подписывал». </w:t>
      </w:r>
    </w:p>
    <w:p>
      <w:pPr>
        <w:pStyle w:val="Normal"/>
        <w:rPr/>
      </w:pPr>
      <w:r>
        <w:rPr/>
        <w:t>В сентябре 2011г. адвокат Р. представлял интересы В.А.А. по доверенности в бракоразводном процессе с В.Д.И. в Судебном участке №154 СПб (гражданское дело №). Интересы ответчицы В.Д.И. представлял адвокат Б.Б.В. Решением суда от 20.12.2011г. иск В.А.А. был удовлетворён. За оказанную услугу В.А.А. уплатил адвокату Р. вознаграждение в сумме 150 000 руб., квитанция на получение которых, адвокатом не была выдана.</w:t>
      </w:r>
    </w:p>
    <w:p>
      <w:pPr>
        <w:pStyle w:val="Normal"/>
        <w:rPr/>
      </w:pPr>
      <w:r>
        <w:rPr/>
        <w:t>24.11.2011г. В.Д.И. предъявила в Петроградском районном суде СПб иск к В.А.А. о расторжении брака, разделе имущества, взыскании алиментов и определении места проживания детей (гр. дело №). Интересы ответчика В.А.А. в этом деле представлял по нотариальной доверенности Р., которому В.А.А. выплатил вознаграждение в сумме 150 000 руб. Квитанция адвокатом выдана не была.</w:t>
      </w:r>
    </w:p>
    <w:p>
      <w:pPr>
        <w:pStyle w:val="Normal"/>
        <w:rPr/>
      </w:pPr>
      <w:r>
        <w:rPr/>
        <w:t xml:space="preserve">Также адвокат Р., предложив свою кандидатуру, с 29.05.2012г. стал конкурсным управляющим в компании ООО «С» (далее - Общество), в которой В.А.А. имел долю 30%. Обещания, данные Р. акционерам Общества об урегулировании финансовых проблем, им выполнены не были. </w:t>
      </w:r>
    </w:p>
    <w:p>
      <w:pPr>
        <w:pStyle w:val="Normal"/>
        <w:rPr/>
      </w:pPr>
      <w:r>
        <w:rPr/>
        <w:t>В конце 2012г. Р. предложил В.А.А. «…поучаствовать в его личном проекте» по созданию медицинского центра по адресу, где находится Адвокатский кабинет Р. Обязательным условием участия В.А.А. являлось его поручительство перед банком в получении кредита на имя Р. Далее сообщается информация, не имеющая никакого отношения к адвокатской деятельности Р., а именно: о функционировании нескольких врачебных кабинетов, в которых работали врачи под руководством К.Н.Г. (супруги адвоката). В.А.А. сообщаются наименования 4-х компаний «Л», участником которых является К.Н.Г.</w:t>
      </w:r>
    </w:p>
    <w:p>
      <w:pPr>
        <w:pStyle w:val="Normal"/>
        <w:rPr/>
      </w:pPr>
      <w:r>
        <w:rPr/>
        <w:t>В феврале 2013г. банком «Энергомашбанк» Р. было отказано в предоставлении кредита, в связи с наличием у него судимостей. По результатам собственной проверки В.А.А. далее сообщает о вступивших в законную силу приговорах, вынесенных в ноябре и в декабре 2007г. в отношении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январе-феврале 2013г. Р. по нотариальной доверенности от 12.05.2011г., выданной В.А.А., «…занимался продажей квартиры» принадлежащей В.А.А. Отчёта о проведённой сделке В.А.А. он не представил, в связи с чем доверие к адвокату было подорвано. В связи с этим В.А.А. отказался быть поручителем по кредиту. К.Н.Г. также было отказано в выдаче кредита, что «…вызвало агрессию со стороны Р.». С марта 2013г. Р. практически прекратил общение, оригиналы личных документов возвратил В.А.А.</w:t>
      </w:r>
    </w:p>
    <w:p>
      <w:pPr>
        <w:pStyle w:val="Normal"/>
        <w:rPr/>
      </w:pPr>
      <w:r>
        <w:rPr/>
        <w:t>Из прессы В.А.А. стало известно, что 08.02.2013г. ОБЭП Невского района СПб было возбуждено уголовное дело по факту хищений денежных средств в отношении Заведующей детским садом №43 и директора Общественной организации «Защита прав детей» - Р.</w:t>
      </w:r>
    </w:p>
    <w:p>
      <w:pPr>
        <w:pStyle w:val="Normal"/>
        <w:rPr/>
      </w:pPr>
      <w:r>
        <w:rPr/>
        <w:t>20.05.2013г. В.А.А. отменил все ранее выданные на имя адвоката Р. доверенности.</w:t>
      </w:r>
    </w:p>
    <w:p>
      <w:pPr>
        <w:pStyle w:val="Normal"/>
        <w:rPr/>
      </w:pPr>
      <w:r>
        <w:rPr/>
        <w:t>В заключение своей многостраничной жалобы В.А.А. сообщает о ведении адвокатом Р. в Приморском районном суде СПб гражданского дела в интересах истца Ч.А. против ответчицы Ч.Д.И. (В.Д.И.). Заявитель В.А.А. «…предполагает», что действия Р. в указанном гражданском деле «…мотивированы соображениями мести и корыстными мотивами». По мнению В.А.А., все вышеизложенные факты в отношении Р. являются грубейшими нарушениями Кодекса профессиональной этики адвоката (далее - Кодекс), в связи с чем, он просит «…принять соответствующие меры».</w:t>
      </w:r>
    </w:p>
    <w:p>
      <w:pPr>
        <w:pStyle w:val="Normal"/>
        <w:rPr>
          <w:b/>
          <w:b/>
        </w:rPr>
      </w:pPr>
      <w:r>
        <w:rPr/>
        <w:t>12.11.2013г. от В.А.А. в Комиссию поступило Дополнение к жалобе, в котором он сообщает, что при ознакомлении с материалами дела о банкротстве ООО «С» в Арбитражном суде СПб и ЛО, он обнаружил в 2-х документах подделку своих подписей. Предполагает, что интерес в фальсификации данных документов мог иметь только Р., о чём В.А.А. подал заявление в УВД Невского р-на СПб.</w:t>
      </w:r>
    </w:p>
    <w:p>
      <w:pPr>
        <w:pStyle w:val="Normal"/>
        <w:rPr/>
      </w:pPr>
      <w:r>
        <w:rPr/>
        <w:t>К жалобе В.А.А. приложены документы на « 51-м »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объяснении, представленном в Квалификационную комиссию АП СПб (далее - Комиссия), адвокат Р. отрицает утверждение В.А.А. о том, что он (Р.) якобы являлся семейным адвокатом супругов В.А.А. и Д.И. При этом Р. ссылается на заявление В.А.А., направленное им в 2012г. в АП СПб, в котором указывается: «Во время нашего брака Р. как адвокат не представлял интересы нашей семьи (в т.ч. не представлял интересы В.Д.И.). Мои интересы в бракоразводном процессе адвокат Р. стал представлять с 15.11.2011г.».</w:t>
      </w:r>
    </w:p>
    <w:p>
      <w:pPr>
        <w:pStyle w:val="Normal"/>
        <w:rPr/>
      </w:pPr>
      <w:r>
        <w:rPr/>
        <w:t>Р. отрицает факт получения от В.А.А. в период с 2008г. по март 2013г. ежемесячной оплаты в размере 20000 руб., а также получение иных сумм. В действительности, как объясняет адвокат, он «…ни одного рубля не получил от В.А.А., в т.ч. в рамках соглашений об оказании адвокатской помощи, что связано с тем, что В.А.А. является бизнес-партнером моей жены К.Н.Г.».</w:t>
      </w:r>
    </w:p>
    <w:p>
      <w:pPr>
        <w:pStyle w:val="Normal"/>
        <w:rPr/>
      </w:pPr>
      <w:r>
        <w:rPr/>
        <w:t xml:space="preserve">Никогда он (Р.) не обращался к В.А.А. с деловыми предложениями, тем более с предложениями, связанными с бизнесом своей жены. </w:t>
      </w:r>
    </w:p>
    <w:p>
      <w:pPr>
        <w:pStyle w:val="Normal"/>
        <w:rPr/>
      </w:pPr>
      <w:r>
        <w:rPr/>
        <w:t>Ему (Р.) ничего не известно о регистрации договоров купли-продажи и перехода права собственности по объекту недвижимости по адресу:.</w:t>
      </w:r>
    </w:p>
    <w:p>
      <w:pPr>
        <w:pStyle w:val="Normal"/>
        <w:rPr/>
      </w:pPr>
      <w:r>
        <w:rPr/>
        <w:t>Относительно своей деятельности в качестве арбитражного управляющего, Р. пояснил, что такая деятельность не противоречит законодательству об адвокатуре и Кодексу. Перед тем, как стать арбитражным управляющим он «…получил разъяснение в Совете АП СПб». В настоящий момент является арбитражным управляющим 2-х ООО (Обществ): «С» и «П», весь процесс банкротства по которым является открытым и гласным. Никаких конфликтов между ним и участниками процедуры банкротств не имеется.</w:t>
      </w:r>
    </w:p>
    <w:p>
      <w:pPr>
        <w:pStyle w:val="Normal"/>
        <w:rPr/>
      </w:pPr>
      <w:r>
        <w:rPr/>
        <w:t>С 2010г. Р. является клиентом банка ОАО «Энергомашбанк», в котором у него открыты счета. Его взаимоотношения с этим банком никак не касаются В.А.А. и не могут быть предметом рассмотрения в АП СПб.</w:t>
      </w:r>
    </w:p>
    <w:p>
      <w:pPr>
        <w:pStyle w:val="Normal"/>
        <w:rPr/>
      </w:pPr>
      <w:r>
        <w:rPr/>
        <w:t>Приложенные к жалобе В.А.А. незаверенные копии 2-х приговоров Мирового судьи с/у №148, являются сфальсифицированными и полученными В.А.А. из материалов уголовного дела. Р. отрицает факты судимости в 2010, 2011, 2012 и 2013 г.г., что подтверждается справкой № от 25.03.2011г.</w:t>
      </w:r>
    </w:p>
    <w:p>
      <w:pPr>
        <w:pStyle w:val="Normal"/>
        <w:rPr/>
      </w:pPr>
      <w:r>
        <w:rPr/>
        <w:t>С 28.02.2013г. АП СПб была им уведомлена о проводимых в отношении него незаконных следственных действиях. С этого момента «Комиссия по защите профессиональных прав адвокатов» АП СПб принимает активное участие в обжаловании незаконных следственных действий. Заказчиком этого дела является В.А.А.</w:t>
      </w:r>
    </w:p>
    <w:p>
      <w:pPr>
        <w:pStyle w:val="Normal"/>
        <w:rPr/>
      </w:pPr>
      <w:r>
        <w:rPr/>
        <w:t xml:space="preserve">На основании вышеизложенного адвокат Р. считает, что жалоба В.А.А. не является допустимым поводом для возбуждения дисциплинарного производства и просит отказать в просьбе В.А.А. </w:t>
      </w:r>
    </w:p>
    <w:p>
      <w:pPr>
        <w:pStyle w:val="Normal"/>
        <w:rPr/>
      </w:pPr>
      <w:r>
        <w:rPr/>
        <w:t>К объяснению адвоката Р. приложены документы на « 44 »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обстоятельств, изложенных в жалобе В.А.А. и всех материалов проверки, включая документы, представленные адвокатом Р., дают основания для следующих выводов:</w:t>
      </w:r>
    </w:p>
    <w:p>
      <w:pPr>
        <w:pStyle w:val="Normal"/>
        <w:rPr/>
      </w:pPr>
      <w:r>
        <w:rPr/>
        <w:t>- юридические услуги по ведению Р. арбитражных дел в 2007г., а также предоставлявшиеся им В.А.А. в период с 2008г. по март.2010г. носили частный характер, поскольку статус адвоката был присвоен Р. 11.03.2010г.;</w:t>
      </w:r>
    </w:p>
    <w:p>
      <w:pPr>
        <w:pStyle w:val="Normal"/>
        <w:rPr/>
      </w:pPr>
      <w:r>
        <w:rPr/>
        <w:t>- деятельность адвоката Р. в качестве конкурсного управляющего ООО «С» и др. не противоречит требованиям ст.2 Закона и п.3 ст.9 Кодекса (в ред. от 22.04.2013г. Соответствующее разъяснение адвокатом было получено 29.03.2011г. в Совете АП СПб (Справка представлена);</w:t>
      </w:r>
    </w:p>
    <w:p>
      <w:pPr>
        <w:pStyle w:val="Normal"/>
        <w:rPr/>
      </w:pPr>
      <w:r>
        <w:rPr/>
        <w:t>- иные доводы и обстоятельства в отношении адвоката Р., содержащиеся в жалобе В.А.А., не имеют отношения к профессиональной, адвокатской деятельности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.4 ст.20 Кодекса «не могут являться допустимым поводом для возбуждения дисциплинарного производства жалобы, обращения, представления лиц, не указанных в п.1 настоящей статьи, а равно жалобы, обращения и представления указанных в настоящей статье лиц, основанные на действиях (бездействии) адвоката (в т.ч. руководителя адвокатского образования, подразделения), не связанных с исполнением им профессиональных обязаннос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ение адвокатом Р. двух бракоразводных дел: в сентябре 2011г.  в с/у №154 СПб по иску В.А.А. и в ноябре 2011г. в Петроградском районном суде СПб по иску В.Д.И. к В.А.А. без ордера, без заключения соглашений с В.А.А., без получения вознаграждения через кассу Адвокатского кабинета, -</w:t>
      </w:r>
      <w:r>
        <w:rPr>
          <w:b/>
        </w:rPr>
        <w:t xml:space="preserve"> </w:t>
      </w:r>
      <w:r>
        <w:rPr/>
        <w:t>является нарушением п.2 ст.6; п.1 и п.4 ст.25 Федерального закона «Об адвокатской деятельности и адвокатуре в РФ». Однако истечение сроков давности привлечения к дисциплинарной ответственности, установленных п.5 ст.18 Кодекса, является обстоятельством, исключающим возможность дисциплинарного производства (пп.3 п.3 ст.21 Кодекса).</w:t>
      </w:r>
    </w:p>
    <w:p>
      <w:pPr>
        <w:pStyle w:val="Normal"/>
        <w:rPr/>
      </w:pPr>
      <w:r>
        <w:rPr/>
        <w:t xml:space="preserve">На основании изложенного и в соответствии с пп.5 и 6 п.9 ст.23 Кодекса, Комиссия АП пришла к заключению о необходимости прекращения дисциплинарного производства в отношении адвоката Р. вследствие истечения сроков применения мер дисциплинарной ответственности и отсутствия допустимого повода для возбуждения дисциплинарного производ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Р.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ind w:firstLine="56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Адвокат Р. сообщил, что «согласен с Заключением Квалификационной комиссии АП СПб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 xml:space="preserve">Совет Адвокатской палаты Санкт-Петербурга приходит к выводу </w:t>
      </w:r>
      <w:r>
        <w:rPr>
          <w:rFonts w:cs="Times New Roman CYR" w:ascii="Times New Roman CYR" w:hAnsi="Times New Roman CYR"/>
        </w:rPr>
        <w:t xml:space="preserve">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Р. (реестровый № ) </w:t>
      </w:r>
      <w:r>
        <w:rPr>
          <w:color w:val="000000"/>
        </w:rPr>
        <w:t xml:space="preserve">вследствие </w:t>
      </w:r>
      <w:r>
        <w:rPr/>
        <w:t>истечения сроков применения мер дисциплинарной ответственности и отсутствия допустимого повода для возбуждения дисциплинарного производств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ind w:left="1122" w:hanging="555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ab/>
        <w:t>прекратить дисциплинарное производство в отношении адвоката</w:t>
      </w:r>
      <w:r>
        <w:rPr>
          <w:b/>
          <w:i/>
        </w:rPr>
        <w:t xml:space="preserve"> Р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6 и 8 п.1 ст. 25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37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Вице-президент АП СПб</w:t>
        <w:tab/>
        <w:tab/>
        <w:t>Я.П. Стасов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1 заседания Совета Адвокатской палаты Санкт-Петербурга от 28 января 2014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54:00Z</dcterms:created>
  <dc:creator>Пользователь Windows</dc:creator>
  <dc:description/>
  <cp:keywords/>
  <dc:language>en-US</dc:language>
  <cp:lastModifiedBy> </cp:lastModifiedBy>
  <dcterms:modified xsi:type="dcterms:W3CDTF">2024-10-30T09:54:00Z</dcterms:modified>
  <cp:revision>2</cp:revision>
  <dc:subject/>
  <dc:title/>
</cp:coreProperties>
</file>