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декабр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 xml:space="preserve">Также 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ab/>
        <w:tab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9. Дисциплинарное производство в отношении адвоката С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ённого 31 октября 2008 г. президентом Адвокатской палаты СПб Е.В. Семеняко, в отношении адвоката Адвокатской палаты Санкт-Петербурга С. (реестровый № ), осуществляющей свою деятельность в Петербургской Коллегии адвокатов № 31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С. послужило сообщение судьи Петроградского районного суда СПб Степановой М.В., поступившее в Адвокатскую палату СПб 22 октября 2008г. </w:t>
      </w:r>
    </w:p>
    <w:p>
      <w:pPr>
        <w:pStyle w:val="Normal"/>
        <w:rPr/>
      </w:pPr>
      <w:r>
        <w:rPr/>
        <w:t>Из сообщения следует, что, являясь представителем М.Е.А., привлеченной к административной ответственности, и будучи извещенной по телефону 13 октября 2008г. о слушании дела по жалобе М.Е.А. в 10.00 16 октября 2008г., адвокат С. в судебное заседание не явилась. После объявления перерыва адвокат явилась, представив ордер на ведение дела, и заявила ходатайство об отложении дела для ознакомления с ним в полном объеме. Зная 13 октября о своей занятости 16 октября 2008г., она не должна была принимать поручение на защиту интересов М.Е.А., кроме того, она располагала двумя днями для ознакомления с делом, что сделано не было. Такое поведение адвоката суд расценивает, как неуважение к суду, просит принять меры дисциплинарного воздействия к адвокату С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С. пояснила, что соглашение с М.Е.А. на защиту ее интересов в мировом суде было заключено ею 09 сентября 2008г. Дело с жалобой М.Е.А. на постановление мирового судьи поступило в Петроградский суд СПб 29 сентября 2008г. и до 17 октября 2008г. в канцелярию не сдавалось, находилось у судьи.</w:t>
      </w:r>
    </w:p>
    <w:p>
      <w:pPr>
        <w:pStyle w:val="Normal"/>
        <w:rPr/>
      </w:pPr>
      <w:r>
        <w:rPr/>
        <w:t>Соглашение на представление интересов К.Р.Р. в том же Петроградском суде  СПб было заключено 21 мая 2008г. и назначено на 16 октября 2008г. значительно раньше, чем 14 октября 2008г., когда на мобильный телефон адвоката поступила «телефонограмма» о назначении на уже занятый день дела М.Е.А., о чем она тогда же сказала секретарю судьи.</w:t>
      </w:r>
    </w:p>
    <w:p>
      <w:pPr>
        <w:pStyle w:val="Normal"/>
        <w:rPr/>
      </w:pPr>
      <w:r>
        <w:rPr/>
        <w:t>К объяснениям приложены копии: регистрационных карточек по делам М.Е.А. и К.Р.Р., повестки по делу К.Р.Р., телефонограммы по делу М.и др. – всего 11 листов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С., Квалификационная комиссия Адвокатской палаты СПб отмечает, что адвокат не отрицает несвоевременной явки в судебное заседание по делу М.Е.А., однако считает, что неявка и отложение дела имели место в результате игнорирования судом сведений о занятости адвоката в момент назначения дела и лишения адвоката возможности своевременного ознакомления с делом.</w:t>
      </w:r>
    </w:p>
    <w:p>
      <w:pPr>
        <w:pStyle w:val="Normal"/>
        <w:rPr/>
      </w:pPr>
      <w:r>
        <w:rPr/>
        <w:t>Объяснения адвоката подтверждаются протоколом судебного заседания от 19 августа 2008г. и   повесткой по делу К.Р.Р. на 10.00 16 октября 2008г. В то же время, данных о том, что адвокат предварительно дала согласие на свое участие в деле М.Е.А. в указанное судом время, Квалификационной комиссии Адвокатской палаты СПб не представлено. Поэтому Квалификационная комиссия Адвокатской палаты СПб исходит из презумпции добросовестности адвоката и принципа равенства сторон дисциплинар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в соответствии с пп.2 п.9 ст.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С. не явилась, объяснений в письменном виде о несогласии с заключением 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/>
        <w:t xml:space="preserve">адвоката Адвокатской палаты Санкт-Петербурга С. (реестровый № ) </w:t>
      </w:r>
      <w:r>
        <w:rPr>
          <w:color w:val="000000"/>
        </w:rPr>
        <w:t xml:space="preserve">вследствие </w:t>
      </w:r>
      <w:r>
        <w:rPr/>
        <w:t>отсутствия в действиях (бездействии) адвоката нарушения норм законодательства об адвокатской деятельности и адвокатуре и Кодекса профессиональной этики 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9.1. прекратить дисциплинарное производство в отношении </w:t>
      </w:r>
      <w:r>
        <w:rPr>
          <w:b/>
          <w:i/>
        </w:rPr>
        <w:t xml:space="preserve">адвоката Адвокатской палаты Санкт-Петербурга С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3 заседания Совета Адвокатской палаты Санкт-Петербурга от 18 декабр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19:00Z</dcterms:created>
  <dc:creator>Пользователь Windows</dc:creator>
  <dc:description/>
  <cp:keywords/>
  <dc:language>en-US</dc:language>
  <cp:lastModifiedBy> </cp:lastModifiedBy>
  <dcterms:modified xsi:type="dcterms:W3CDTF">2025-06-09T19:19:00Z</dcterms:modified>
  <cp:revision>2</cp:revision>
  <dc:subject/>
  <dc:title/>
</cp:coreProperties>
</file>