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2.11. объявить адвокату Е. (реестровый № ) замечание в связи с наличием в действиях адвоката нарушения п. 1 ст. 8 и п. 1 ст. 14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48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7-28T00:48:00Z</dcterms:modified>
  <cp:revision>2</cp:revision>
  <dc:subject/>
  <dc:title>Протокол № 9</dc:title>
</cp:coreProperties>
</file>