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280" w:leader="none"/>
        </w:tabs>
        <w:spacing w:lineRule="auto" w:line="36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spacing w:lineRule="auto" w:line="360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овета Адвокатской палаты Санкт-Петербурга</w:t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spacing w:lineRule="auto" w:line="360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исциплинарному производству №  в отношении</w:t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spacing w:lineRule="auto" w:line="360"/>
        <w:ind w:right="-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адвоката </w:t>
      </w:r>
      <w:bookmarkStart w:id="0" w:name="_Hlk169445124"/>
      <w:bookmarkStart w:id="1" w:name="_Hlk106883294"/>
      <w:r>
        <w:rPr>
          <w:b/>
          <w:bCs/>
          <w:color w:val="000000"/>
          <w:sz w:val="24"/>
          <w:szCs w:val="24"/>
        </w:rPr>
        <w:t>О.</w:t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spacing w:lineRule="auto" w:line="360"/>
        <w:ind w:right="-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kern w:val="2"/>
          <w:sz w:val="24"/>
          <w:szCs w:val="24"/>
          <w:lang w:eastAsia="en-US"/>
        </w:rPr>
      </w:pPr>
      <w:bookmarkStart w:id="2" w:name="_Hlk169445987"/>
      <w:bookmarkStart w:id="3" w:name="_Hlk193711129"/>
      <w:r>
        <w:rPr>
          <w:rFonts w:eastAsia="Calibri"/>
          <w:kern w:val="2"/>
          <w:sz w:val="24"/>
          <w:szCs w:val="24"/>
          <w:lang w:eastAsia="en-US"/>
        </w:rPr>
        <w:t>27.03.2025</w:t>
        <w:tab/>
        <w:tab/>
        <w:tab/>
        <w:tab/>
        <w:tab/>
        <w:tab/>
        <w:tab/>
        <w:tab/>
        <w:tab/>
        <w:tab/>
        <w:t>г. Санкт-Петербург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bookmarkStart w:id="4" w:name="_Hlk169445987"/>
      <w:r>
        <w:rPr>
          <w:sz w:val="24"/>
          <w:szCs w:val="24"/>
        </w:rPr>
        <w:t>Совет Адвокатской палаты Санкт-Петербурга (далее также – Совет АП СПб и АП СПб, соответственно) в составе первого вице-президента АП СПб Саськова К.Ю. (председатель), вице-президентов АП СПб Пановой В.С., Семеняко М.Е., Тимофеевой Т.В., членов Совета Манкевича А.Е., Пальмского А.А., Пономаревой Н.В., Розова Ю.В.,</w:t>
        <w:br/>
        <w:t>Чангли А.И. (участвовали очно), вице-президента АП СПб Пашинского М.Л. (участвовал дистанционно посредством использования сервиса видеоконференций «SaluteJazz») в соответствии с положениями ст.ст. 24, 25 Кодекса профессиональной этики адвоката (далее также – КПЭА), рассмотрев 27.03.2025 в закрытом заседании дисциплинарное производство в отношении адвоката</w:t>
      </w:r>
      <w:bookmarkEnd w:id="4"/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(регистрационный номер </w:t>
      </w:r>
      <w:bookmarkEnd w:id="0"/>
      <w:bookmarkEnd w:id="1"/>
      <w:r>
        <w:rPr>
          <w:color w:val="000000"/>
          <w:sz w:val="24"/>
          <w:szCs w:val="24"/>
          <w:lang w:eastAsia="ru-RU"/>
        </w:rPr>
        <w:t xml:space="preserve"> в Едином государственном реестре адвокатов)</w:t>
      </w:r>
      <w:bookmarkEnd w:id="3"/>
      <w:r>
        <w:rPr>
          <w:color w:val="000000"/>
          <w:sz w:val="24"/>
          <w:szCs w:val="24"/>
          <w:lang w:eastAsia="ru-RU"/>
        </w:rPr>
        <w:t>, возбуждённое 16.07.2024 президентом АП СПб Тенишевым В.Ш.,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firstLine="851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установил: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оводом для возбуждения дисциплинарного производства в отношении адвоката О. послужило частное постановление судьи Псковского городского суда Псковской области Васильевой И.В., поступившее в АП СПб 11.07.2024; в Квалификационную комиссию АП СПб (далее – Квалифкомиссия) материалы дисциплинарного дела поступили 18.07.2024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Fonts w:eastAsia="SimSun;宋体" w:cs="Mangal;Courier New"/>
          <w:sz w:val="24"/>
          <w:szCs w:val="24"/>
          <w:lang w:eastAsia="hi-IN" w:bidi="hi-IN"/>
        </w:rPr>
      </w:pPr>
      <w:bookmarkStart w:id="5" w:name="_Hlk147074995"/>
      <w:bookmarkEnd w:id="5"/>
      <w:r>
        <w:rPr>
          <w:b/>
          <w:bCs/>
          <w:color w:val="000000"/>
          <w:sz w:val="24"/>
          <w:szCs w:val="24"/>
          <w:lang w:eastAsia="ru-RU"/>
        </w:rPr>
        <w:tab/>
        <w:t xml:space="preserve">В соответствии с заключением </w:t>
      </w:r>
      <w:bookmarkStart w:id="6" w:name="_Hlk194252413"/>
      <w:r>
        <w:rPr>
          <w:b/>
          <w:bCs/>
          <w:color w:val="000000"/>
          <w:sz w:val="24"/>
          <w:szCs w:val="24"/>
          <w:lang w:eastAsia="ru-RU"/>
        </w:rPr>
        <w:t>Квалифкомиссии</w:t>
      </w:r>
      <w:bookmarkEnd w:id="6"/>
      <w:r>
        <w:rPr>
          <w:b/>
          <w:bCs/>
          <w:color w:val="000000"/>
          <w:sz w:val="24"/>
          <w:szCs w:val="24"/>
          <w:lang w:eastAsia="ru-RU"/>
        </w:rPr>
        <w:t xml:space="preserve"> от 24.10.2024</w:t>
      </w:r>
      <w:r>
        <w:rPr>
          <w:color w:val="000000"/>
          <w:sz w:val="24"/>
          <w:szCs w:val="24"/>
          <w:lang w:eastAsia="ru-RU"/>
        </w:rPr>
        <w:t xml:space="preserve"> дисциплинарное производство в отношении адвоката О. н</w:t>
      </w:r>
      <w:r>
        <w:rPr>
          <w:rFonts w:eastAsia="SimSun;宋体" w:cs="Mangal;Courier New"/>
          <w:sz w:val="24"/>
          <w:szCs w:val="24"/>
          <w:lang w:eastAsia="hi-IN" w:bidi="hi-IN"/>
        </w:rPr>
        <w:t xml:space="preserve">еобходимо прекратить вследствие истечения сроков применения мер дисциплинарной ответственности, т.е. по основанию, предусмотренному подп. 5 п. 9 ст. 23 КПЭА. 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SimSun;宋体" w:cs="Mangal;Courier New"/>
          <w:i/>
          <w:i/>
          <w:iCs/>
          <w:sz w:val="24"/>
          <w:szCs w:val="24"/>
          <w:lang w:eastAsia="hi-IN" w:bidi="hi-IN"/>
        </w:rPr>
      </w:pPr>
      <w:r>
        <w:rPr>
          <w:rFonts w:eastAsia="SimSun;宋体" w:cs="Mangal;Courier New"/>
          <w:i/>
          <w:iCs/>
          <w:sz w:val="24"/>
          <w:szCs w:val="24"/>
          <w:lang w:eastAsia="hi-IN" w:bidi="hi-IN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ab/>
        <w:t xml:space="preserve">Вместе с этим Квалифкомиссия пришла к выводу, что адвокатом О. </w:t>
      </w:r>
      <w:r>
        <w:rPr>
          <w:rFonts w:eastAsia="SimSun;宋体" w:cs="Mangal;Courier New"/>
          <w:sz w:val="24"/>
          <w:szCs w:val="24"/>
          <w:lang w:eastAsia="hi-IN" w:bidi="hi-IN"/>
        </w:rPr>
        <w:t>допущено нарушение требований: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- подп. 1 п. 1 ст. 9 КПЭА: </w:t>
      </w:r>
      <w:r>
        <w:rPr>
          <w:rFonts w:eastAsia="Calibri"/>
          <w:i/>
          <w:iCs/>
          <w:sz w:val="24"/>
          <w:szCs w:val="24"/>
          <w:lang w:eastAsia="en-US"/>
        </w:rPr>
        <w:t>«Адвокат не вправе действовать вопреки законным интересам доверителя…»</w:t>
      </w:r>
      <w:r>
        <w:rPr>
          <w:rFonts w:eastAsia="Calibri"/>
          <w:sz w:val="24"/>
          <w:szCs w:val="24"/>
          <w:lang w:eastAsia="en-US"/>
        </w:rPr>
        <w:t xml:space="preserve"> и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- п. 1 ст. 10 КПЭА: </w:t>
      </w:r>
      <w:r>
        <w:rPr>
          <w:rFonts w:eastAsia="Calibri"/>
          <w:i/>
          <w:iCs/>
          <w:sz w:val="24"/>
          <w:szCs w:val="24"/>
          <w:lang w:eastAsia="en-US"/>
        </w:rPr>
        <w:t>«Закон и нравственность в профессии адвоката выше воли доверителя. Никакие пожелания, просьбы или требования доверителя, направленные к несоблюдению закона или нарушению правил, предусмотренных настоящим Кодексом, не могут быть исполнены адвокатом»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SimSun;宋体" w:cs="Mangal;Courier New"/>
          <w:i/>
          <w:i/>
          <w:iCs/>
          <w:sz w:val="24"/>
          <w:szCs w:val="24"/>
          <w:lang w:eastAsia="hi-IN" w:bidi="hi-IN"/>
        </w:rPr>
      </w:pPr>
      <w:r>
        <w:rPr>
          <w:rFonts w:eastAsia="SimSun;宋体" w:cs="Mangal;Courier New"/>
          <w:i/>
          <w:iCs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bookmarkStart w:id="7" w:name="_Hlk160651272"/>
      <w:bookmarkEnd w:id="7"/>
      <w:r>
        <w:rPr>
          <w:rFonts w:eastAsia="SimSun;宋体" w:cs="Mangal;Courier New"/>
          <w:b/>
          <w:bCs/>
          <w:sz w:val="24"/>
          <w:szCs w:val="24"/>
          <w:lang w:eastAsia="hi-IN" w:bidi="hi-IN"/>
        </w:rPr>
        <w:tab/>
        <w:t>Нарушение выразилось в следующем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bookmarkStart w:id="8" w:name="_Hlk147074995"/>
      <w:bookmarkStart w:id="9" w:name="_Hlk160651272"/>
      <w:bookmarkEnd w:id="8"/>
      <w:bookmarkEnd w:id="9"/>
      <w:r>
        <w:rPr>
          <w:color w:val="000000"/>
          <w:sz w:val="24"/>
          <w:szCs w:val="24"/>
          <w:lang w:eastAsia="ru-RU"/>
        </w:rPr>
        <w:t>В производстве Псковского городского суда Псковской области находилось уголовное дело в отношении О.М.Г., обвиняемой в совершении преступления, предусмотренного ч. 4 ст. 291.1 УК РФ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щиту О.М.Г. на предварительном следствии и в суде в числе иных адвокатов осуществляла адвокат О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В ходе рассмотрения уголовного дела было установлено, что на протяжении предварительного следствия в отношении О.М.Г избирались различные меры пресечения, в том числе, содержание под стражей и домашний арест. 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  <w:lang w:eastAsia="ru-RU"/>
        </w:rPr>
        <w:t>Так, постановлением Псковского областного суда от 20.08.2020 в отношении</w:t>
        <w:br/>
        <w:t>О.М.Г. была изменена мера пресечения в виде содержания под стражей на домашний арест по месту жительства с возложением на неё запретов и ограничений: запрет на общение с кем-либо, кроме защитников, следователей, прокуроров; запрет на получение и отправление корреспонденции, в том числе электронных посланий; запрет на переговоры без письменного разрешения следователя с использованием любых средств связи, радио, телефона, телевидения, интернета и т.п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  <w:lang w:eastAsia="ru-RU"/>
        </w:rPr>
        <w:t>Постановлением Псковского областного суда от 14.09.2020 срок содержания</w:t>
        <w:br/>
        <w:t>О.М.Г. под домашним арестом был продлён до 14.02.2021 включительно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В судебном заседании 12.02.2021 было установлено, что постановлением судьи Псковского областного суда от 21.08.2020 было разрешено УФСБ РФ по Псковской области проведение в отношении О.М.Г оперативно-розыскных мероприятий, ограничивающих конституционные права граждан, в том числе «наблюдение» с использованием специальных технических средств в жилом помещении, в котором фактически проживала О.М.Г. Проведёнными мероприятиями в промежуток времени с 15.30 час. по 17.30 час. 03.12.2020 задокументирован факт совершения О.М.Г. переговоров с лицами, на общение с которыми решением суда установлен запрет. 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  <w:lang w:eastAsia="ru-RU"/>
        </w:rPr>
        <w:t>Также установлено, что указанные переговоры осуществлялись О.М.Г. посредством видеозвонков через интернет-мессенджер с мобильного телефона защитника О., находившейся в тот момент в месте исполнения домашнего ареста. Указанное нарушение условий меры пресечения О.М.Г. признала в судебном заседании и пояснила, что использовала телефон адвоката О. для общения с подругой и бывшим мужем в день своего рождения, то есть 03.12.2020. Следствием этого нарушения явилось изменение меры пресечения О.М.Г. на содержание под стражей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Участники дисциплинарного производства письменных заявлений, в которых выражены несогласие с заключением Квалифкомиссии или его поддержка, в Совет АП СПб не направляли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астники дисциплинарного производства о назначении разбирательства в Совете АП СПб на 27.03.2025 были извещены надлежащим образом, на заседание не явились, о причинах неявки не сообщили, представителей не направили, об отложении слушания дела не ходатайствовали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22"/>
        <w:bidi w:val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>Совет АП СПб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изучив материалы дисциплинарного производства, обсудив </w:t>
      </w:r>
      <w:bookmarkStart w:id="10" w:name="_Hlk159945992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ключение </w:t>
      </w:r>
      <w:bookmarkStart w:id="11" w:name="_Hlk18869644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валифкомиссии</w:t>
      </w:r>
      <w:bookmarkEnd w:id="10"/>
      <w:bookmarkEnd w:id="1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ходит к следующему.</w:t>
      </w:r>
    </w:p>
    <w:p>
      <w:pPr>
        <w:pStyle w:val="Style22"/>
        <w:bidi w:val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2"/>
        <w:bidi w:val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валифкомиссия установила изложенные выше фактические обстоятельства. 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  <w:lang w:eastAsia="ru-RU"/>
        </w:rPr>
        <w:t>Адвокат О. представила объяснение, из которого следует, что с подзащитной О.М.Г. она знакома около 20 лет, являются подругами. 03.12.2020 она навещала О.М.Г., в тот день у О.М.Г. был день рождения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Адвокат признаёт, что предоставила О.М.Г. свой мобильный телефон для общения с бывшим мужем и подругой, которые не являлись участниками уголовного дела в отношении О.М.Г., поддавшись на настойчивые просьбы подзащитной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. свою вину в случившемся признаёт, понимает, что поступила неправильно, сожалеет о случившемся и обязуется впредь не поступать подобным образом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Квалифкомиссия пришла к заключению, что действиями адвоката О. был причинён вред её подзащитной О.М.Г., выразившийся в том, что из-за нарушения установленных для О.М.Г. ограничений, совершённых с помощью </w:t>
      </w:r>
      <w:bookmarkStart w:id="12" w:name="_Hlk193710139"/>
      <w:r>
        <w:rPr>
          <w:color w:val="000000"/>
          <w:sz w:val="24"/>
          <w:szCs w:val="24"/>
          <w:lang w:eastAsia="ru-RU"/>
        </w:rPr>
        <w:t>адвоката О.</w:t>
      </w:r>
      <w:bookmarkEnd w:id="12"/>
      <w:r>
        <w:rPr>
          <w:color w:val="000000"/>
          <w:sz w:val="24"/>
          <w:szCs w:val="24"/>
          <w:lang w:eastAsia="ru-RU"/>
        </w:rPr>
        <w:t xml:space="preserve">, постановлением суда от 12.02.2021 О.М.Г. была изменена мера пресечения в виде домашнего ареста на содержание под стражей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Действия адвоката О. </w:t>
      </w:r>
      <w:bookmarkStart w:id="13" w:name="_Hlk193710664"/>
      <w:r>
        <w:rPr>
          <w:color w:val="000000"/>
          <w:sz w:val="24"/>
          <w:szCs w:val="24"/>
          <w:lang w:eastAsia="ru-RU"/>
        </w:rPr>
        <w:t>Квалифкомисси</w:t>
      </w:r>
      <w:bookmarkEnd w:id="13"/>
      <w:r>
        <w:rPr>
          <w:color w:val="000000"/>
          <w:sz w:val="24"/>
          <w:szCs w:val="24"/>
          <w:lang w:eastAsia="ru-RU"/>
        </w:rPr>
        <w:t xml:space="preserve">ей были квалифицированы как нарушение требований подп. </w:t>
      </w:r>
      <w:bookmarkStart w:id="14" w:name="_Hlk193710225"/>
      <w:r>
        <w:rPr>
          <w:color w:val="000000"/>
          <w:sz w:val="24"/>
          <w:szCs w:val="24"/>
          <w:lang w:eastAsia="ru-RU"/>
        </w:rPr>
        <w:t xml:space="preserve">1 п. 1 ст. 9 и п. 1 ст. 10 КПЭА, содержание которых было приведено выше. </w:t>
      </w:r>
      <w:bookmarkEnd w:id="14"/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овет АП СПб с такими выводами Квалифкомиссии</w:t>
      </w:r>
      <w:r>
        <w:rPr/>
        <w:t xml:space="preserve"> </w:t>
      </w:r>
      <w:r>
        <w:rPr>
          <w:b/>
          <w:bCs/>
          <w:color w:val="000000"/>
          <w:sz w:val="24"/>
          <w:szCs w:val="24"/>
          <w:lang w:eastAsia="ru-RU"/>
        </w:rPr>
        <w:t>согласиться</w:t>
      </w:r>
      <w:r>
        <w:rPr/>
        <w:t xml:space="preserve"> </w:t>
      </w:r>
      <w:r>
        <w:rPr>
          <w:b/>
          <w:bCs/>
          <w:color w:val="000000"/>
          <w:sz w:val="24"/>
          <w:szCs w:val="24"/>
          <w:lang w:eastAsia="ru-RU"/>
        </w:rPr>
        <w:t xml:space="preserve">не может. 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  <w:lang w:eastAsia="ru-RU"/>
        </w:rPr>
        <w:t>Квалифкомиссией было установлено, что факт нарушения адвокатом О. требований КПЭА имел место 03.12.2020, а выявлен этот факт был в судебном заседании 12.02.2021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Как указано в п. 5 ст. 18 КПЭА, меры дисциплинарной ответственности могут быть применены к адвокату, если с момента совершения им нарушения прошло не более двух лет, а при длящемся нарушении - с момента его прекращения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 соответствии с подп. 3 п. 3 ст. 21 КПЭА истечение сроков </w:t>
      </w:r>
      <w:bookmarkStart w:id="15" w:name="_Hlk178239982"/>
      <w:r>
        <w:rPr>
          <w:color w:val="000000"/>
          <w:sz w:val="24"/>
          <w:szCs w:val="24"/>
          <w:lang w:eastAsia="ru-RU"/>
        </w:rPr>
        <w:t xml:space="preserve">применения мер дисциплинарной ответственности </w:t>
      </w:r>
      <w:bookmarkEnd w:id="15"/>
      <w:r>
        <w:rPr>
          <w:color w:val="000000"/>
          <w:sz w:val="24"/>
          <w:szCs w:val="24"/>
          <w:lang w:eastAsia="ru-RU"/>
        </w:rPr>
        <w:t>является обстоятельством, исключающим возможность дисциплинарного производства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силу положений п. 2 ст. 21 КПЭА, …при обнаружении обстоятельств, исключающих возможность дисциплинарного производства, президент палаты либо лицо, его замещающее, своим распоряжением отказывает в его возбуждении, возвращает эти документы заявителю, указывая основания принятого решения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Согласно п. 8 ст. 23 КПЭА </w:t>
      </w:r>
      <w:bookmarkStart w:id="16" w:name="_Hlk175581038"/>
      <w:r>
        <w:rPr>
          <w:color w:val="000000"/>
          <w:sz w:val="24"/>
          <w:szCs w:val="24"/>
          <w:lang w:eastAsia="ru-RU"/>
        </w:rPr>
        <w:t xml:space="preserve">квалификационная комиссия </w:t>
      </w:r>
      <w:bookmarkEnd w:id="16"/>
      <w:r>
        <w:rPr>
          <w:color w:val="000000"/>
          <w:sz w:val="24"/>
          <w:szCs w:val="24"/>
          <w:lang w:eastAsia="ru-RU"/>
        </w:rPr>
        <w:t xml:space="preserve">обязана вынести заключение по существу, если </w:t>
      </w:r>
      <w:bookmarkStart w:id="17" w:name="_Hlk175581005"/>
      <w:r>
        <w:rPr>
          <w:color w:val="000000"/>
          <w:sz w:val="24"/>
          <w:szCs w:val="24"/>
          <w:lang w:eastAsia="ru-RU"/>
        </w:rPr>
        <w:t xml:space="preserve">к моменту возбуждения дисциплинарного производства </w:t>
      </w:r>
      <w:bookmarkEnd w:id="17"/>
      <w:r>
        <w:rPr>
          <w:color w:val="000000"/>
          <w:sz w:val="24"/>
          <w:szCs w:val="24"/>
          <w:lang w:eastAsia="ru-RU"/>
        </w:rPr>
        <w:t>не истекли сроки, предусмотренные статьёй 18 настоящего Кодекса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По смыслу приведённых взаимосвязанных норм, регулирующих процедурные основы дисциплинарного производства, истечение сроков применения мер дисциплинарной ответственности на момент принятия президентом палаты решения по поступившей жалобе является препятствием для возбуждения дисциплинарного производства в той части дисциплинарных претензий, срок давности по которым истёк. Установив, что </w:t>
      </w:r>
      <w:bookmarkStart w:id="18" w:name="_Hlk175581276"/>
      <w:r>
        <w:rPr>
          <w:color w:val="000000"/>
          <w:sz w:val="24"/>
          <w:szCs w:val="24"/>
          <w:lang w:eastAsia="ru-RU"/>
        </w:rPr>
        <w:t>сроки, предусмотренные статьёй 18 КПЭА, истекли к моменту возбуждения дисциплинарного производства</w:t>
      </w:r>
      <w:bookmarkEnd w:id="18"/>
      <w:r>
        <w:rPr>
          <w:color w:val="000000"/>
          <w:sz w:val="24"/>
          <w:szCs w:val="24"/>
          <w:lang w:eastAsia="ru-RU"/>
        </w:rPr>
        <w:t xml:space="preserve">, квалификационная комиссия вправе этим ограничиться и не высказываться по существу </w:t>
      </w:r>
      <w:bookmarkStart w:id="19" w:name="_Hlk175581745"/>
      <w:r>
        <w:rPr>
          <w:color w:val="000000"/>
          <w:sz w:val="24"/>
          <w:szCs w:val="24"/>
          <w:lang w:eastAsia="ru-RU"/>
        </w:rPr>
        <w:t xml:space="preserve">выдвинутых в отношении адвоката дисциплинарных обвинений </w:t>
      </w:r>
      <w:bookmarkEnd w:id="19"/>
      <w:r>
        <w:rPr>
          <w:color w:val="000000"/>
          <w:sz w:val="24"/>
          <w:szCs w:val="24"/>
          <w:lang w:eastAsia="ru-RU"/>
        </w:rPr>
        <w:t>(в отличие от случаев, когда сроки, предусмотренные ст. 18 КПЭА, истекли после возбуждения дисциплинарного производства)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i/>
          <w:i/>
          <w:iCs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 соответствии с подп. 8 п. 1 ст. 25 КПЭА: </w:t>
      </w:r>
      <w:r>
        <w:rPr>
          <w:i/>
          <w:iCs/>
          <w:color w:val="000000"/>
          <w:sz w:val="24"/>
          <w:szCs w:val="24"/>
          <w:lang w:eastAsia="ru-RU"/>
        </w:rPr>
        <w:t>«Совет вправе принять по дисциплинарному производству следующее решение о прекращении дисциплинарного производства вследствие обнаружившегося в ходе разбирательства Советом или комиссией отсутствия допустимого повода для возбуждения дисциплинарного производства»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i/>
          <w:i/>
          <w:iCs/>
          <w:color w:val="000000"/>
          <w:sz w:val="24"/>
          <w:szCs w:val="24"/>
          <w:lang w:eastAsia="ru-RU"/>
        </w:rPr>
      </w:pPr>
      <w:r>
        <w:rPr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При таких обстоятельствах дисциплинарное производство в отношении адвоката О. </w:t>
      </w:r>
      <w:r>
        <w:rPr>
          <w:b/>
          <w:bCs/>
          <w:color w:val="000000"/>
          <w:sz w:val="24"/>
          <w:szCs w:val="24"/>
          <w:lang w:eastAsia="ru-RU"/>
        </w:rPr>
        <w:t>подлежит прекращению вследствие</w:t>
      </w:r>
      <w:r>
        <w:rPr>
          <w:color w:val="000000"/>
          <w:sz w:val="24"/>
          <w:szCs w:val="24"/>
          <w:lang w:eastAsia="ru-RU"/>
        </w:rPr>
        <w:t xml:space="preserve"> обнаружившегося в ходе разбирательства Советом </w:t>
      </w:r>
      <w:r>
        <w:rPr>
          <w:b/>
          <w:bCs/>
          <w:color w:val="000000"/>
          <w:sz w:val="24"/>
          <w:szCs w:val="24"/>
          <w:lang w:eastAsia="ru-RU"/>
        </w:rPr>
        <w:t>отсутствия допустимого повода</w:t>
      </w:r>
      <w:r>
        <w:rPr>
          <w:color w:val="000000"/>
          <w:sz w:val="24"/>
          <w:szCs w:val="24"/>
          <w:lang w:eastAsia="ru-RU"/>
        </w:rPr>
        <w:t xml:space="preserve"> для возбуждения дисциплинарного производства, т.е. по основанию, предусмотренному подп. 8 п. 1 ст. 25 КПЭА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  <w:lang w:eastAsia="ru-RU"/>
        </w:rPr>
        <w:t>В связи с этим Совет АП СПб не входит в обсуждение установленных Квалифкомиссией иных, не связанных с истечением сроков применения мер дисциплинарной ответственности, фактических обстоятельств и их правовой оценки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На основании изложенного, руководствуясь подп. 9 п. 3 ст. 31 Федерального закона «Об адвокатской деятельности и адвокатуре в Российской Федерации», подп. 8 п. 1 ст. 25 Кодекса профессиональной этики адвоката, Совет Адвокатской палаты Санкт-Петербурга </w:t>
      </w:r>
      <w:r>
        <w:rPr>
          <w:b/>
          <w:bCs/>
          <w:color w:val="000000"/>
          <w:sz w:val="24"/>
          <w:szCs w:val="24"/>
          <w:lang w:eastAsia="ru-RU"/>
        </w:rPr>
        <w:t>единогласно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рекратить</w:t>
      </w:r>
      <w:r>
        <w:rPr>
          <w:color w:val="000000"/>
          <w:sz w:val="24"/>
          <w:szCs w:val="24"/>
          <w:lang w:eastAsia="ru-RU"/>
        </w:rPr>
        <w:t xml:space="preserve"> дисциплинарное производство </w:t>
      </w:r>
      <w:r>
        <w:rPr>
          <w:b/>
          <w:bCs/>
          <w:color w:val="000000"/>
          <w:sz w:val="24"/>
          <w:szCs w:val="24"/>
          <w:lang w:eastAsia="ru-RU"/>
        </w:rPr>
        <w:t xml:space="preserve">№ </w:t>
      </w:r>
      <w:r>
        <w:rPr>
          <w:color w:val="000000"/>
          <w:sz w:val="24"/>
          <w:szCs w:val="24"/>
          <w:lang w:eastAsia="ru-RU"/>
        </w:rPr>
        <w:t xml:space="preserve"> в отношении адвоката </w:t>
      </w:r>
      <w:r>
        <w:rPr>
          <w:b/>
          <w:bCs/>
          <w:sz w:val="24"/>
          <w:szCs w:val="24"/>
        </w:rPr>
        <w:t>О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(регистрационный номер  в Едином государственном реестре адвокатов) </w:t>
      </w:r>
      <w:r>
        <w:rPr>
          <w:b/>
          <w:bCs/>
          <w:color w:val="000000"/>
          <w:sz w:val="24"/>
          <w:szCs w:val="24"/>
          <w:lang w:eastAsia="ru-RU"/>
        </w:rPr>
        <w:t>вследствие</w:t>
      </w:r>
      <w:r>
        <w:rPr>
          <w:color w:val="000000"/>
          <w:sz w:val="24"/>
          <w:szCs w:val="24"/>
          <w:lang w:eastAsia="ru-RU"/>
        </w:rPr>
        <w:t xml:space="preserve"> обнаружившегося в ходе разбирательства Советом </w:t>
      </w:r>
      <w:r>
        <w:rPr>
          <w:b/>
          <w:bCs/>
          <w:color w:val="000000"/>
          <w:sz w:val="24"/>
          <w:szCs w:val="24"/>
          <w:lang w:eastAsia="ru-RU"/>
        </w:rPr>
        <w:t>отсутствия допустимого повода</w:t>
      </w:r>
      <w:r>
        <w:rPr>
          <w:color w:val="000000"/>
          <w:sz w:val="24"/>
          <w:szCs w:val="24"/>
          <w:lang w:eastAsia="ru-RU"/>
        </w:rPr>
        <w:t xml:space="preserve"> для возбуждения дисциплинарного производства</w:t>
      </w:r>
    </w:p>
    <w:p>
      <w:pPr>
        <w:pStyle w:val="Default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Cs/>
          <w:sz w:val="24"/>
          <w:szCs w:val="24"/>
        </w:rPr>
        <w:tab/>
        <w:t>Первый вице-президент</w:t>
      </w:r>
    </w:p>
    <w:p>
      <w:pPr>
        <w:pStyle w:val="Normal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Адвокатской палаты Санкт-Петербурга</w:t>
        <w:tab/>
        <w:tab/>
        <w:tab/>
        <w:tab/>
        <w:tab/>
        <w:t>Саськов К.Ю.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134" w:footer="720" w:bottom="776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6"/>
      <w:szCs w:val="2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;Lucida Sans Unicode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cs="Times New Roman"/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567"/>
      <w:jc w:val="both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1:29:00Z</dcterms:created>
  <dc:creator>ap01</dc:creator>
  <dc:description/>
  <cp:keywords/>
  <dc:language>en-US</dc:language>
  <cp:lastModifiedBy> </cp:lastModifiedBy>
  <cp:lastPrinted>2025-04-08T13:21:00Z</cp:lastPrinted>
  <dcterms:modified xsi:type="dcterms:W3CDTF">2025-07-16T01:29:00Z</dcterms:modified>
  <cp:revision>2</cp:revision>
  <dc:subject/>
  <dc:title>рассмотрев материалы дисциплинарного производства в отношении адвоката</dc:title>
</cp:coreProperties>
</file>