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7. прекратить дисциплинарное производство в отношении К. (реестровый № ) на основании подп. 2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6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8-25T18:16:00Z</dcterms:modified>
  <cp:revision>2</cp:revision>
  <dc:subject/>
  <dc:title>Протокол № 11</dc:title>
</cp:coreProperties>
</file>