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авгус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7. Дисциплинарное производство в отношении адвоката Е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0 июня 2008 г. президентом Адвокатской палаты СПб Е.В. Семеняко, в отношении адвоката Адвокатской палаты Санкт-Петербурга Е. (реестровый № ), осуществляющего свою деятельность в АК-10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 xml:space="preserve">Поводом для возбуждения дисциплинарного производства в отношении адвоката Е. явилось сообщение судьи Санкт-Петербургского городского суда Кургузова А.А., поступившее в Адвокатскую палату 16 июня 2008г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>Сообщается о том, что 07 мая 2008г. адвокат Е. через заместителя Президента АП СПб Соловьёва В.Ф. был уведомлен о его участии 14 мая 2008г. в 11 час.  в порядке ст.ст.50-51 УПК РФ в рассмотрении ходатайства  городской психиатрической больницы № 6 (ГПБ №6) об изменении режима принудительного лечения в отношении гр. А.Д.В. Местом рассмотрения ходатайства было определено: ГПБ № 6; наб. Обводного канала, д.9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>07 мая 2008г. Е. позвонил в канцелярию СПб городского суда, и ему повторно было сообщено о месте, времени и дате рассмотрения материала. Адвокат Е. подтвердил своё участие в судебном заседании, сказав, что предварительно он ознакомится с материалам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>Однако ни знакомиться с материалами, ни в судебное заседание 14 мая 2008г. он не явился. О причине своей неявки суд не известил. Попытки связаться с Е. по мобильному телефону и телефону АК-10 оказались безрезультатным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>Сообщая о ненадлежащем исполнении адвокатом Е. профессиональных обязанностей, судья Кургузов А.А. просит «…оказать на него дисциплинарное воздействие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90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 xml:space="preserve">В своём объяснении адвокат Е. сообщает: 07 мая 2008г., получив от координатора по Центральному району СПб заявку об участии в судебном заседании СПб Городского суда, назначенном на 14 мая 2008г., он в тот же день позвонил секретарю суда и подтвердил своё участие в рассмотрении материала 14 мая 2008г. Однако в судебное заседание 14 мая 2008г. явиться не смог «…по причине обострения заболевания – последствия травмы левой кисти и предплечья». Адвокат сообщает, что с августа 2007г. он проходит хирургическое лечение в различных медучреждениях города, перенёс 4 операции. Вследствие осложнений состояния здоровья Е. несколько раз в экстренном порядке вынужден был обращаться за медпомощью, в частности 13 и 14 мая 2008г. Именно по этой причине он не имел возможности явиться в суд в назначенный день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 xml:space="preserve">Е. признаёт свою вину в том, что «…своевременно не сообщил суду о невозможности участия в процессе». При этом он просит учесть его состояние здоровья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>Заседание Квалификационной комиссии Адвокатской палаты СПб по его дисциплинарному производству Е. просит провести в его отсутствие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>К объяснению Е. прилагаются документы: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- копия выписки из и/б № 6710 от 27.09.07г.;</w:t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- копия справки из «РНИИТО им. Вредена Р.Р.» от 18.02.08г.;</w:t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- копия амбулаторной карты Е. из поликлиники № 37(4 л.)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90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>Оценивая материалы дисциплинарного производства в отношении адвоката Е., Квалификационная комиссия Адвокатской палаты СПб установила, что, будучи за неделю извещённым о судебном заседании 14 мая 2008г. и подтвердив своё участие в нём, адвокат заблаговременно не уведомил суд о невозможности по уважительной причине прибыть в назначенное время для участия в судебном заседании. Представленными Е. медицинскими документами не подтверждается факт обращения Е. за медицинской помощью 13 и 14 мая 2008г., на что он ссылается в своём объяснени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>В связи с изложенным и на основании пп.1 п.9 ст.23 Кодекса профессиональной этики адвоката Квалификационная комиссия Адвокатской палаты СПб пришла к заключению о том, что адвокат Е. нарушил требование п.1 ст.14 Кодекса профессиональной этики адвоката, в соответствии с которым при невозможности по уважительным причинам прибыть в назначенное время для участия в судебном заседании … адвокат должен заблаговременно уведомить об этом суд, а также сообщить об этом другим адвокатам, участвующим в процессе. Адвокат также нарушил требование ст. 12 Кодекса профессиональной этики адвоката и проявил неуважение к суду, так как не представил документов, подтверждающих уважительность причины своего отсутствия в судебном заседании.</w:t>
      </w:r>
    </w:p>
    <w:p>
      <w:pPr>
        <w:pStyle w:val="Normal"/>
        <w:tabs>
          <w:tab w:val="clear" w:pos="708"/>
          <w:tab w:val="left" w:pos="10472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Е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.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Адвокат Е. пояснил, что на заседании Квалификационной комиссии АП СПб не присутствовал, объяснения в комиссию представлял. 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>Адвокат Е. признал, что не участвовал 14 мая 2008 г. в судебном заседании СПб городского суда, так как у него случилось резкое обострение болезни и он был вынужден обратиться к врачу.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>Адвокат Е. сообщил, что принес извинения судье и более в данном уголовном деле участия не принимал.</w:t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309" w:hanging="374"/>
        <w:rPr/>
      </w:pPr>
      <w:r>
        <w:rPr/>
        <w:t xml:space="preserve">Будучи за неделю извещённым о судебном заседании 14 мая 2008г. и подтвердив своё участие в нём, но не явившись в судебное заседание в СПб городской суд и заблаговременно не уведомив суд о невозможности по уважительной причине прибыть в назначенное время для участия в судебном заседании, адвокат Е. нарушил требования п.1 ст.14 Кодекса профессиональной этики адвоката, в соответствии с которым при невозможности по уважительным причинам прибыть в назначенное время для участия в судебном заседании … адвокат должен заблаговременно уведомить об этом суд, а также сообщить об этом другим адвокатам, участвующим в процессе, а также нарушил требования ст.12 Кодекса профессиональной этики адвоката, в соответствии с которыми адвокат должен </w:t>
      </w:r>
      <w:r>
        <w:rPr>
          <w:color w:val="000000"/>
        </w:rPr>
        <w:t>проявлять уважение к суду и другим участникам процесс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Е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Е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ст.12 и п.1 ст.14 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10472" w:leader="none"/>
        </w:tabs>
        <w:ind w:left="1122" w:right="355" w:hanging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14 августа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 CYR" w:hAnsi="Times New Roman CYR" w:cs="Times New Roman CYR"/>
      </w:rPr>
    </w:lvl>
    <w:lvl w:ilvl="1">
      <w:start w:val="7"/>
      <w:numFmt w:val="decimal"/>
      <w:lvlText w:val="%1.%2."/>
      <w:lvlJc w:val="left"/>
      <w:pPr>
        <w:tabs>
          <w:tab w:val="num" w:pos="823"/>
        </w:tabs>
        <w:ind w:left="823" w:hanging="54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ascii="Times New Roman CYR" w:hAnsi="Times New Roman CYR" w:cs="Times New Roman CYR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1:45:00Z</dcterms:created>
  <dc:creator>Пользователь Windows</dc:creator>
  <dc:description/>
  <cp:keywords/>
  <dc:language>en-US</dc:language>
  <cp:lastModifiedBy> </cp:lastModifiedBy>
  <dcterms:modified xsi:type="dcterms:W3CDTF">2025-05-25T01:45:00Z</dcterms:modified>
  <cp:revision>2</cp:revision>
  <dc:subject/>
  <dc:title/>
</cp:coreProperties>
</file>