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3. Дисциплинарное производство в отношении адвоката М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9 июня 2010 г. и.о. президента Адвокатской палаты СПб Я.П. Стасовым, в отношении адвоката Адвокатской палаты Санкт-Петербурга М. (реестровый № ), осуществляющей свою деятельность в Коллегии адвокатов «АДЛЕКС», установ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Поводом для возбуждения дисциплинарного производства в отношении адвоката М. послужило представление Начальника ГУ МЮ РФ по СПб и ЛО Погудина С.А. «о прекращении статуса адвоката» в отношении адвоката М., основанное на жалобе гр. Х.Н.М..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Из представления следует, что адвокат М. занимает оплачиваемую должность председателя ТСЖ «Шуваловская башня», находящегося по адресу: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Таким образом, адвокат М. нарушает запрет п.1 ст.2 Закона РФ «Об адвокатской деятельности и адвокатуре в РФ»: «адвокат не вправе вступать в трудовые отношения в качестве работника, за исключением научной, преподавательской и иной творческой деятельности…» и п.3 ст.9 Кодекса профессиональной этики адвоката: «адвокат не вправе… принимать поручение на выполнение функций органов управления доверителя – юридического лица по распоряжению имуществом и правами последнего»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Изложенное подтверждается сообщением заместителя прокурора Выборгского района СПб Григорьева Д.С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В своих объяснениях, представленных в Квалификационную комиссию Адвокатской палаты СПб, адвокат пояснила, что «действительно выбрана членами ТСЖ «Шуваловская башня» в состав правления, которое затем избрало меня председателем этого правления. Я являюсь собственником жилого помещения в доме, управление которым осуществляет ТСЖ «Шуваловская башня»…Именно как собственник жилья я совместно с другими собственниками участвую в управлении недвижимым имуществом, являясь членом правления ТСЖ и одновременно председателем правления. С января 2010г. я не состою в штате ТСЖ, не нахожусь с ТСЖ в трудовых правоотношениях, и соответственно не получаю как председатель правления ТСЖ ни заработную плату, ни иное вознаграждение. В штатном расписании ТСЖ отсутствует такая единица, как «председатель правления»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К объяснениям приложены: выписка из протокола заседания правления, копия штатного расписания, справка главного бухгалтера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Рассмотрев материалы дисциплинарного производства и оценивая объяснения адвоката М., Квалификационная комиссия Адвокатской палаты СПб отмечает, что адвокат признает факт работы в качестве председателя правления ТСЖ «Шуваловская башня», но утверждает, что была таковым и получала оплату по выборной должности лишь до 01 января 2010г. В настоящее время из штатного расписания ТСЖ должность председателя правления исключена и за свою работу адвокат вознаграждения не получает. Справка ТСЖ от 09 июля 2010г. и протокол заседания правления ТСЖ от 29 декабря 2009г. свидетельствуют о том, что адвокат М.. является председателем правления. 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  <w:t>Квалификационная комиссия Адвокатской палаты СПб полагает, что члены некоммерческого объединения собственников жилья вправе участвовать в управлении своим недвижимом имуществом, в том числе, быть избранными в органы управления с получением вознаграждения за время и усилия, предпринятые в процессе выполнения этих своих функций по управлению имуществом ТСЖ. Участие адвоката в управлении собственным имуществом, в том числе, на возмездной основе, не может расцениваться как трудовые отношения, предусмотренные п.1 ст.2 Закона РФ «Об адвокатской деятельности и адвокатуре в РФ». Это же относится и к положениям п.3 ст.9 Кодекса профессиональной этики адвоката, которые запрещают адвокату «принимать поручение на выполнение функций органов управления доверителя – юридического лица по распоряжению имуществом и правами последнего», поскольку ТСЖ по отношению к адвокату-председателю Правления не является доверителем.</w:t>
      </w:r>
    </w:p>
    <w:p>
      <w:pPr>
        <w:pStyle w:val="Normal"/>
        <w:rPr/>
      </w:pPr>
      <w:r>
        <w:rPr/>
        <w:t>На основании изложенного и в соответствии с пп.2 п.9 ст.23 Квалификационная комиссия Адвокатской палаты СПб приходит к заключению об отсутствии в действиях (бездействии) адвоката нарушение указанных выше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М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>адвоката М.</w:t>
      </w:r>
      <w:r>
        <w:rPr/>
        <w:t xml:space="preserve"> (реестровый № 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>1.23.1. прекратить дисциплинарное производство в отношении адвоката</w:t>
      </w:r>
      <w:r>
        <w:rPr>
          <w:b/>
          <w:i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М.</w:t>
      </w:r>
      <w:r>
        <w:rPr>
          <w:b/>
          <w:i/>
        </w:rPr>
        <w:t xml:space="preserve">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6:13:00Z</dcterms:created>
  <dc:creator>Пользователь Windows</dc:creator>
  <dc:description/>
  <cp:keywords/>
  <dc:language>en-US</dc:language>
  <cp:lastModifiedBy> </cp:lastModifiedBy>
  <dcterms:modified xsi:type="dcterms:W3CDTF">2025-05-17T06:13:00Z</dcterms:modified>
  <cp:revision>2</cp:revision>
  <dc:subject/>
  <dc:title/>
</cp:coreProperties>
</file>