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6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августа 2010 г. и.о. президента Адвокатской палаты СПб А.С. Савичем, в отношении адвоката Адвокатской палаты Санкт-Петербурга Т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явилось сообщение Мирового судьи судебного участка № 66 Т.А.Цыгановой, поступившее в Адвокатскую палату СПб 04 августа 2010г.</w:t>
      </w:r>
    </w:p>
    <w:p>
      <w:pPr>
        <w:pStyle w:val="Normal"/>
        <w:rPr/>
      </w:pPr>
      <w:r>
        <w:rPr/>
        <w:t xml:space="preserve">Сообщается о том, что в судебном заседании по гражданскому делу №  по иску Общества защиты прав владельцев автомототранспортных средств (далее - Общество) к С.В.А. интересы Общества представлял адвокат Т. В нарушение ч.5 ст.53 ГПК РФ Т. не представил суду ордер адвоката. Согласно представленной доверенности Т. является юрисконсультом указанного Общества. </w:t>
      </w:r>
    </w:p>
    <w:p>
      <w:pPr>
        <w:pStyle w:val="Normal"/>
        <w:rPr/>
      </w:pPr>
      <w:r>
        <w:rPr/>
        <w:t>Суд предложил Т. представить ордер, однако он не явился в следующее судебное заседание, уважительности причин отсутствия суду не представил.</w:t>
      </w:r>
    </w:p>
    <w:p>
      <w:pPr>
        <w:pStyle w:val="Normal"/>
        <w:rPr/>
      </w:pPr>
      <w:r>
        <w:rPr/>
        <w:t xml:space="preserve">К сообщению мирового судьи Т.А.Цыгановой прилагается копия доверенности на имя Т. от 13 декабря 2009г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ём объяснении адвокат Т. сообщает, что в Обществе в качестве штатного юрисконсульта работает его мать – Т.Г.Л. 10 июня 2010г. она и руководство Общества попросили его «…доставить документы в судебное заседание в 66 судебный участок, т.к. мать была больна в это время и не могла участвовать в деле». Адвокат поясняет, что он исполнял в данном гражданском деле роль … курьера, принимать участие в деле намерения не имел и более не участвовал. Вознаграждения от Общества он не получал и более никаких взаимоотношений с этой организацией не имел. Наличие у него доверенности от Общества адвокат Т. объясняет следующим образом: «Доверенность, выданная мне от ОЗПВА «Юго-Западная» была типовая и перепечатана с доверенности моей матери».</w:t>
      </w:r>
    </w:p>
    <w:p>
      <w:pPr>
        <w:pStyle w:val="Normal"/>
        <w:rPr/>
      </w:pPr>
      <w:r>
        <w:rPr/>
        <w:t>К объяснению адвоката Т. прилагается письмо председателя Совета ОЗПВА «Юго-западная» Л.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существления дисциплинарного производства вице-президентом АП СПб Чинокаевым Р.З. было внесено в Совет АП СПб представление по фактам ведения адвокатом Т. гражданского дела без заключения соглашения с доверителем и без предъявления ордера в судебных заседаниях 22 апреля 2010г. и 10 июня 2010г. Основанием для внесения представления явились поступившие в Квалификационную комиссию АП СПб копии 2-х протоколов судебных заседаний.  Из указанных протоколов видно, что адвокат Т., действуя в качестве представителя ОЗПВА «Юго-западная» на основании только доверенности от 13 декабря 2009г., принимал участие в судебных заседаниях 22 апреля 2010г. и 10 июня 2010г.</w:t>
      </w:r>
    </w:p>
    <w:p>
      <w:pPr>
        <w:pStyle w:val="Normal"/>
        <w:rPr/>
      </w:pPr>
      <w:r>
        <w:rPr/>
        <w:t xml:space="preserve">Об отсутствии соглашения на ведение гражданского дела суде в интересах ОЗПВА «Юго-западная» свидетельствует письмо Председателя Совета этой организации – Л.В.В. Этот факт не отрицается и самим адвокатом Т. в его объяснени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в отношении адвоката Т., Квалификационная комиссия АП СПб установила, что факты, изложенные в обращении судьи и Представлении вице-президента АП СПб Чинокаева Р.З., подтверждаются как объяснениями самого адвоката Т., так и копиями протоколов судебных заседаний, в которых Т. указан в качестве представителя истца. </w:t>
      </w:r>
    </w:p>
    <w:p>
      <w:pPr>
        <w:pStyle w:val="Normal"/>
        <w:rPr/>
      </w:pPr>
      <w:r>
        <w:rPr/>
        <w:t>На основании изложенного и пп.1 п.9 ст.23 Кодекса профессиональной этики адвоката Квалификационная комиссия АП СПб пришла к заключению о наличии в действиях</w:t>
      </w:r>
      <w:r>
        <w:rPr>
          <w:b/>
        </w:rPr>
        <w:t xml:space="preserve"> </w:t>
      </w:r>
      <w:r>
        <w:rPr/>
        <w:t>адвоката Т. нарушения требований ч.5 ст.53 ГПК РФ и п.2 ст.6 ФЗ «Об адвокатской деятельности и адвокатуре в РФ», в соответствии с которыми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</w:t>
      </w:r>
    </w:p>
    <w:p>
      <w:pPr>
        <w:pStyle w:val="Normal"/>
        <w:rPr/>
      </w:pPr>
      <w:r>
        <w:rPr/>
        <w:t>Адвокат Т. также не выполнил п.2 решения Совета АП СПб (протокол № 11) от 16.07.03г., обязывающего адвокатов при принятии любого соглашения на оказание юридической помощи – по соглашению либо по назначению, вне зависимости от того, оплачивается ли эта помощь или оказывается бесплатно, - оформлять бланки соглашений и получать ордера на ведение дела.</w:t>
      </w:r>
    </w:p>
    <w:p>
      <w:pPr>
        <w:pStyle w:val="Normal"/>
        <w:rPr/>
      </w:pPr>
      <w:r>
        <w:rPr/>
        <w:t>Адвокат Т. допустил также нарушение п.1 ст.25 ФЗ «Об адвокатской деятельности и адвокатуре в РФ», в соответствии с которым адвокатская деятельность осуществляется на основе соглашения между адвокатом и довер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Т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Т. пояснил: «с заключением Квалификационной комиссии ознакомлен. Поясняю, что фактически я не участвовал ни в одном судебном заседании. Меня попросила моя мать и доверенность была выписана «типовая», в которую я был вписан. Когда я был вызван в судебный участок № 66, я сообщил, что я – адвокат, судья потребовала ордер. Фактически никакого судебного заседания не было, к этой организации никакого отношения не имею. Произошло недоразумение, все осознал, такого более не повторитс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Действуя в качестве представителя ОЗПВА «Юго-западная» на основании только доверенности от 13 декабря 2009г., принимая участие в судебных заседаниях 22 апреля 2010г. и 10 июня 2010г. при отсутствии соглашения на ведение гражданского дела суде в интересах ОЗПВА «Юго-западная», адвокат Т. нарушил требования п.1 ст.25 ФЗ «Об адвокатской деятельности и адвокатуре в РФ», в соответствии с которым адвокатская деятельность осуществляется на основе соглашения между адвокатом и доверителем; также нарушил п.2 решения Совета АП СПб (протокол № 11) от 16.07.03г., обязывающего адвокатов при принятии любого соглашения на оказание юридической помощи – по соглашению либо по назначению, вне зависимости от того, оплачивается ли эта помощь или оказывается бесплатно, - оформлять бланки соглашений и получать ордера на ведение дела, тем самым нарушил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; также нарушил ч.5 ст.53 ГПК РФ и п.2 ст.6 ФЗ «Об адвокатской деятельности и адвокатуре в РФ», в соответствии с которыми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Т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6.1. объявить адвокату </w:t>
      </w:r>
      <w:r>
        <w:rPr>
          <w:b/>
          <w:i/>
        </w:rPr>
        <w:t xml:space="preserve">Т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2 ст.6 и п.1 ст.25 ФЗ «Об адвокатской деятельности и адвокатуре в РФ», а также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2:00Z</dcterms:created>
  <dc:creator>Пользователь Windows</dc:creator>
  <dc:description/>
  <cp:keywords/>
  <dc:language>en-US</dc:language>
  <cp:lastModifiedBy> </cp:lastModifiedBy>
  <dcterms:modified xsi:type="dcterms:W3CDTF">2025-04-28T01:42:00Z</dcterms:modified>
  <cp:revision>2</cp:revision>
  <dc:subject/>
  <dc:title/>
</cp:coreProperties>
</file>