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Б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</w:r>
      <w:bookmarkStart w:id="0" w:name="_Hlk186450097"/>
      <w:bookmarkStart w:id="1" w:name="_Hlk184323795"/>
      <w:bookmarkStart w:id="2" w:name="_Hlk178595140"/>
      <w:bookmarkStart w:id="3" w:name="_Hlk178170395"/>
      <w:bookmarkStart w:id="4" w:name="_Hlk178100087"/>
      <w:r>
        <w:rPr>
          <w:rFonts w:eastAsia="Times New Roman" w:cs="Times New Roman"/>
          <w:bCs/>
          <w:color w:val="000000"/>
          <w:lang w:eastAsia="ar-SA" w:bidi="ar-SA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Тимофеевой Т.В., членов Совета Зеленского А.В., Кучеренко И.М., Манкевича А.Е., Пальмского А.А.,</w:t>
        <w:br/>
        <w:t xml:space="preserve">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 </w:t>
      </w:r>
      <w:r>
        <w:rPr>
          <w:b/>
          <w:bCs/>
          <w:color w:val="000000"/>
        </w:rPr>
        <w:t>Б.</w:t>
      </w:r>
      <w:r>
        <w:rPr>
          <w:rFonts w:eastAsia="Times New Roman" w:cs="Times New Roman"/>
          <w:lang w:eastAsia="ar-SA" w:bidi="ar-SA"/>
        </w:rPr>
        <w:t xml:space="preserve"> (регистрационный номер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, возбуждённое 10.06.2024 президентом АП СПб Тенишевым В.Ш.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установил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>поводом для возбуждения дисциплинарного производства в отношении адвоката Б. послужила жалоба Х.А.В., поступившая в АП СПб 03.06.2024; в Квалификационную комиссию АП СПб (далее – Квалифкомиссия) материалы дисциплинарного дела поступили 11.06.2024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5" w:name="_Hlk135415539"/>
      <w:bookmarkEnd w:id="5"/>
      <w:r>
        <w:rPr>
          <w:rFonts w:eastAsia="Times New Roman" w:cs="Times New Roman"/>
          <w:b/>
          <w:color w:val="000000"/>
          <w:lang w:eastAsia="ar-SA" w:bidi="ar-SA"/>
        </w:rPr>
        <w:t>В соответствии с заключением Квалифкомиссии от 26.09.2024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адвокатом Б. допущено нарушение взаимосвязанных требований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6" w:name="_Hlk135415539"/>
      <w:bookmarkEnd w:id="6"/>
      <w:r>
        <w:rPr>
          <w:rFonts w:eastAsia="Times New Roman" w:cs="Times New Roman"/>
          <w:b/>
          <w:color w:val="000000"/>
          <w:lang w:eastAsia="ar-SA" w:bidi="ar-SA"/>
        </w:rPr>
        <w:t>В соответствии с заключением Квалифкомиссии от 26.09.2024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адвокатом Б. допущено нарушение взаимосвязанных требований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r>
        <w:rPr>
          <w:rFonts w:cs="Times New Roman"/>
        </w:rPr>
        <w:t xml:space="preserve">- подп. 1 п. 1 ст. 7 Федерального закона «Об адвокатской деятельности и адвокатуре в Российской Федерации» (далее – Закон об адвокатуре): </w:t>
      </w:r>
      <w:r>
        <w:rPr>
          <w:rFonts w:cs="Times New Roman"/>
          <w:i/>
          <w:iCs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</w:t>
      </w:r>
      <w:r>
        <w:rPr>
          <w:rFonts w:cs="Times New Roman"/>
        </w:rPr>
        <w:t xml:space="preserve"> и</w:t>
      </w:r>
    </w:p>
    <w:p>
      <w:pPr>
        <w:pStyle w:val="Normal"/>
        <w:widowControl/>
        <w:pBdr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lang w:eastAsia="zh-CN" w:bidi="ar-SA"/>
        </w:rPr>
        <w:t xml:space="preserve">- подп. 1 ст. 8 КПЭА: </w:t>
      </w:r>
      <w:bookmarkStart w:id="7" w:name="_Hlk184325992"/>
      <w:r>
        <w:rPr>
          <w:rFonts w:eastAsia="Times New Roman" w:cs="Times New Roman"/>
          <w:i/>
          <w:iCs/>
          <w:lang w:eastAsia="zh-CN" w:bidi="ar-SA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</w:t>
      </w:r>
      <w:bookmarkEnd w:id="7"/>
      <w:r>
        <w:rPr>
          <w:rFonts w:eastAsia="Times New Roman" w:cs="Times New Roman"/>
          <w:lang w:eastAsia="zh-CN" w:bidi="ar-SA"/>
        </w:rPr>
        <w:t>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- п. 6 ст. 25 Закона об адвокатуре: </w:t>
      </w:r>
      <w:r>
        <w:rPr>
          <w:rFonts w:eastAsia="Times New Roman" w:cs="Times New Roman"/>
          <w:bCs/>
          <w:i/>
          <w:iCs/>
          <w:color w:val="000000"/>
          <w:lang w:eastAsia="ar-SA" w:bidi="ar-SA"/>
        </w:rPr>
        <w:t xml:space="preserve"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</w:t>
      </w:r>
      <w:bookmarkStart w:id="8" w:name="_Hlk190435621"/>
      <w:r>
        <w:rPr>
          <w:rFonts w:eastAsia="Times New Roman" w:cs="Times New Roman"/>
          <w:bCs/>
          <w:i/>
          <w:iCs/>
          <w:color w:val="000000"/>
          <w:lang w:eastAsia="ar-SA" w:bidi="ar-SA"/>
        </w:rPr>
        <w:t xml:space="preserve">в кассу соответствующего адвокатского образования либо перечислению на расчетный счет адвокатского образования </w:t>
      </w:r>
      <w:bookmarkEnd w:id="8"/>
      <w:r>
        <w:rPr>
          <w:rFonts w:eastAsia="Times New Roman" w:cs="Times New Roman"/>
          <w:bCs/>
          <w:i/>
          <w:iCs/>
          <w:color w:val="000000"/>
          <w:lang w:eastAsia="ar-SA" w:bidi="ar-SA"/>
        </w:rPr>
        <w:t>в порядке и сроки, которые предусмотрены соглашением»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Times New Roman" w:cs="Mangal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Mangal"/>
          <w:bCs/>
          <w:i/>
          <w:iCs/>
          <w:color w:val="000000"/>
          <w:lang w:eastAsia="ar-SA" w:bidi="ar-SA"/>
        </w:rPr>
      </w:r>
    </w:p>
    <w:p>
      <w:pPr>
        <w:pStyle w:val="Normal"/>
        <w:widowControl/>
        <w:pBdr/>
        <w:suppressAutoHyphens w:val="false"/>
        <w:spacing w:lineRule="auto" w:line="276"/>
        <w:ind w:firstLine="709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Нарушение выразилось в следующем.</w:t>
      </w:r>
    </w:p>
    <w:p>
      <w:pPr>
        <w:pStyle w:val="Normal"/>
        <w:widowControl/>
        <w:pBdr/>
        <w:suppressAutoHyphens w:val="false"/>
        <w:spacing w:lineRule="auto" w:line="276"/>
        <w:ind w:firstLine="709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pBdr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lang w:eastAsia="zh-CN" w:bidi="ar-SA"/>
        </w:rPr>
        <w:t xml:space="preserve">В августе 2023 г. к </w:t>
      </w:r>
      <w:bookmarkStart w:id="9" w:name="_Hlk190435397"/>
      <w:r>
        <w:rPr>
          <w:rFonts w:eastAsia="Times New Roman" w:cs="Times New Roman"/>
          <w:lang w:eastAsia="zh-CN" w:bidi="ar-SA"/>
        </w:rPr>
        <w:t>адвокату Б.</w:t>
      </w:r>
      <w:bookmarkEnd w:id="9"/>
      <w:r>
        <w:rPr>
          <w:rFonts w:eastAsia="Times New Roman" w:cs="Times New Roman"/>
          <w:lang w:eastAsia="zh-CN" w:bidi="ar-SA"/>
        </w:rPr>
        <w:t xml:space="preserve"> за оказанием квалифицированной </w:t>
      </w:r>
      <w:bookmarkStart w:id="10" w:name="_Hlk190435477"/>
      <w:r>
        <w:rPr>
          <w:rFonts w:eastAsia="Times New Roman" w:cs="Times New Roman"/>
          <w:lang w:eastAsia="zh-CN" w:bidi="ar-SA"/>
        </w:rPr>
        <w:t xml:space="preserve">юридической помощи </w:t>
      </w:r>
      <w:bookmarkEnd w:id="10"/>
      <w:r>
        <w:rPr>
          <w:rFonts w:eastAsia="Times New Roman" w:cs="Times New Roman"/>
          <w:lang w:eastAsia="zh-CN" w:bidi="ar-SA"/>
        </w:rPr>
        <w:t>обратился Х.А.В.</w:t>
      </w:r>
    </w:p>
    <w:p>
      <w:pPr>
        <w:pStyle w:val="Normal"/>
        <w:widowControl/>
        <w:pBdr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lang w:eastAsia="zh-CN" w:bidi="ar-SA"/>
        </w:rPr>
        <w:t>В качестве вознаграждения за оказываемую юридическую помощь Х.А.В. заплатил адвокату Б. 41 000 руб., которые перевёл на банковскую карту её мужа. При этом квитанция о выплате вознаграждения доверителю выдана не была, деньги в кассу адвокатского образования не внесены, на расчётный счёт адвокатского образования не перечислены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</w:r>
      <w:bookmarkStart w:id="11" w:name="_Hlk141427124"/>
      <w:r>
        <w:rPr>
          <w:rFonts w:eastAsia="Times New Roman" w:cs="Times New Roman"/>
          <w:bCs/>
          <w:color w:val="000000"/>
          <w:lang w:eastAsia="ar-SA" w:bidi="ar-SA"/>
        </w:rPr>
        <w:t xml:space="preserve">Участники дисциплинарного производства </w:t>
      </w:r>
      <w:bookmarkEnd w:id="11"/>
      <w:r>
        <w:rPr>
          <w:rFonts w:eastAsia="Times New Roman" w:cs="Times New Roman"/>
          <w:bCs/>
          <w:color w:val="000000"/>
          <w:lang w:eastAsia="ar-SA" w:bidi="ar-SA"/>
        </w:rPr>
        <w:t>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Участники дисциплинарного производства извещены о назначении разбирательства в Совете АП СПб на 20.02.2025 надлежащим образом, на </w:t>
      </w:r>
      <w:bookmarkStart w:id="12" w:name="_Hlk186191760"/>
      <w:r>
        <w:rPr>
          <w:rFonts w:eastAsia="Times New Roman" w:cs="Times New Roman"/>
          <w:bCs/>
          <w:color w:val="000000"/>
          <w:lang w:eastAsia="ar-SA" w:bidi="ar-SA"/>
        </w:rPr>
        <w:t>заседание не явились</w:t>
      </w:r>
      <w:bookmarkEnd w:id="12"/>
      <w:r>
        <w:rPr>
          <w:rFonts w:eastAsia="Times New Roman" w:cs="Times New Roman"/>
          <w:bCs/>
          <w:color w:val="000000"/>
          <w:lang w:eastAsia="ar-SA" w:bidi="ar-SA"/>
        </w:rPr>
        <w:t>, о причинах неявки не сообщили, представителей не направили, об отложении слушания дела не ходатайствовали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ab/>
        <w:t xml:space="preserve">Рассмотрев материалы дисциплинарного производства, изучив заключение Квалифкомиссии, </w:t>
      </w:r>
      <w:r>
        <w:rPr>
          <w:rFonts w:eastAsia="Times New Roman" w:cs="Times New Roman"/>
          <w:b/>
          <w:color w:val="000000"/>
          <w:lang w:eastAsia="ar-SA" w:bidi="ar-SA"/>
        </w:rPr>
        <w:t>Совет АП СПб полностью соглашается с выводами Квалифкомиссии</w:t>
      </w:r>
      <w:r>
        <w:rPr>
          <w:rFonts w:eastAsia="Times New Roman" w:cs="Times New Roman"/>
          <w:bCs/>
          <w:color w:val="000000"/>
          <w:lang w:eastAsia="ar-SA" w:bidi="ar-SA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Квалифкомиссия установила следующие обстоятельства и пришла к следующим выводам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доводов жалобы о ненадлежащем оказании адвокатом</w:t>
        <w:br/>
        <w:t>Б. юридической помощи, выразившемся в неисполнении в полном объёме профессиональных обязанностей перед доверителем, уклонении от встреч с доверителем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исциплинарного производства следует, что в августе 2023 г. к адвокату Б. за оказанием квалифицированной юридической помощи обратился Х.А.В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 Б. в своих письменных пояснениях с приложением документов подтвердила, что ею была оказана доверителю следующая юридическая помощь по вопросу расторжения договора страхования: проведена консультация по вопросу навязывания услуг по страхованию; составлены претензии в ООО «Кармарт», в страховую компанию САС «ВСК», в кредитную организацию ПАО «Банк ВТБ», в юридическую фирму о расторжении договора и возврате денежных средств сопровождения; ведение переговоров с менеджерами 25.08.2023; консультирование по вопросам «изменения места жительства»; «правовая экспертиза документов, подбор судебной практики и юридической литературы, оценка вариантов рассмотрения дела и перспективы», сопровождение доверителя на переговорах с менеджерами автосалона. 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адвокат Б. полагает, что свои профессиональные обязанности исполнила в полном объёме, поручения на составление и подачу искового заявления на себя не принимала, соглашения об оказании юридической помощи не заключала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для опровержения указанного обстоятельства в материалах дисциплинарного производства отсутствуют. 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еки доводам жалобы, никаких доказательств в подтверждение дисциплинарных претензий о принятии на себя адвокатом обязательств по составлению и подаче иска Х.А.В. не представлено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дисциплинарные претензии о неоказании юридической помощи в полном объёме, Квалифкомиссия обоснованно исходила из следующего. Поскольку соглашение об оказании юридической помощи между сторонами до подачи искового заявления в суд заключено не было, установить, какую именно юридическую помощь и в каком объёме адвокат Б. обязалась оказать доверителю, невозможно. Следовательно, невозможно установить и правомерность претензий Х.А.В. относительно сроков, качества и объёма юридических услуг, которые должна была ему оказать адвокат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жалоба не содержит дисциплинарных претензий о незаключении соглашения об оказании юридической помощи. 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4 ст. 23 КПЭА,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, изменение предмета и (или) основания жалобы, представления, обращения не допускается. Из приведённых норм следует, что иные выявленные в ходе дисциплинарного разбирательства нарушения квалификационной комиссией не рассматриваются. При этом отсутствие в заключении квалификационной комиссии оценки нарушений, не указанных в жалобе и выявленных в ходе разбирательства, не препятствует новому сообщению в адвокатскую палату, содержащему указание на такие нарушения, в том числе в виде новой жалобы доверителя адвоката, представления вице-президента адвокатской палаты или уполномоченного в области адвокатуры органа государственной власти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в жалобе на уклонении адвоката от встреч с доверителем надлежащими достоверными доказательствами не подтверждены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ные в обоснование доводов документы не содержат ни сведений о нарушении адвокатом Б. законодательства об адвокатской деятельности и адвокатуре, а также КПЭА, ни доказательств в подтверждение доводов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адвокату доверенности не свидетельствует о принятии адвокатом на себя поручения на составление и подачу иска в суд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установленных фактических обстоятельств Совет АП СПб вслед за Квалифкомиссией признаёт презумпцию добросовестности адвоката Б. не опровергнутой и не находит вины адвоката в ненадлежащем исполнении своих профессиональных обязанностей перед доверителем.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овет АП СПб приходит к выводу о необходи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я дисциплинарного производства в указанной части</w:t>
      </w:r>
      <w:r>
        <w:rPr>
          <w:rFonts w:cs="Times New Roman" w:ascii="Times New Roman" w:hAnsi="Times New Roman"/>
          <w:sz w:val="24"/>
          <w:szCs w:val="24"/>
        </w:rPr>
        <w:t xml:space="preserve"> вследствие отсутствия в действиях (бездействии) адвоката нарушения норм законодательства об адвокатской деятельности и адвокатуре и (или) КПЭА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доводов жалобы о нарушении адвокатом требований п. 6 ст. 25 Закона об адвокатуре, выразившихся в получении вознаграждения в размере 41 000 руб. на банковскую карту мужа, невыдаче квитанции об оплате вознаграждения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дисциплинарные обвинения в неисполнении адвокатом</w:t>
        <w:br/>
        <w:t>Б. требований закона о финансовой дисциплине, Квалифкомиссия пришла к обоснованному выводу о том, что указанные дисциплинарные претензии нашли своё подтверждение, исходя из следующего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1 и 2 ст. 16 КПЭА, адвокат имеет право на получение вознаграждения (гонорара), причитающегося за исполняемую работу, а также на возмещение понесённых им издержек и расходов. Гонорар определяется соглашением сторон и может учитывать объём и сложность работы, продолжительность времени, необходимого для ее выполнения, опыт и квалификацию адвоката, сроки, степень срочности выполнения работы и иные обстоятельства. 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п. 6 ст. 25 Закона об адвокатуре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, которые предусмотрены соглашением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bookmarkStart w:id="13" w:name="_Hlk191300852"/>
      <w:r>
        <w:rPr>
          <w:rFonts w:cs="Times New Roman" w:ascii="Times New Roman" w:hAnsi="Times New Roman"/>
          <w:sz w:val="24"/>
          <w:szCs w:val="24"/>
        </w:rPr>
        <w:t>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(утв. Советом АП СПб 04.02.2020 (протокол № 1; с изменениями на 29.03.2021): «Внесение адвокатом в кассу адвокатского образования денежных средств доверителя (уполномоченного им лица) оформляется от имени доверителя; квитанция, подтверждающая прием наличных денег, выдается адвокату, который обязан передать ее доверителю (уполномоченному им лицу)»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исциплинарного производства следует, что на имя О.В.П. были переведены денежные средства в размере 30 000 руб. и</w:t>
        <w:br/>
        <w:t xml:space="preserve">10 000 руб. 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их письменных пояснениях адвокат Б. указала, что оплата за консультацию и сопровождение на переговорах составила 1 000 руб. плюс 10 000 руб., оплата за консультации, написание претензий и расторжение договора, «за результат» –</w:t>
        <w:br/>
        <w:t>30 000 руб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на основании пояснений адвоката </w:t>
      </w:r>
      <w:bookmarkStart w:id="14" w:name="_Hlk191300726"/>
      <w:r>
        <w:rPr>
          <w:rFonts w:cs="Times New Roman" w:ascii="Times New Roman" w:hAnsi="Times New Roman"/>
          <w:sz w:val="24"/>
          <w:szCs w:val="24"/>
        </w:rPr>
        <w:t xml:space="preserve">Б. </w:t>
      </w:r>
      <w:bookmarkEnd w:id="14"/>
      <w:r>
        <w:rPr>
          <w:rFonts w:cs="Times New Roman" w:ascii="Times New Roman" w:hAnsi="Times New Roman"/>
          <w:sz w:val="24"/>
          <w:szCs w:val="24"/>
        </w:rPr>
        <w:t>констатировала, что адвокат признаё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ённую ей доверителем оплату за оказанную юридическую помощь в размере 41 000 руб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от 30.07.2024, направленный в адрес руководителя адвокатского образования, в котором адвокат Б. осуществляет свою профессиональную деятельность, в адрес Квалифкомиссии не поступил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 соответствии с п. 3.1 ст. 16 КПЭА адвокат вправе принимать денежные средства в оплату юридической помощи по соглашению за доверителя от третьих лиц (с ведома доверителя) и не обязан проверять взаимоотношения между доверителем и плательщиком – третьим лицом, Квалифкомиссия правильно определила указанные денежные средства, перечисленные подателем жалобы на банковскую карту О.В.П., как оплаченные доверителем в соответствии с условиями договорённостей сторон дисциплинарного производства во исполнение адвокатом своих обязательств перед доверителем.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п. 6 ст. 25 Закона об адвокатуре, п.п. 1, 2 ст. 16 КПЭА публичная обязанность адвоката по внесению полученного вознаграждения на расчётный счёт либо в кассу адвокатского образования, применяемая в единстве с обязанностью адвоката честно, разумно и добросовестно отстаивать права и законные интересы доверителя всеми не запрещенными законодательством РФ (подп. 1 п. 1 ст. 7 Закона об адвокатуре, подп. 1</w:t>
        <w:br/>
        <w:t>ст. 8 КПЭА), применительно к вопросам формализации отношений с доверителями означает безусловную обязанность адвоката своевременно внести вознаграждение на расчётный счёт адвокатского образования и обеспечивать получение доверителем финансовых документов, подтверждающих внесение денежных средств, уплаченных в счёт вознаграждения адвоката, на расчётный счёт либо в кассу адвокатского образования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ных обстоятельствах Совет АП СПб признаёт презумпцию добросовестности адвоката Б. в указанной выше части дисциплинарных обвинений опровергнутой, её вину в ненадлежащем исполнении своих профессиональных обязанностей – установленной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П СПб приходит к выводу о нарушении адвокатом положений </w:t>
      </w:r>
      <w:bookmarkStart w:id="15" w:name="_Hlk191300812"/>
      <w:r>
        <w:rPr>
          <w:rFonts w:cs="Times New Roman" w:ascii="Times New Roman" w:hAnsi="Times New Roman"/>
          <w:sz w:val="24"/>
          <w:szCs w:val="24"/>
        </w:rPr>
        <w:t>подп. 1 п. 1 ст. 7, п. 6 ст. 25 Закона об адвокатуре</w:t>
      </w:r>
      <w:bookmarkEnd w:id="15"/>
      <w:r>
        <w:rPr>
          <w:rFonts w:cs="Times New Roman" w:ascii="Times New Roman" w:hAnsi="Times New Roman"/>
          <w:sz w:val="24"/>
          <w:szCs w:val="24"/>
        </w:rPr>
        <w:t>, подп. 1 ст. 8 КПЭА, а также подп. 4 п. 1 ст. 7 Закона об адвокатуре во взаимосвязи с 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, выразившемся в том, что, получив от доверителя на личную банковскую карту своего супруга денежные средства, адвокат не внесла вознаграждение в кассу или на расчётный счёт адвокатского образования; не выдала доверителю финансовый документ по проведению операции с его средствами в порядке, установленном действующим законодательством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/>
      </w:pPr>
      <w:bookmarkStart w:id="16" w:name="Bookmark1"/>
      <w:bookmarkEnd w:id="16"/>
      <w:r>
        <w:rPr>
          <w:rFonts w:cs="Times New Roman" w:ascii="Times New Roman" w:hAnsi="Times New Roman"/>
          <w:sz w:val="24"/>
          <w:szCs w:val="24"/>
        </w:rPr>
        <w:t xml:space="preserve">Как указано в п. 1 ст. 18 КПЭА: </w:t>
      </w:r>
      <w:r>
        <w:rPr>
          <w:rFonts w:cs="Times New Roman" w:ascii="Times New Roman" w:hAnsi="Times New Roman"/>
          <w:i/>
          <w:iCs/>
          <w:sz w:val="24"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. 1 п. 1 ст. 25 КПЭА: </w:t>
      </w:r>
      <w:r>
        <w:rPr>
          <w:rFonts w:cs="Times New Roman" w:ascii="Times New Roman" w:hAnsi="Times New Roman"/>
          <w:i/>
          <w:iCs/>
          <w:sz w:val="24"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  <w:b/>
          <w:bCs/>
        </w:rPr>
        <w:t>Избирая</w:t>
      </w:r>
      <w:r>
        <w:rPr>
          <w:rFonts w:cs="Times New Roman"/>
        </w:rPr>
        <w:t xml:space="preserve"> в соответствии с требованиями п. 4 ст. 18 КПЭА </w:t>
      </w:r>
      <w:r>
        <w:rPr>
          <w:rFonts w:cs="Times New Roman"/>
          <w:b/>
          <w:bCs/>
        </w:rPr>
        <w:t>меру дисциплинарной ответственности</w:t>
      </w:r>
      <w:r>
        <w:rPr>
          <w:rFonts w:cs="Times New Roman"/>
        </w:rPr>
        <w:t xml:space="preserve"> адвокату Б. за допущенное нарушение, Совет АП СПб учитывает, что это нарушение совершено адвокатом Б. умышленно, но не признаёт его тяжким, поскольку сведений о наступлении существенных негативных последствий не имеется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cs="Times New Roman"/>
        </w:rPr>
        <w:t>Также Совет АП СПб принимает во внимание отсутствие у адвоката</w:t>
        <w:br/>
        <w:t>Б. действующих дисциплинарных взысканий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 учётом всех указанных обстоятельств Совет АП СПб полагает необходимым применить к адвокату Б. меру дисциплинарной ответственности в виде </w:t>
      </w:r>
      <w:r>
        <w:rPr>
          <w:rFonts w:cs="Times New Roman"/>
          <w:b/>
          <w:bCs/>
        </w:rPr>
        <w:t>замечания</w:t>
      </w:r>
      <w:r>
        <w:rPr>
          <w:rFonts w:cs="Times New Roman"/>
        </w:rPr>
        <w:t xml:space="preserve">, как в наибольшей степени отвечающую требованиям объективности и справедливости дисциплинарного разбирательства, предусмотренным п. 3 ст. 19 КПЭА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подп. 9 п. 3 ст. 31 </w:t>
      </w:r>
      <w:bookmarkStart w:id="17" w:name="_Hlk178172238"/>
      <w:r>
        <w:rPr>
          <w:rFonts w:cs="Times New Roman" w:ascii="Times New Roman" w:hAnsi="Times New Roman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, подп. 1 п. 1 ст. 25, подп. 1 п. 6 ст. 18 </w:t>
      </w:r>
      <w:bookmarkStart w:id="18" w:name="_Hlk178172251"/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, Совет Адвокатской палаты Санкт-Петербурга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огласно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/>
      </w:pPr>
      <w:bookmarkStart w:id="19" w:name="_Hlk191826822"/>
      <w:bookmarkEnd w:id="19"/>
      <w:r>
        <w:rPr>
          <w:rFonts w:cs="Times New Roman" w:ascii="Times New Roman" w:hAnsi="Times New Roman"/>
          <w:sz w:val="24"/>
          <w:szCs w:val="24"/>
        </w:rPr>
        <w:t xml:space="preserve">по дисциплинарному производств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признать в бездействии адвоката </w:t>
      </w:r>
      <w:r>
        <w:rPr>
          <w:rFonts w:cs="Times New Roman" w:ascii="Times New Roman" w:hAnsi="Times New Roman"/>
          <w:b/>
          <w:bCs/>
          <w:color w:val="000000"/>
          <w:sz w:val="24"/>
        </w:rPr>
        <w:t>Б.</w:t>
      </w:r>
      <w:r>
        <w:rPr>
          <w:rFonts w:cs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</w:rPr>
        <w:t>регистрационный номер  в Едином государственном реестре адвокатов) наличие нарушения взаимосвязанных требований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91301165"/>
      <w:r>
        <w:rPr>
          <w:rFonts w:cs="Times New Roman" w:ascii="Times New Roman" w:hAnsi="Times New Roman"/>
          <w:sz w:val="24"/>
          <w:szCs w:val="24"/>
        </w:rPr>
        <w:t>подпункта 1 пункта 1 статьи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2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а 1 статьи 8 Кодекса профессиональной этики адвоката и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а 6 статьи 25 Федерального закона «Об адвокатской деятельности и адвокатуре в Российской Федерации» 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а 4 пункта 1 статьи 7 Федерального закона «Об адвокатской деятельности и адвокатуре в Российской Федерации» во взаимосвязи с 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менить к ней меру дисциплинарной ответственности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191826822"/>
      <w:bookmarkStart w:id="22" w:name="_Hlk191826822"/>
      <w:bookmarkEnd w:id="22"/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14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2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46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07T22:46:00Z</dcterms:modified>
  <cp:revision>2</cp:revision>
  <dc:subject/>
  <dc:title>рассмотрев материалы дисциплинарного производства в отношении адвоката</dc:title>
</cp:coreProperties>
</file>