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left="561"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4. Дисциплинарное производство в отношении адвоката Т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0 февраля 2010 г. и.о. президента Адвокатской палаты СПб А.С. Савичем, в отношении адвоката Адвокатской палаты Санкт-Петербурга Т. (реестровый № ), осуществляющей свою деятельность в Санкт-Петербургской Объединенн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Т. явилось представление вице-президента Адвокатской палаты СПб Р.З. Чинокаева, внесённое в Совет АП СПб 09 февраля 2010г.</w:t>
      </w:r>
    </w:p>
    <w:p>
      <w:pPr>
        <w:pStyle w:val="Normal"/>
        <w:rPr/>
      </w:pPr>
      <w:r>
        <w:rPr/>
        <w:t>В представлении сообщается о том, что заместитель президента АП СПб В.Ф. Соловьёв обратился с докладной запиской, в которой сообщает, что в АП СПб поступило письмо судьи СПб городского суда О.В. Корчевской о неявке 05 февраля 2010г. в судебное заседание Судебной коллегии по уголовным делам СПб городского суда адвоката Т., члена СПОКад, 91-я АК, которая заблаговременно не известила суд о причинах своей неявки.</w:t>
      </w:r>
    </w:p>
    <w:p>
      <w:pPr>
        <w:pStyle w:val="Normal"/>
        <w:rPr/>
      </w:pPr>
      <w:r>
        <w:rPr/>
        <w:t>Адвокатом Т. были нарушены требования п.1 ст.14 Кодекса профессиональной этики адвоката. Вице-президент АП СПб полагает, что имеются основания для возбуждения дисциплинарного производства в отношении адвоката Т., в рамках которого следует проверить информацию, содержащуюся в докладной записке заместителя президента АП СПб В.Ф. Соловьёва.</w:t>
      </w:r>
    </w:p>
    <w:p>
      <w:pPr>
        <w:pStyle w:val="Normal"/>
        <w:rPr/>
      </w:pPr>
      <w:r>
        <w:rPr/>
        <w:t xml:space="preserve">К представлению Вице-президента АП СПб Чинокаева Р. прилагаются:  </w:t>
      </w:r>
    </w:p>
    <w:p>
      <w:pPr>
        <w:pStyle w:val="Normal"/>
        <w:rPr/>
      </w:pPr>
      <w:r>
        <w:rPr/>
        <w:t xml:space="preserve">- докладная записка Заместителя президента АП СПб Соловьёва В.Ф.;  </w:t>
        <w:tab/>
        <w:t xml:space="preserve">  </w:t>
      </w:r>
    </w:p>
    <w:p>
      <w:pPr>
        <w:pStyle w:val="Normal"/>
        <w:rPr/>
      </w:pPr>
      <w:r>
        <w:rPr/>
        <w:t>- копия письма судьи СПб городского суда О.В. Корчевской от 08.02.10г.;</w:t>
      </w:r>
    </w:p>
    <w:p>
      <w:pPr>
        <w:pStyle w:val="Normal"/>
        <w:rPr/>
      </w:pPr>
      <w:r>
        <w:rPr/>
        <w:t xml:space="preserve">- выписка из протокола заседания Президиума СПОКад №1 от 22.01.09г. </w:t>
      </w:r>
    </w:p>
    <w:p>
      <w:pPr>
        <w:pStyle w:val="Normal"/>
        <w:rPr/>
      </w:pPr>
      <w:r>
        <w:rPr/>
        <w:t>В письме судьи СПб городского суда Корчевской О.В., адресованном на имя Соловьёва В.Ф., сообщается о том, что 05 февраля 2010г. в 10.00 часов в зале № 216 СПб городского суда было назначено рассмотрение кассационной жалобы осуждённого Г.А.М. Заблаговременно в адрес АП СПб была направлена заявка о вызове в качестве защитника в порядке ст.51 УПК РФ адвоката Т.</w:t>
      </w:r>
    </w:p>
    <w:p>
      <w:pPr>
        <w:pStyle w:val="Normal"/>
        <w:rPr/>
      </w:pPr>
      <w:r>
        <w:rPr/>
        <w:t>Защитник Т. в 10.00 часов в судебное заседание не явилась, будучи надлежащим образом извещённой о дате и времени заседания. О причине неявки или опоздания не сообщила. В 10.30 часов Судебная коллегия попыталась выяснить причину неявки адвоката через заместителя президента АП СПб Соловьёва В.Ф., который не смог сообщить причину неявки адвоката. Только в 10.45 часов в зал № 216 позвонила адвокат Т. и сообщила, что сможет явиться через 15 минут. Судебной коллегией было принято решение о рассмотрении дела с участием другого адвоката по согласованию с заместителем президента АП СПб.</w:t>
      </w:r>
    </w:p>
    <w:p>
      <w:pPr>
        <w:pStyle w:val="Normal"/>
        <w:rPr/>
      </w:pPr>
      <w:r>
        <w:rPr/>
        <w:t>Неявка адвоката Т. поставила под угрозу рассмотрение дела по системе видеоконференц-связи. Судья Корчевская О.В. просит предупредить адвоката Т. о недопустимости впредь срыва уголовн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Т. признаёт, что она была заблаговременно извещена координатором Бобровым В.Г. о дате и времени судебного заседания по рассмотрению кассационной жалобы Г.А.М. в СПб городском суде. 05 февраля 2010г. она выехала из дома в 09.00 часов и направлялась на личном автомобиле в СПб городской суд. Однако из-за большого количества выпавшего снега  и сложной дорожной обстановки движение транспорта было медленным, вследствие чего она опаздывала в судебное заседание. Дозвониться до зала № 216 ей удалось только в 10.40 часов. Секретарь ей сообщила о том, что кассационная жалоба уже рассмотрена с участием другого адвоката.</w:t>
      </w:r>
    </w:p>
    <w:p>
      <w:pPr>
        <w:pStyle w:val="Normal"/>
        <w:rPr/>
      </w:pPr>
      <w:r>
        <w:rPr/>
        <w:t>Оценивая материалы дисциплинарного производства в отношении адвоката Т., Квалификационная комиссия АП СПб усматривает в её действиях нарушение п.1ст.14 Кодекса профессиональной этики адвоката, поскольку она заблаговременно не уведомила судебную коллегию об уважительности причины, препятствовавшей своевременному прибытию в судебное заседание.</w:t>
      </w:r>
    </w:p>
    <w:p>
      <w:pPr>
        <w:pStyle w:val="Normal"/>
        <w:rPr/>
      </w:pPr>
      <w:r>
        <w:rPr/>
        <w:t>С учётом изложенного и в соответствии с пп.1 п.9 ст.23 Кодекса профессиональной этики адвоката Квалификационная комиссия АП СПб приходит к следующему заключению:</w:t>
      </w:r>
    </w:p>
    <w:p>
      <w:pPr>
        <w:pStyle w:val="Normal"/>
        <w:rPr/>
      </w:pPr>
      <w:r>
        <w:rPr/>
        <w:t>- адвокат Т. нарушила положения п.1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заседание Совета АП СПб адвокат Т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благовременно не уведомив Судебную коллегию по уголовным делам СПб городского суда об уважительности причины, препятствовавшей своевременному прибытию в судебное заседание, адвокат Т. нарушила требования п.1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адвокат должен заблаговременно уведомить об этом с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Т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предупреждение адвокату Т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4.1. объявить адвокату </w:t>
      </w:r>
      <w:r>
        <w:rPr>
          <w:b/>
          <w:i/>
        </w:rPr>
        <w:t xml:space="preserve">Т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14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27 апрел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2:00Z</dcterms:created>
  <dc:creator>Пользователь Windows</dc:creator>
  <dc:description/>
  <cp:keywords/>
  <dc:language>en-US</dc:language>
  <cp:lastModifiedBy> </cp:lastModifiedBy>
  <dcterms:modified xsi:type="dcterms:W3CDTF">2025-03-26T03:12:00Z</dcterms:modified>
  <cp:revision>2</cp:revision>
  <dc:subject/>
  <dc:title/>
</cp:coreProperties>
</file>