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7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марта 2012 г. президентом Адвокатской палаты СПб Е.В.Семеняко, в отношении адвоката Адвокатской палаты Санкт-Петербурга П. (реестровый № )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а жалоба И.Р.В., поступившая в Адвокатскую палату СПб 07 марта 2012г.</w:t>
      </w:r>
    </w:p>
    <w:p>
      <w:pPr>
        <w:pStyle w:val="Normal"/>
        <w:rPr/>
      </w:pPr>
      <w:r>
        <w:rPr/>
        <w:t xml:space="preserve">Из жалобы следует, что адвокат П. 15 июня 2011г. заключил соглашение  на оказание юридической помощи – представления в суде интересов И.Р.В. </w:t>
      </w:r>
      <w:r>
        <w:rPr>
          <w:b/>
        </w:rPr>
        <w:t>(74г., инв.2 гр.)</w:t>
      </w:r>
      <w:r>
        <w:rPr/>
        <w:t xml:space="preserve"> в деле о разделе имущества супругов. Получил </w:t>
      </w:r>
      <w:r>
        <w:rPr>
          <w:b/>
        </w:rPr>
        <w:t>20 000 руб. в качестве гонорара, квитанции не выдал</w:t>
      </w:r>
      <w:r>
        <w:rPr/>
        <w:t>.</w:t>
      </w:r>
    </w:p>
    <w:p>
      <w:pPr>
        <w:pStyle w:val="Normal"/>
        <w:rPr/>
      </w:pPr>
      <w:r>
        <w:rPr/>
        <w:t>Адвокат участвовал в судебных заседаниях – 28 и 30 июня 2011г., заявил подготовленные И.Р.В. ходатайства и исчез, на телефонные звонки не отвечал, телеграммы игнорировал.</w:t>
      </w:r>
    </w:p>
    <w:p>
      <w:pPr>
        <w:pStyle w:val="Normal"/>
        <w:rPr/>
      </w:pPr>
      <w:r>
        <w:rPr/>
        <w:t xml:space="preserve">После жалобы президенту СПОКАд - Ильину Ю.А. его обязали довести дело до конца. После подачи кассационной жалобы ответчиком П. убедил И.Р.В. заплатить за его участие в СПб городском суде, </w:t>
      </w:r>
      <w:r>
        <w:rPr>
          <w:b/>
        </w:rPr>
        <w:t xml:space="preserve">взял 5 000 руб. без квитанции </w:t>
      </w:r>
      <w:r>
        <w:rPr/>
        <w:t>и опять исчез, в суд не явился.</w:t>
      </w:r>
    </w:p>
    <w:p>
      <w:pPr>
        <w:pStyle w:val="Normal"/>
        <w:rPr/>
      </w:pPr>
      <w:r>
        <w:rPr/>
        <w:t xml:space="preserve">В жалобе высказана просьба: поскольку адвокат </w:t>
      </w:r>
      <w:r>
        <w:rPr>
          <w:i/>
        </w:rPr>
        <w:t>«никаких действий для защиты моих интересов (кроме отрицательных – моих страданий моральных) не предпринял»</w:t>
      </w:r>
      <w:r>
        <w:rPr/>
        <w:t>, обязать адвоката вернуть документы и деньги, чтобы можно было «нанять другого адвоката».</w:t>
      </w:r>
    </w:p>
    <w:p>
      <w:pPr>
        <w:pStyle w:val="Normal"/>
        <w:rPr/>
      </w:pPr>
      <w:r>
        <w:rPr/>
        <w:t>К жалобе приложены копии: соглашения от 15.06.2011г., справки ЦНИИ РТК о предоставлении земельного участка, жалобы в СПОКАд от 17.10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Квалификационной комиссии АП СПб И.Р.В. представила заявление об отзыве своей жалобы в связи с урегулированием спорной ситуации с адвокатом. </w:t>
      </w:r>
    </w:p>
    <w:p>
      <w:pPr>
        <w:pStyle w:val="Normal"/>
        <w:rPr>
          <w:i/>
          <w:i/>
          <w:sz w:val="28"/>
          <w:szCs w:val="28"/>
        </w:rPr>
      </w:pPr>
      <w:r>
        <w:rPr/>
        <w:t>На основании изложенного и руководствуясь пп.4 п.9 ст.23 Кодекса профессиональной этики адвоката (далее – Кодекс), Комиссия пришла к заключению о необходимости прекращения дисциплинарного производства в связи с отзывом жало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П. (реестровый № ) в связи с отзывом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2.7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15:00Z</dcterms:created>
  <dc:creator>Пользователь Windows</dc:creator>
  <dc:description/>
  <cp:keywords/>
  <dc:language>en-US</dc:language>
  <cp:lastModifiedBy> </cp:lastModifiedBy>
  <dcterms:modified xsi:type="dcterms:W3CDTF">2025-01-26T15:15:00Z</dcterms:modified>
  <cp:revision>2</cp:revision>
  <dc:subject/>
  <dc:title/>
</cp:coreProperties>
</file>