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 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едания Совета Адвокатской палаты Санкт-Петербур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 мая 2006 г.</w:t>
      </w:r>
    </w:p>
    <w:p>
      <w:pPr>
        <w:pStyle w:val="Normal"/>
        <w:widowControl w:val="false"/>
        <w:tabs>
          <w:tab w:val="clear" w:pos="709"/>
          <w:tab w:val="left" w:pos="7440" w:leader="none"/>
        </w:tabs>
        <w:autoSpaceDE w:val="false"/>
        <w:spacing w:before="480" w:after="24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Присутствовал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АП СПб</w:t>
        <w:tab/>
        <w:t>— Е.В. Семеняко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вый вице-президент АП СПб </w:t>
        <w:tab/>
        <w:t>— Я.П. Стасов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це-президенты АП СПб</w:t>
        <w:tab/>
        <w:t>— А.С. Савич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— Ю.А. Ильин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Совета АП СПб: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9"/>
          <w:tab w:val="left" w:pos="5670" w:leader="none"/>
        </w:tabs>
        <w:autoSpaceDE w:val="false"/>
        <w:ind w:left="595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Т. Земскова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В. Смирнов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.В. Тимофеева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В. Топильская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.Н. Хапалюк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.З. Чинокаев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Г. Шафир</w:t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2. Слушали:</w:t>
      </w:r>
      <w:r>
        <w:rPr>
          <w:rFonts w:cs="Times New Roman CYR" w:ascii="Times New Roman CYR" w:hAnsi="Times New Roman CYR"/>
        </w:rPr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ind w:firstLine="567"/>
        <w:jc w:val="both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енного 03 февраля 2006 г. Президентом Адвокатской палаты Санкт-Петербурга Е.В. Семеняко в отношении адвоката Адвокатской палаты Санкт-Петербурга П. (реестровый № ), осуществляющего свою деятельность в адвокатской консультации № 13 Санкт-Петербургской Объединённой коллегии адвокатов, 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оводом для возбуждения дисциплинарного производства в отношении адвоката П. явилось представление от и.о. председателя Зеленогорского районного суда Санкт-Петербурга Воробьёвой Е.А., в котором сообщается о том, что адвокат П., представляя интересы ответчика М.С.Н. при рассмотрении гражданского дела, опоздал в судебное заседание на 1 час 40 мин., в процессе вёл себя вызывающе, неоднократно прерывал судью и объяснения участвующих в деле лиц. Заявил ходатайство об отложении слушания дела в связи с тем, что не ознакомлен с материалами дела. П. в суде пояснил, что М.С.Н. заключил с ним соглашение неделю назад и у него отсутствовала возможность изучить материалы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Судом был объявлен перерыв в судебном заседании, адвокату П. было предоставлено время для ознакомления с материалами дела. Далее в судебном заседании адвокатом П. было заявлено несколько ходатайств об отложении дела, и он пояснил, что «любыми путями хочет отложить дело». Считая такое поведение адвоката недопустимым, судья просит принять к адвокату П. меры, предусмотренные «Законом РФ «Об адвокатур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связи с отсутствием в сообщении судьи сведений о дате судебного заседания; неправильном наименовании адвокатского образования, в котором работает адвокат П. и недостаточно конкретной информацией, содержащейся в сообщении, в адрес суда 17 февраля 2006 г. был направлен запрос о представлении копии протокола судебного заседания, в котором П. допустил нарушения норм этик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В своём объяснении от 17 февраля 2006 г. адвокат П. сообщает, что он никогда не работал в адвокатской консультации «Юридическая фирма «Баронов», о которой упоминается в представлении судьи Воробьёвой Е.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. сообщает, что в гражданском деле по иску П.С.И. к П.Н.И., рассматриваемом Зеленогорским судом СПб, он представляет интересы третьего лица М.С.Н. Дело в производстве судьи Воробьёвой Е.А. находится с 2001 г. Судебное заседание, о котором сообщается в представлении судьи, состоялось 10 октября 2005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Адвокат признаёт, что допустил в этот день опоздание в судебное заседание ввиду автомобильной «пробки» и неисправности его автомобиля, о чём он известил по телефону суд и представителя истца. Однако никаких доказательств уважительности причин опоздания адвокатом не представлено. Далее адвокат сообщает, что он возражал против слушания дела в отсутствие неявившихся в процесс лиц: истца, второго участника ДТП, а также экспертов. П. ходатайствовал о предоставлении ему возможности ознакомиться с материалами дела. Судом была предоставлена такая возможность в течение 10 минут. Доводы о неоднократных прерываниях судьи и иных участников процесса адвокатом отвергаются, т.к. они «не являются добросовестными …фактически не состоятельны». Адвокат также отрицает утверждение судьи о том, что он якобы произносил слова «любыми путями отложить дело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ыслушав адвоката П. и проанализировав материалы дисциплинарного производства, Квалификационная комиссия Адвокатской палаты отмечает, что в её распоряжении имеется копия протокола судебного заседания Зеленогорского районного суда СПб от 10 октября 2005 г. Тщательное изучение этого протокола позволяет судить о том, что адвокат П. не менее 4-х раз допускал прерывания объяснений ответчика, за что судом ему всякий раз объявлялись замечания (см. л.д. 99, 100, 101 и 102). Комиссия обращает внимание на то, что в соответствии с требованиями п. 1 ст. 159 ГПК РФ лицу, нарушающему порядок в судебном заседании, объявляется предупреждение. Однако отступление суда от установленного ГПК РФ наименования процессуального действия председательствующего, по мнению Комиссии, не означает, что адвокатом не были допущены нарушения порядка в судебном заседании. В указанном протоколе на л.д. 103 имеется повторное ходатайство адвоката об отложении судебного заседания в связи с необходимостью ознакомления с материалами гражданского дела и приобщённого к нему уголовного дела, после чего следует запись: «Я пытаюсь любыми путями отложить судебное заседание». Однако в удовлетворении ходатайства П. об отложении слушания дела судом было отказа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То обстоятельство, что адвокат П. отрицает как нарушение порядка в зале суда, так и демонстрацию своего желания любыми путями отложить слушание дела, не может быть принято во внимание Комиссией, поскольку замечаний на протокол судебного заседания адвокатом представлено в суд не было. Комиссия подчёркивает, что возражения и несогласие с действиями суда должно быть выражено адвокатом лишь в форме, предусмотренной процессуальным законом.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imes New Roman CYR" w:ascii="Times New Roman CYR" w:hAnsi="Times New Roman CYR"/>
        </w:rPr>
        <w:t>Адвокат П. нарушил требования п. 1 ст. 4 Кодекса профессиональной этики адвоката, в соответствии с которым адвокат при всех обстоятельствах должен сохранять честь и достоинство, присущие их профессии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imes New Roman CYR" w:ascii="Times New Roman CYR" w:hAnsi="Times New Roman CYR"/>
        </w:rPr>
        <w:t>Адвокат П. нарушил требования ст. 12 Кодекса профессиональной этики адвоката, в соответствии с которым адвокат должен проявлять уважение к суду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imes New Roman CYR" w:ascii="Times New Roman CYR" w:hAnsi="Times New Roman CYR"/>
        </w:rPr>
        <w:t>Адвокат П. нарушил требования п. 1 ст. 14 Кодекса профессиональной этики адвоката, в соответствии с которым при невозможности по уважительным причинам прибыть в назначенное время для участия в судебном заседании, адвокат должен заблаговременно уведомить об этом суд, других адвокатов участвующих в процессе.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/>
      </w:pPr>
      <w:r>
        <w:rPr>
          <w:rFonts w:cs="Times New Roman CYR" w:ascii="Times New Roman CYR" w:hAnsi="Times New Roman CYR"/>
        </w:rPr>
        <w:t>На заседание Совета АП СПб адвокат П. явился, объяснений в письменном виде о несогласии с заключением квалификационной комиссии не представил, подтвердил сведения, изложенные в объяснени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Times New Roman CYR" w:ascii="Times New Roman CYR" w:hAnsi="Times New Roman CYR"/>
        </w:rPr>
        <w:t>Адвокат П. нарушил требования п. 1 ст. 4 Кодекса профессиональной этики адвоката, в соответствии с которым адвокат при всех обстоятельствах должен сохранять честь и достоинство, присущие их профе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Times New Roman CYR" w:ascii="Times New Roman CYR" w:hAnsi="Times New Roman CYR"/>
        </w:rPr>
        <w:t>Адвокат П. нарушил требования ст. 12 Кодекса профессиональной этики адвоката, в соответствии с которым адвокат должен проявлять уважение к с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Times New Roman CYR" w:ascii="Times New Roman CYR" w:hAnsi="Times New Roman CYR"/>
        </w:rPr>
        <w:t>Адвокат П. нарушил требования п. 1 ст. 14 Кодекса профессиональной этики адвоката, в соответствии с которым при невозможности по уважительным причинам прибыть в назначенное время для участия в судебном заседании, адвокат должен заблаговременно уведомить об этом суд, других адвокатов участвующих в процессе.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П. (реестровый № 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92" w:leader="none"/>
        </w:tabs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объявить адвокату П. (реестровый № ) замечание в связи с наличием в действиях адвоката нарушения п. 1 ст. 4, ст. 12 и п. 1 ст. 14 Кодекса профессиональной этики адвоката.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АП СПб</w:t>
        <w:tab/>
        <w:t>Е.В. Семеняко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5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9 заседания Совета Адвокатской палаты Санкт-Петербурга от 24 ма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.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"/>
      <w:lvlJc w:val="left"/>
      <w:pPr>
        <w:tabs>
          <w:tab w:val="num" w:pos="709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2:05:00Z</dcterms:created>
  <dc:creator>Хапалюк</dc:creator>
  <dc:description/>
  <cp:keywords/>
  <dc:language>en-US</dc:language>
  <cp:lastModifiedBy> </cp:lastModifiedBy>
  <cp:lastPrinted>2006-07-28T21:25:00Z</cp:lastPrinted>
  <dcterms:modified xsi:type="dcterms:W3CDTF">2025-07-27T22:05:00Z</dcterms:modified>
  <cp:revision>2</cp:revision>
  <dc:subject/>
  <dc:title>Протокол № 9</dc:title>
</cp:coreProperties>
</file>