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3 декабря 2005 г. Президентом Адвокатской палаты Санкт-Петербурга Е.В. Семеняко в отношении адвоката Адвокатской палаты Санкт-Петербурга А. (реестровый № ), осуществляющей свою деятельность в коллегии адвокатов «ПОЛЮС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явилось обращение федерального судьи Куйбышевского суда Центрального района СПб Любомирской Е.Е., в котором указывается, что 20 октября 2005 г. при отложении гражданского дела по иску М.Ф.Ш. к Р.О.Г., интересы которой представляет адвокат А., по согласованию с ней дата следующего судебного заседания была назначена на 30 ноября 2005 г. в 16 час. Основание для отложения дела послужило отсутствие материалов проверки ДТП.</w:t>
      </w:r>
    </w:p>
    <w:p>
      <w:pPr>
        <w:pStyle w:val="Normal"/>
        <w:rPr/>
      </w:pPr>
      <w:r>
        <w:rPr/>
        <w:t>30 ноября 2005 г. в суд была представлена справка о том, что в этот же день в Василеостровском районном суде СПб назначено дело с участием адвоката А. При предоставлении справки адвокат А. заявила, что «она не явится в Куйбышевский суд, поскольку в Василеостровском суде может быть вынесено решение (!?)».</w:t>
      </w:r>
    </w:p>
    <w:p>
      <w:pPr>
        <w:pStyle w:val="Normal"/>
        <w:rPr/>
      </w:pPr>
      <w:r>
        <w:rPr/>
        <w:t>Суд полагает, «что в данном случае имеет место злоупотребление правом» адвокатом А. и «умышленное затягивание рассмотрения дела» и просит рассмотреть «данное представление».</w:t>
      </w:r>
    </w:p>
    <w:p>
      <w:pPr>
        <w:pStyle w:val="Normal"/>
        <w:spacing w:before="120" w:after="0"/>
        <w:rPr/>
      </w:pPr>
      <w:r>
        <w:rPr/>
        <w:t>Адвокат А. на заседании Квалификационной комиссии пояснила, что действительно дата слушания дела в Куйбышевском суде была с ней согласована, а в Василеостровском суде, где слушание дела с её участием продолжалось 4 года, дело было назначено без согласования с ней. О том, что даты совпадают адвокат узнала за три дня до заседания.</w:t>
      </w:r>
    </w:p>
    <w:p>
      <w:pPr>
        <w:pStyle w:val="Normal"/>
        <w:rPr/>
      </w:pPr>
      <w:r>
        <w:rPr/>
        <w:t>В связи с тем, что «в Василеостровском суде рассматривался иск о выселении семьи с ребёнком без предоставления жилой площади и «в назначенный день должно было пройти итоговое слушание с вынесением решения» она, адвокат А., «посчитала невозможным уклониться от участия в нём, поскольку должна была быть решена судьба семьи, касающаяся одной из самых жизненных сторон – жилищной». В Куйбышевском суде должен был рассматриваться иск о возмещении ущерба по ДТП. По этому иску ею «ранее было заявлено ходатайство об истребовании от истца документов (так и не представленных до настоящего времени)». Поэтому это дело «не могло быть закончено в день слушания. Никакого ущерба для сторон его отложение не влекло». Оценив создавшуюся ситуацию, она, адвокат А., пришла к выводу, что «наибольшее зло может повлечь моя неявка на слушание дела в Василеостровском суде». После этого 30 ноября 2005 г. ею, адвокатом А., к 10 час. утра федеральному судье Любомирской Е.Е. было представлено сообщение, подписанное Председателем коллегии адвокатов Санкт-Петербурга «Полюс» о «невозможности присутствия на заседании суда Куйбышевского района» и при этом она лично обосновала причину. Её позицию федеральный судья Любомирская Е.Е. «восприняла, как предпочтение мной одного суда перед другим».</w:t>
      </w:r>
    </w:p>
    <w:p>
      <w:pPr>
        <w:pStyle w:val="Normal"/>
        <w:spacing w:before="120" w:after="0"/>
        <w:rPr/>
      </w:pPr>
      <w:r>
        <w:rPr/>
        <w:t>Исследовав материалы дисциплинарного производства, Квалификационная комиссия установила, что поручение на ведение дела в Василеостровском суде адвокат А. приняла в 2001 году. О совпадении времени рассмотрения двух дел в разных судах адвокат узнала лишь за три дня до судебного заседания и предприняла попытку согласовать с судьёй Куйбышевского суда возможность отложения судебного заседания. Квалификационная комиссия отмечает, что, столкнувшись с отрицательной для неё реакцией суда, адвокат А. была вынуждена сделать выбор в пользу того гражданского дела, которое длилось более четырёх лет, должно было закончиться (и закончилось) вынесением решения, имело большую социальную значимость. Комиссия приняла во внимание и то, что гражданское дело в Куйбышевском суде не могло быть рассмотрено 30 ноября 2005 г., а адвокат предприняла меры к тому, чтобы известить участников процесса о своей предстоящей неявке в суд. Квалификационная комиссия, оценивая совокупность обстоятельств, пришла к заключению о том, что действия адвоката А. в данной ситуации не могут рассматриваться как нарушение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  <w:t>Квалификационная комиссия не может согласиться с утверждением, содержащимся в представлении судьи, о том, что в данном случае имеет место злоупотребление правом с целью затягивания рассмотрения дела.</w:t>
      </w:r>
    </w:p>
    <w:p>
      <w:pPr>
        <w:pStyle w:val="Normal"/>
        <w:spacing w:before="120" w:after="0"/>
        <w:rPr/>
      </w:pPr>
      <w:r>
        <w:rPr/>
        <w:t>На основании изложенного, рассмотрев материалы дисциплинарного производства, Квалификационная комиссия приходит к заключению о необходимости прекращения дисциплинарного производства в отношении адвоката А. на основании подп. 2 п. 9 ст. 23 Кодекса профессиональной этики адвоката вследствие отсутствия в её действиях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А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rPr/>
      </w:pPr>
      <w:r>
        <w:rPr/>
        <w:t xml:space="preserve"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9. прекратить дисциплинарное производство в отношении А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28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i w:val="false"/>
      <w:sz w:val="24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55:00Z</dcterms:created>
  <dc:creator>Хапалюк</dc:creator>
  <dc:description/>
  <cp:keywords/>
  <dc:language>en-US</dc:language>
  <cp:lastModifiedBy> </cp:lastModifiedBy>
  <cp:lastPrinted>2006-05-03T14:45:00Z</cp:lastPrinted>
  <dcterms:modified xsi:type="dcterms:W3CDTF">2025-08-25T16:55:00Z</dcterms:modified>
  <cp:revision>2</cp:revision>
  <dc:subject/>
  <dc:title>Протокол № 11</dc:title>
</cp:coreProperties>
</file>