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И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Адвокатской палаты Санкт-Петербурга И. (реестровый № ), осуществляющего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rPr>
          <w:sz w:val="32"/>
          <w:szCs w:val="32"/>
        </w:rPr>
      </w:pPr>
      <w:r>
        <w:rPr/>
        <w:t>Поводом  для возбуждения дисциплинарного производства в отношении адвоката И. явилось заявление гр. С.Б.В., поступившее в Адвокатскую палату СПб 27 февраля 2008г.</w:t>
      </w:r>
      <w:r>
        <w:rPr>
          <w:sz w:val="32"/>
          <w:szCs w:val="32"/>
        </w:rPr>
        <w:t xml:space="preserve"> </w:t>
      </w:r>
      <w:r>
        <w:rPr/>
        <w:t xml:space="preserve">Впоследствии заявление С.Б.В. было дважды дополнено. </w:t>
      </w:r>
    </w:p>
    <w:p>
      <w:pPr>
        <w:pStyle w:val="Normal"/>
        <w:rPr/>
      </w:pPr>
      <w:r>
        <w:rPr/>
        <w:t>Гражданка С.Б.В. сообщает, что в связи с незаконным возбуждением против неё уголовного дела по обвинению в пр.пр. ст.116 ч.1 УК РФ, она обратилась за юридической помощью к адвокату И.</w:t>
      </w:r>
    </w:p>
    <w:p>
      <w:pPr>
        <w:pStyle w:val="Normal"/>
        <w:rPr/>
      </w:pPr>
      <w:r>
        <w:rPr/>
        <w:t>Участвуя в производстве дознания в качестве защитника, адвокат И. не защищал её права, а именно:</w:t>
      </w:r>
    </w:p>
    <w:p>
      <w:pPr>
        <w:pStyle w:val="Normal"/>
        <w:rPr/>
      </w:pPr>
      <w:r>
        <w:rPr/>
        <w:t>«- не обжаловал незаконность возбуждения уголовного дела;</w:t>
      </w:r>
    </w:p>
    <w:p>
      <w:pPr>
        <w:pStyle w:val="Normal"/>
        <w:rPr/>
      </w:pPr>
      <w:r>
        <w:rPr/>
        <w:t>- не обжаловал два принудительных привода без повесток;</w:t>
      </w:r>
    </w:p>
    <w:p>
      <w:pPr>
        <w:pStyle w:val="Normal"/>
        <w:rPr/>
      </w:pPr>
      <w:r>
        <w:rPr/>
        <w:t>- не обжаловал грубую волокиту пять месяцев, что нарушает мои права;</w:t>
      </w:r>
    </w:p>
    <w:p>
      <w:pPr>
        <w:pStyle w:val="Normal"/>
        <w:rPr/>
      </w:pPr>
      <w:r>
        <w:rPr/>
        <w:t>- в процессе дознания куда-то торопился, не давая мне мыслить самостоятельно;</w:t>
      </w:r>
    </w:p>
    <w:p>
      <w:pPr>
        <w:pStyle w:val="Normal"/>
        <w:rPr/>
      </w:pPr>
      <w:r>
        <w:rPr/>
        <w:t>- убедил отказаться от дачи показаний в порядке ст.51 Конституции;</w:t>
      </w:r>
    </w:p>
    <w:p>
      <w:pPr>
        <w:pStyle w:val="Normal"/>
        <w:rPr/>
      </w:pPr>
      <w:r>
        <w:rPr/>
        <w:t>- ознакомилась с материалами уголовного дела без адвоката;</w:t>
      </w:r>
    </w:p>
    <w:p>
      <w:pPr>
        <w:pStyle w:val="Normal"/>
        <w:rPr/>
      </w:pPr>
      <w:r>
        <w:rPr/>
        <w:t>- жалобы в суд адвокат стал писать по окончании дознавательного процесса»  и т.п.</w:t>
      </w:r>
    </w:p>
    <w:p>
      <w:pPr>
        <w:pStyle w:val="Normal"/>
        <w:rPr/>
      </w:pPr>
      <w:r>
        <w:rPr/>
        <w:t>В дополнение к заявлению от 27 февраля 2008г. С.Б.В. указывает, что она обратилась к И. 20 сентября 2007г. Никакого соглашения (договора) И. с ней не заключал, однако по его просьбе в первую встречу передала адвокату 6 000 рублей, якобы на ордер.</w:t>
      </w:r>
    </w:p>
    <w:p>
      <w:pPr>
        <w:pStyle w:val="Normal"/>
        <w:rPr/>
      </w:pPr>
      <w:r>
        <w:rPr/>
        <w:t>После посещения И. 24 сентября 2007г. дознавателя и ознакомления с документами, адвокат пригласил её в кафе «Паппараци», где просил у неё ещё 30 000 рублей. Она же передала И. 26 сентября 2007г. в салоне его автомобиля 25 000 рублей. Всего И. получил от неё 31 000 рублей.</w:t>
      </w:r>
    </w:p>
    <w:p>
      <w:pPr>
        <w:pStyle w:val="Normal"/>
        <w:rPr/>
      </w:pPr>
      <w:r>
        <w:rPr/>
        <w:t>Никаких квитанций на полученные деньги адвокат не выдавал.</w:t>
      </w:r>
    </w:p>
    <w:p>
      <w:pPr>
        <w:pStyle w:val="Normal"/>
        <w:rPr/>
      </w:pPr>
      <w:r>
        <w:rPr/>
        <w:t>В связи с тем, что работой адвоката она была не удовлетворена, потребовала возврата денег в сумме 31 000 рублей.</w:t>
      </w:r>
    </w:p>
    <w:p>
      <w:pPr>
        <w:pStyle w:val="Normal"/>
        <w:rPr/>
      </w:pPr>
      <w:r>
        <w:rPr/>
        <w:t>И. «…деньги в сумме 31 000 рублей мне вернул 27.12.07г.» и в тот же день «…дал мне подписать договор на 6 000 рублей».</w:t>
      </w:r>
    </w:p>
    <w:p>
      <w:pPr>
        <w:pStyle w:val="Normal"/>
        <w:rPr/>
      </w:pPr>
      <w:r>
        <w:rPr/>
        <w:t>В дополнении от 03 марта 2008г. к жалобе С.Б.В. поясняет, что И. возвратил ей деньги лишь после того, как она ему по телефону сказала о своём намерении обратиться с жалобой в Адвокатскую палату. При встрече, состоявшейся 27 декабря 2007г. в кафе, он просил её сначала подписать договор, после чего он отдаст деньги. Адвокат возвратил ей 31 000 рублей за поставленную ею подпись в договоре. Далее С.Б.В. в своём дополнении вновь предъявляет к адвокату И. многочисленные претензии по тактике ведения защиты её прав и интересов и повторяет некоторые свои претензии, изложенные в первоначальном заявлении.</w:t>
      </w:r>
    </w:p>
    <w:p>
      <w:pPr>
        <w:pStyle w:val="Normal"/>
        <w:rPr/>
      </w:pPr>
      <w:r>
        <w:rPr/>
        <w:t>К заявлению и дополнениям к нему С.Б.В. прилагает документы:</w:t>
      </w:r>
    </w:p>
    <w:p>
      <w:pPr>
        <w:pStyle w:val="Normal"/>
        <w:rPr/>
      </w:pPr>
      <w:r>
        <w:rPr/>
        <w:t>- копия жалобы адв. И. в Ленинский районный суд СПб (на 2 л.);</w:t>
      </w:r>
    </w:p>
    <w:p>
      <w:pPr>
        <w:pStyle w:val="Normal"/>
        <w:rPr/>
      </w:pPr>
      <w:r>
        <w:rPr/>
        <w:t>- копия постановления судьи Ленинского суда от 06.12.07г. о направлении жалобы И. по подсудности в Октябрьский районный суд СПб;</w:t>
      </w:r>
    </w:p>
    <w:p>
      <w:pPr>
        <w:pStyle w:val="Normal"/>
        <w:rPr/>
      </w:pPr>
      <w:r>
        <w:rPr/>
        <w:t>- копия постановления судьи Октябрьского суда СПб от 15.01.08г. о прекращении производства по жалобе защитника И.;</w:t>
      </w:r>
    </w:p>
    <w:p>
      <w:pPr>
        <w:pStyle w:val="Normal"/>
        <w:rPr/>
      </w:pPr>
      <w:r>
        <w:rPr/>
        <w:t xml:space="preserve">- копия жалобы адв. И. от 18.01.08г. в Санкт-Петербургский городской суд на постановление судьи Октябрьского суда СПб от 15.01.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вдокатской палаты Санкт-Петербурга 19 марта 2008г. адвокат И. сообщает, что С.Б.В. обратилась к нему за юридической помощью 20 сентября 2007г. С этой целью «… между нами было заключено соглашение об оказании юридической помощи. Сумма по соглашению составила 6 000 рублей, которые С.Б.В. должна была вносить в кассу Коллегии». 24 сентября 2007г. И. приступил к выполнению обязанностей защитника  С.Б.В.  в 1 о/м СПб и участвовал во всех процессуальных действиях до 24 декабря 2007г.</w:t>
      </w:r>
    </w:p>
    <w:p>
      <w:pPr>
        <w:pStyle w:val="Normal"/>
        <w:rPr/>
      </w:pPr>
      <w:r>
        <w:rPr/>
        <w:t xml:space="preserve">После окончания дознания у С.Б.В. возникли претензии к качеству работы адвоката, с которыми он не согласен. На незаконное возбуждение уголовного дела им была подана жалоба; он участвовал во всех процессуальных действиях, никуда не торопился и никогда не опаздывал; очная ставка действительно была прервана по техническим причинам (вышел из строя компьютер дознавателя) и была перенесена на следующий день; с материалами уголовного дела знакомились раздельно с согласия С.Б.В. </w:t>
      </w:r>
    </w:p>
    <w:p>
      <w:pPr>
        <w:pStyle w:val="Normal"/>
        <w:rPr/>
      </w:pPr>
      <w:r>
        <w:rPr/>
        <w:t>Относительно денежных средств, якобы переданных С.Б.В. ему, И. поясняет, что денежные средства ему не передавались и он «…не возвращал 31 000 рублей».</w:t>
      </w:r>
    </w:p>
    <w:p>
      <w:pPr>
        <w:pStyle w:val="Normal"/>
        <w:rPr/>
      </w:pPr>
      <w:r>
        <w:rPr/>
        <w:t>К объяснению адвоката И. прилагаются документы:</w:t>
      </w:r>
    </w:p>
    <w:p>
      <w:pPr>
        <w:pStyle w:val="Normal"/>
        <w:rPr/>
      </w:pPr>
      <w:r>
        <w:rPr/>
        <w:t>- копия соглашения об оказании юридической помощи № 3797 от 27.12.07г.;</w:t>
      </w:r>
    </w:p>
    <w:p>
      <w:pPr>
        <w:pStyle w:val="Normal"/>
        <w:rPr/>
      </w:pPr>
      <w:r>
        <w:rPr/>
        <w:t>- копия квитанции к приходному кассовому ордеру № 4571 от 27.12.07г.;</w:t>
      </w:r>
    </w:p>
    <w:p>
      <w:pPr>
        <w:pStyle w:val="Normal"/>
        <w:rPr/>
      </w:pPr>
      <w:r>
        <w:rPr/>
        <w:t>- копия корешка ордера №  от 24 сентября 2007г. на защиту С.Б.В.;</w:t>
      </w:r>
    </w:p>
    <w:p>
      <w:pPr>
        <w:pStyle w:val="Normal"/>
        <w:rPr/>
      </w:pPr>
      <w:r>
        <w:rPr/>
        <w:t>- копия кассационного определения СПб Городского суда от 05.03.08г. об отмене постановления Октябрьского суда СПб от 15.01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материалы дисциплинарного производства в отношении адвоката И., Квалификационная комиссия Адвокатской палаты Санкт-Петербурга усматривает в действиях адвоката нарушения ФЗ «Об адвокатской деятельности и адвокатуре»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 Так, из объяснения самого И. и ордера от 24 сентября 2007г. на защиту С.Б.В., видно, что он приступил к защите обвиняемой С.Б.В. на дознании 24 сентября 2007г. Соглашение же с С.Б.В. на её защиту  было заключено спустя три месяца, а именно 27 декабря 2007г. уже после окончания дознания. Соглашение в нарушение п.15 ст.22 Закона об адвокатуре не зарегистрировано в документации МКА. Следовательно, адвокат И., не имея соглашения или поручения на участие в деле в порядке ст.50 УПК РФ, в нарушение ст.25 ФЗ «Об адвокатской деятельности и адвокатуре» незаконно принял на себя обязанности защитника С.Б.В., представив в уголовное дело незаконно выписанный ордер.</w:t>
      </w:r>
    </w:p>
    <w:p>
      <w:pPr>
        <w:pStyle w:val="Normal"/>
        <w:rPr/>
      </w:pPr>
      <w:r>
        <w:rPr/>
        <w:t>Адвокатом И. были грубо нарушены положения п.2 решения Совета АП СПб (протокол № 11 от 16.07.03г.), в соответствии с которым …адвокаты при принятии любого поручения на оказание юридической помощи …обязаны оформлять бланки соглашений (договоров, регистрационных карточек) и получать ордера на ведение дела. Выдача адвокатам ордеров без предъявления  оформленного соглашения запрещается.</w:t>
      </w:r>
    </w:p>
    <w:p>
      <w:pPr>
        <w:pStyle w:val="Normal"/>
        <w:rPr/>
      </w:pPr>
      <w:r>
        <w:rPr/>
        <w:t xml:space="preserve">Таким образом, им нарушены требования п.6 ст. 15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обязан выполнять решения органов адвокатской палаты, принятые в пределах ее компетенции.</w:t>
      </w:r>
    </w:p>
    <w:p>
      <w:pPr>
        <w:pStyle w:val="Normal"/>
        <w:rPr/>
      </w:pPr>
      <w:r>
        <w:rPr/>
        <w:t>В части претензий гр. С.Б.В. к адвокату по поводу заявления ходатайств, жалоб, активности участия в следственном процессе, Квалификационная комиссия Адвокатской палаты Санкт-Петербурга считает, что все перечисленное относится к тактике ведения дела и выходит за рамки компетенции Квалификационной комиссии Адвокатской палаты Санкт-Петербурга. Факты получения адвокатом денег от доверителя, минуя кассу адвокатского образования, подтверждения не нашли.</w:t>
        <w:tab/>
      </w:r>
    </w:p>
    <w:p>
      <w:pPr>
        <w:pStyle w:val="Normal"/>
        <w:rPr/>
      </w:pPr>
      <w:r>
        <w:rPr/>
        <w:t xml:space="preserve">В связи с изложенным и на основании пп.1 п.9 ст. 23 Кодекса профессиональной этики адвоката Квалификационная комиссия Адвокатской палаты Санкт-Петербурга, рассмотрев материалы дисциплинарного производства в отношении адвоката И., пришла к заключению о наличии в его действиях указанных нарушений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И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явилась заявительница </w:t>
      </w:r>
      <w:r>
        <w:rPr/>
        <w:t>С.Б.В., которая пояснила, что встречалась с И. в кафе, а деньги передала на следующий день в машине.</w:t>
      </w:r>
    </w:p>
    <w:p>
      <w:pPr>
        <w:pStyle w:val="Normal"/>
        <w:widowControl w:val="false"/>
        <w:autoSpaceDE w:val="false"/>
        <w:rPr/>
      </w:pPr>
      <w:r>
        <w:rPr/>
        <w:t xml:space="preserve">Также С.Б.В. заявила, что И. подал жалобу о незаконном возбуждении уголовного дела только спустя 2 месяца, жалобу подал не в Ленинский, а Октябрьский суд, рассмотрение жалобы он перенес на январь 2008 года уже за рамками дознания. </w:t>
      </w:r>
    </w:p>
    <w:p>
      <w:pPr>
        <w:pStyle w:val="Normal"/>
        <w:widowControl w:val="false"/>
        <w:autoSpaceDE w:val="false"/>
        <w:rPr/>
      </w:pPr>
      <w:r>
        <w:rPr/>
        <w:t>С.Б.В. сообщила, что И. обещал придти на ознакомление с материалами дела, но не пришел. С.Б.В. заявила, что знакомилась с материалами уголовного дела од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561"/>
        <w:rPr/>
      </w:pPr>
      <w:r>
        <w:rPr/>
        <w:t xml:space="preserve">Приступив к защите обвиняемой С.Б.В. на дознании 24 сентября 2007г. и заключив соглашение на её защиту спустя три месяца, а именно 27 декабря 2007г., не зарегистрировав его в документации МКА, адвокат </w:t>
      </w:r>
      <w:r>
        <w:rPr>
          <w:rFonts w:cs="Times New Roman CYR" w:ascii="Times New Roman CYR" w:hAnsi="Times New Roman CYR"/>
        </w:rPr>
        <w:t xml:space="preserve">И. </w:t>
      </w:r>
      <w:r>
        <w:rPr/>
        <w:t>нарушил п.15 ст.22 ФЗ «Об адвокатской деятельности и адвокатуре в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561"/>
        <w:rPr/>
      </w:pPr>
      <w:r>
        <w:rPr/>
        <w:t xml:space="preserve">Не имея соглашения или поручения на участие в деле в порядке ст.50 УПК РФ, незаконно приняв на себя обязанности защитника С.Б.В., представив в уголовное дело незаконно выписанный ордер, адвокат </w:t>
      </w:r>
      <w:r>
        <w:rPr>
          <w:rFonts w:cs="Times New Roman CYR" w:ascii="Times New Roman CYR" w:hAnsi="Times New Roman CYR"/>
        </w:rPr>
        <w:t xml:space="preserve">И. </w:t>
      </w:r>
      <w:r>
        <w:rPr/>
        <w:t xml:space="preserve">нарушил ст.25 Закона РФ «Об адвокатской деятельности и адвокатуре в РФ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561"/>
        <w:rPr/>
      </w:pPr>
      <w:r>
        <w:rPr/>
        <w:t xml:space="preserve">Не имея соглашения или поручения на участие в деле в порядке ст.50 УПК РФ, незаконно приняв на себя обязанности защитника С.Б.В., представив в уголовное дело незаконно выписанный ордер, адвокат  </w:t>
      </w:r>
      <w:r>
        <w:rPr>
          <w:rFonts w:cs="Times New Roman CYR" w:ascii="Times New Roman CYR" w:hAnsi="Times New Roman CYR"/>
        </w:rPr>
        <w:t xml:space="preserve">И. </w:t>
      </w:r>
      <w:r>
        <w:rPr/>
        <w:t xml:space="preserve">нарушил  положения п.2 решения Совета АП СПб (протокол № 11 от 16.07.03г.), в соответствии с которым «…адвокаты при принятии любого поручения на оказание юридической помощи …обязаны оформлять бланки соглашений (договоров, регистрационных карточек) и получать ордера на ведение дела. Выдача адвокатам ордеров без предъявления  оформленного соглашения запрещается», тем самым нарушил требования п.6 ст. 15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обязан выполнять решения органов адвокатской палаты, принятые в пределах ее компетенции.</w:t>
      </w:r>
    </w:p>
    <w:p>
      <w:pPr>
        <w:pStyle w:val="Normal"/>
        <w:ind w:left="1647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И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адвокату </w:t>
      </w:r>
      <w:r>
        <w:rPr>
          <w:b/>
          <w:i/>
        </w:rPr>
        <w:t xml:space="preserve">И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5 ст.22, ст.25 Закона РФ «Об адвокатской деятельности и адвокатуре в РФ» и п.6 ст. 15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23:00Z</dcterms:created>
  <dc:creator>Пользователь Windows</dc:creator>
  <dc:description/>
  <cp:keywords/>
  <dc:language>en-US</dc:language>
  <cp:lastModifiedBy> </cp:lastModifiedBy>
  <dcterms:modified xsi:type="dcterms:W3CDTF">2025-05-25T01:23:00Z</dcterms:modified>
  <cp:revision>2</cp:revision>
  <dc:subject/>
  <dc:title/>
</cp:coreProperties>
</file>