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2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7 сентября 2010 г. и.о. президента Адвокатской палаты СПб Я.П. Стасовым, в отношении адвоката Адвокатской палаты Санкт-Петербурга Р. (реестровый № ), осуществляющей свою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послужила жалоба А.Н.Б., поступившая в Адвокатскую палату СПб  14 сентября 2010г.</w:t>
      </w:r>
    </w:p>
    <w:p>
      <w:pPr>
        <w:pStyle w:val="Normal"/>
        <w:rPr/>
      </w:pPr>
      <w:r>
        <w:rPr/>
        <w:t>Из жалобы следует, что адвокат Р. предложила А.Н.Б. решение вопроса об освобождении ее мужа из-под стражи и оценила свои услуги в 30 000 руб. На 10 000 руб. выдала квитанцию, вторые 10 000 руб. никак не оформила. В суде давила на мужа, чтобы слушать дело в особом порядке, «скрытно общалась с потерпевшей стороной…. Кричала на мужа и меня…. А потом оказалось, что она была государственным защитником…». Только после того, как заявительница пообещала написать жалобу, адвокат вернула ей «под какую-то непонятную расписку» 10 000 руб.</w:t>
      </w:r>
    </w:p>
    <w:p>
      <w:pPr>
        <w:pStyle w:val="Normal"/>
        <w:rPr/>
      </w:pPr>
      <w:r>
        <w:rPr/>
        <w:t>Защиту заявительница считает некомпетентной, просит принять меры.</w:t>
      </w:r>
    </w:p>
    <w:p>
      <w:pPr>
        <w:pStyle w:val="Normal"/>
        <w:rPr/>
      </w:pPr>
      <w:r>
        <w:rPr/>
        <w:t>К жалобе приложена квитанция № 7 (без даты и ссылки на соглаш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Р. пояснила, что участвовала в деле А.А.П. «по назначению в ОД» с 20 июня 2010г., не обещала А.Н.Б. освободить ее мужа из-под стражи. А.Н.Б.  предложила оплатить услуги адвоката, оценив их в 20 000 руб. Заплатила 10 000 руб. и адвокат выдала ей квитанцию, так как бланков соглашения с собой не было. 30 июля 2010г. А.Н.Б. передала адвокату еще 10 000 руб., которые ей были потом возвращены.</w:t>
      </w:r>
    </w:p>
    <w:p>
      <w:pPr>
        <w:pStyle w:val="Normal"/>
        <w:rPr/>
      </w:pPr>
      <w:r>
        <w:rPr/>
        <w:t>В суде выступала в порядке ст.51 УПК РФ, от обжалования приговора А.А.П. отказался, о чем сообщил адвокату из ИВС.</w:t>
      </w:r>
    </w:p>
    <w:p>
      <w:pPr>
        <w:pStyle w:val="Normal"/>
        <w:rPr/>
      </w:pPr>
      <w:r>
        <w:rPr/>
        <w:t>К объяснениям приложена расписка от 27 августа 2010г. о возврате адвокатом 10 000 руб., внесенных «в счет оплаты защиты на следств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выслушав объяснения адвоката, Квалификационная комиссия Адвокатской палаты СПб установила, что адвокат Р., осуществлявшая защиту подсудимого А.А.П. в порядке ст.51 УПК РФ на предварительном следствии, заключила устное соглашение об оказании юридической помощи с женой подсудимого -  А.Н.Б. без письменного оформления этого соглашения и получила от доверителя 10 000 руб., выдав доверителю квитанцию без даты и ссылки на соглашение. Позднее получила еще 10 000 руб. без оформления соглашения и внесения их в кассу, которые впоследствии по требованию доверителя вернула под расписку. Квалификационная комиссия Адвокатской палаты СПб не располагает сведениями о том, что 10 000 рублей, полученные адвокатом по квитанции, были внесены в кассу адвокатского образования.</w:t>
      </w:r>
    </w:p>
    <w:p>
      <w:pPr>
        <w:pStyle w:val="Normal"/>
        <w:rPr/>
      </w:pPr>
      <w:r>
        <w:rPr/>
        <w:t>Таким образом, адвокат Р. нарушила положения п.п.1,2 и 6 ст.25 Закона РФ «Об адвокатской деятельности и адвокатуре в РФ», в соответствии с которыми «адвокатская деятельность осуществляется на основе соглашения между адвокатом и доверителем», заключаемого в простой письменной форме; «вознаграждение, выплачиваемое адвокату доверителем,… подлежит обязательному внесению в кассу соответствующего адвокатского образования…». Отсутствие бланков соглашений или кассира на месте не освобождает адвоката от обязанности соблюдать требования закон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ской деятельности и адвокатуре и адвокатской этики.</w:t>
      </w:r>
    </w:p>
    <w:p>
      <w:pPr>
        <w:pStyle w:val="Normal"/>
        <w:rPr/>
      </w:pPr>
      <w:r>
        <w:rPr/>
        <w:t>Вместе с тем, Квалификационная комиссия Адвокатской палаты СПб не установила обстоятельств, свидетельствующих о заключении соглашения между адвокатом Р. и А.Н.Б. на защиту А.А.П. в суде. Поэтому жалоба в части ненадлежащей защиты А.А.П. в суде в соответствии с п.1 ст.20 Кодекса профессиональной этики адвоката рассмотрению не подлежит, так как А.Н.Б. не являлась на тот момент доверителем адвоката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явилась заявительница – А.Н.Б., которая пояснила: «я считаю, что Р. не выполнила свои обязанности. Узнав после суда, что она была «бесплатным» адвокатом считаю, что это обман. Считаю, что она должна возместить мне материальные затраты и считаю, что профессионального адвоката такое поведения не достойн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Изначально при допросе мужа она была предоставлена как бесплатный адвокат. Р. предложила мне свои услуги, и я думала, что нанимаю ее как платного адвоката, а оказывается она так и шла по делу как бесплатный адвокат и меня обманывал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Р. пояснила: «Я разъяснила А.Н.Б., что я адвокат «по назначению», но она может заключить со мной Соглашение. Поясняю, что изначально была выписана квитанция и деньги, безусловно, должны были быть внесены в кассу, но у меня случились обстоятельства: все документы, все квитанции вместе с портфелем я оставила в лифте в больнице, куда сопровождала свою м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судебное заседание Соглашение не заключалось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сего получила 10 000 руб. по квитанции, но не внесла деньги в кассу, а еще мною были получены 10 000 руб., которые были возвращены А.Н.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дер был один, только на предварительное следств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Осуществляя защиту подсудимого А.А.П. в порядке ст.51 УПК РФ на предварительном следствии, заключив устное соглашение об оказании юридической помощи с А.Н.Б. на защиту ее мужа без письменного оформления этого соглашения и получив от доверителя 10 000 руб., выдав доверителю квитанцию без даты и ссылки на соглашение (сведения о внесении данной денежной суммы в кассу адвокатского образования отсутствуют), адвокат Р. нарушила положения п.п.1,2 и 6 ст.25 Закона РФ «Об адвокатской деятельности и адвокатуре в РФ», в соответствии с которыми «адвокатская деятельность осуществляется на основе соглашения между адвокатом и доверителем», заключаемого в простой письменной форме; «вознаграждение, выплачиваемое адвокату доверителем,… подлежит обязательному внесению в кассу соответствующего адвокатского образования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Р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Р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2.1. объявить адвокату </w:t>
      </w:r>
      <w:r>
        <w:rPr>
          <w:b/>
          <w:i/>
        </w:rPr>
        <w:t xml:space="preserve">Р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1,2 и 6 ст.25 ФЗ «Об адвокатской деятельности и адвокатуре в РФ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4:00Z</dcterms:created>
  <dc:creator>Пользователь Windows</dc:creator>
  <dc:description/>
  <cp:keywords/>
  <dc:language>en-US</dc:language>
  <cp:lastModifiedBy> </cp:lastModifiedBy>
  <dcterms:modified xsi:type="dcterms:W3CDTF">2025-03-28T00:14:00Z</dcterms:modified>
  <cp:revision>2</cp:revision>
  <dc:subject/>
  <dc:title/>
</cp:coreProperties>
</file>