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ма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hanging="0"/>
        <w:rPr/>
      </w:pPr>
      <w:r>
        <w:rPr>
          <w:b/>
          <w:smallCaps/>
        </w:rPr>
        <w:t xml:space="preserve">6. </w:t>
      </w: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1. Дисциплинарное производство в отношении адвоката Ц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марта 2012 г. президентом Адвокатской палаты СПб Е.В. Семеняко, в отношении адвоката Адвокатской палаты Санкт-Петербурга Ц. (реестровый № ), осуществляющей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Ц. послужила жалоба К.А.В., поступившая в Адвокатскую палату СПб 16 марта 2012г.</w:t>
      </w:r>
    </w:p>
    <w:p>
      <w:pPr>
        <w:pStyle w:val="Normal"/>
        <w:rPr/>
      </w:pPr>
      <w:r>
        <w:rPr/>
        <w:t>Из жалобы следует, что в январе 2012г. К.А.В. обратился в Первую независимую военно-врачебную комиссию (СПб, пр. Просвещения, д.87 корп.2), где ему предложили обратиться к работающему у них адвокату Ц.</w:t>
      </w:r>
    </w:p>
    <w:p>
      <w:pPr>
        <w:pStyle w:val="Normal"/>
        <w:rPr/>
      </w:pPr>
      <w:r>
        <w:rPr/>
        <w:t>После устной консультации по вопросу освобождения от военной службы, К.23 января 2012г. заключил с Ц. соглашение на 135 000 рублей, внес предоплату 20000 руб. Документов, подтверждающих внесение денег, не выдавалось. Со слов адвоката, упоминание денег в п.4.2.1. Соглашения достаточно, никаких документов не надо.</w:t>
      </w:r>
    </w:p>
    <w:p>
      <w:pPr>
        <w:pStyle w:val="Normal"/>
        <w:rPr/>
      </w:pPr>
      <w:r>
        <w:rPr/>
        <w:t>24 февраля 2012г. была оплачена вторая сумма – 15 000 руб. На вопрос, что делать дальше, Ц. сказала, что делать ничего не надо, надо оплачивать соглашение, обещала сделать регистрацию в нужном районе, сказать, когда пройти медицинскую комиссию в военкомате и получить военный билет.</w:t>
      </w:r>
    </w:p>
    <w:p>
      <w:pPr>
        <w:pStyle w:val="Normal"/>
        <w:rPr/>
      </w:pPr>
      <w:r>
        <w:rPr/>
        <w:t>После консультации с родственниками К.А.В. решил расторгнуть соглашение и вернуть деньги. Вернуть деньги Ц. отказалась, к телефону не подходит.</w:t>
      </w:r>
    </w:p>
    <w:p>
      <w:pPr>
        <w:pStyle w:val="Normal"/>
        <w:rPr/>
      </w:pPr>
      <w:r>
        <w:rPr/>
        <w:t>В жалобе высказана просьба о содействии в расторжении соглашения и возврате денег, а также применении к Ц. мер дисциплинарного воздействия.</w:t>
      </w:r>
    </w:p>
    <w:p>
      <w:pPr>
        <w:pStyle w:val="Normal"/>
        <w:rPr/>
      </w:pPr>
      <w:r>
        <w:rPr/>
        <w:t>К жалобе приложены: копия соглашения от 23.01.2012г., распечатка разговора с адвокатом и врачом от 23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П СПб (далее - Комиссия), адвокат Ц. пояснила, что 23 января 2012г. заключила соглашение с К.А.В., в соответствии с которым обязалась обеспечить правовое сопровождение при прохождении К.А.В. мероприятий, связанных с призывом на военную службу. Деньги по соглашению вносились на счет адвокатского кабинета, заносились в книгу приходов и расходов. Была дана консультация о необходимости получения временной регистрации в Санкт-Петербурге. Предложила вместе пойти в фирму, которая осуществляет помощь в получении регистрации, однако К.А.В. в назначенное время не явился, на звонки не отвечает. </w:t>
      </w:r>
    </w:p>
    <w:p>
      <w:pPr>
        <w:pStyle w:val="Normal"/>
        <w:rPr>
          <w:i/>
          <w:i/>
        </w:rPr>
      </w:pPr>
      <w:r>
        <w:rPr>
          <w:i/>
        </w:rPr>
        <w:t>«Со своей стороны готова расторгнуть соглашение и вернуть уплаченную по нему сумму, так как клиент не исполняет свои обязательства, а именно, не выполняет мои рекомендации и своевременно не оплачивает указанный в соглашении гонора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зучи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двокат Ц. 23 января 2012г. заключила соглашение с К.А.В. «о правовом сопровождении мероприятий, связанных с призывом на военную службу». </w:t>
      </w:r>
    </w:p>
    <w:p>
      <w:pPr>
        <w:pStyle w:val="Normal"/>
        <w:rPr/>
      </w:pPr>
      <w:r>
        <w:rPr/>
        <w:t>После частичной оплаты гонорара К.А.В. связь с адвокатом прервал. В жалобе, направленной в Адвокатскую палату СПб, К.А.В. не ссылается на какие-либо виновные действия адвоката. Адвокат в свою очередь отрицает вину в неисполнении условий соглашения, ссылаясь на неявку доверителя, и готова расторгнуть соглашение и вернуть гонора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При таких обстоятельствах Комиссия руководствуется презумпцией добросовестности адвоката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 профессиональной этики адвоката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Ц., извещенная о дате, месте и времени заседания Совета АП СПб телефонограммой от 18.05.2012 г. по тел.,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right="2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В день заседания Совета АП СПб от заявителя К.А.В. поступили дополнительные материалы к дисциплинарному производству в отношении адвоката Ц. (жалоба и оптический диск с аудиозаписью), а также К.А.В. сообщил, что не присутствовал на заседании Квалификационной комиссии АП СПб 17 мая 2012 г., т.к. не был извещен о дате, месте и времени заседания Комиссии.</w:t>
      </w:r>
    </w:p>
    <w:p>
      <w:pPr>
        <w:pStyle w:val="Normal"/>
        <w:ind w:right="21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b/>
        </w:rPr>
        <w:t>в соответствии с пп.5 п.1 ст.25 Кодекса профессиональной этики адвоката Совет АП СПб решил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направить дисциплинарное производство в отношении адвоката Ц. (реестровый № ) квалификационной комиссии для нового разбирательства вследствие существенного нарушения процедуры, допущенного Квалификационной комиссией АП СПб 17 мая 2012 г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</w:t>
      </w:r>
      <w:r>
        <w:rPr/>
        <w:t>пп.5 п.1 ст.25 Кодекса профессиональной этики адвоката</w:t>
      </w:r>
      <w:r>
        <w:rPr>
          <w:rFonts w:cs="Times New Roman CYR" w:ascii="Times New Roman CYR" w:hAnsi="Times New Roman CYR"/>
        </w:rPr>
        <w:t xml:space="preserve">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6.1.1. </w:t>
      </w:r>
      <w:r>
        <w:rPr>
          <w:b/>
          <w:i/>
        </w:rPr>
        <w:t>направить дисциплинарное производство в отношении адвоката Ц. (реестровый № ) квалификационной комиссии для нового разбирательства вследствие существенного нарушения процедуры, допущенного Квалификационной комиссией АП СПб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4 ма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53:00Z</dcterms:created>
  <dc:creator>Пользователь Windows</dc:creator>
  <dc:description/>
  <cp:keywords/>
  <dc:language>en-US</dc:language>
  <cp:lastModifiedBy> </cp:lastModifiedBy>
  <dcterms:modified xsi:type="dcterms:W3CDTF">2025-01-26T14:53:00Z</dcterms:modified>
  <cp:revision>2</cp:revision>
  <dc:subject/>
  <dc:title/>
</cp:coreProperties>
</file>