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апре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ы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spacing w:before="360" w:after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0 марта 2006 г. Президентом Адвокатской палаты Санкт-Петербурга Е.В. Семеняко в отношении адвоката Адвокатской палаты Санкт-Петербурга Н. (реестровый № ), осуществляющего свою деятельность в адвокатском кабинете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Н. явилось представление судьи Московского районного суда Санкт-Петербурга Трегуловой Т.В., в котором сообщается о том, что адвокат Н., осуществляющий защиту интересов подсудимой З.В.В., не явился в судебное заседание, назначенное на 16 февраля 2006 г. При этом, как указывается в сообщении, адвокат был надлежащим образом извещён о дате слушания дела, о причинах своей неявки суду не сообщил. У судьи возникло подозрение, что адвокат Н. «умышленно затягивает рассмотрение дела», в связи с чем просит принять в отношении Н. меры в соответствии с Законом об адвокатуре.</w:t>
      </w:r>
    </w:p>
    <w:p>
      <w:pPr>
        <w:pStyle w:val="Normal"/>
        <w:spacing w:before="120" w:after="0"/>
        <w:rPr/>
      </w:pPr>
      <w:r>
        <w:rPr/>
        <w:t>В своём объяснении от 13 марта 2006 г. адвокат Н. признаёт факт своей неявки в судебное заседание 16 февраля 2006 г. Причину неявки адвокат объясняет тем, что в период с 12 по 19 февраля 2006 г. находился в республике Татарстан по месту проживания матери, где решал вопрос продажи квартиры и снятия с регистрационного учёта. Предупредить заранее судью Трегулову Т.В. о невозможности участия в судебном заседании по уважительной причине он не мог в связи с тем, что сообщение о необходимости выезда в республику Татарстан он получил в субботу 11 февраля 2006 г. и на следующий день уже был вне пределов Санкт-Петербурга.</w:t>
      </w:r>
    </w:p>
    <w:p>
      <w:pPr>
        <w:pStyle w:val="Normal"/>
        <w:rPr/>
      </w:pPr>
      <w:r>
        <w:rPr/>
        <w:t>Адвокат Н. отвергает подозрения судьи в умышленном затягивании рассмотрения дела, мотивируя тем, что ведёт дело З.В.В. по назначению.</w:t>
      </w:r>
      <w:r>
        <w:rPr>
          <w:vanish/>
        </w:rPr>
        <w:t>учёта.ла132, не явился в с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В подтверждение факта своего пребывания в республике Татарстан и обстоятельств, изложенных в объяснении, адвокат предъявил паспорт, на 6-й странице которого имеется отметка и штамп ПВС от 14 февраля 2006 г. о снятии Н. с регистрационного учёта.</w:t>
      </w:r>
    </w:p>
    <w:p>
      <w:pPr>
        <w:pStyle w:val="Normal"/>
        <w:rPr/>
      </w:pPr>
      <w:r>
        <w:rPr/>
        <w:t>К объяснению адвокат Н. прилагает ксерокопию страницы № 6 паспорта на имя Н.</w:t>
      </w:r>
    </w:p>
    <w:p>
      <w:pPr>
        <w:pStyle w:val="Normal"/>
        <w:spacing w:before="120" w:after="0"/>
        <w:rPr/>
      </w:pPr>
      <w:r>
        <w:rPr/>
        <w:t xml:space="preserve">Изучив материалы дисциплинарного производства, Комиссия пришла к выводу о том, что неявка адвоката Н. в судебное заседание 16 февраля 2006 г. была вызвана уважительной причиной, а экстренность выезда 12 февраля 2006 г. в республику Татарстан лишила его возможности заблаговременно предупредить об этом суд. В то же время Квалификационная комиссия полагает, что адвокат, не явившийся по уважительной причине в суд, обязан впоследствии представить суду свои объяснения и документы, подтверждающие наличие уважительных причин и обстоятельств, т.к. игнорирование этой обязанности ведёт к подрыву доверия, как к самому адвокату, так и к адвокатскому сообществу в целом. 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Адвокат Н. нарушил требования п. 2 ст. 5 Кодекса профессиональной этики адвоката, в соответствии с которым адвокат должен избегать действий, направленных к подрыву доверия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 Н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rPr/>
      </w:pPr>
      <w:r>
        <w:rPr/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spacing w:before="100" w:after="0"/>
        <w:ind w:right="-2" w:firstLine="567"/>
        <w:rPr/>
      </w:pPr>
      <w:r>
        <w:rPr/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Адвокат Н. нарушил требования п. 2 ст. 5 Кодекса профессиональной этики адвоката, в соответствии с которым адвокат должен избегать действий, направленных к подрыву доверия.</w:t>
      </w:r>
    </w:p>
    <w:p>
      <w:pPr>
        <w:pStyle w:val="Normal"/>
        <w:spacing w:before="100" w:after="0"/>
        <w:ind w:right="-2" w:firstLine="567"/>
        <w:rPr/>
      </w:pPr>
      <w:r>
        <w:rPr/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Н. (реестровый № 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rPr/>
      </w:pPr>
      <w:r>
        <w:rPr/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spacing w:before="120" w:after="0"/>
        <w:ind w:left="360" w:hanging="0"/>
        <w:rPr/>
      </w:pPr>
      <w:r>
        <w:rPr>
          <w:b/>
          <w:i/>
        </w:rPr>
        <w:t>2.5. объявить адвокату Н. (реестровый № ) замечание в связи с наличием в действиях адвоката нарушения п. 2 ст. 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304" w:right="499" w:gutter="0" w:header="720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апреля 2006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1:38:00Z</dcterms:created>
  <dc:creator>Хапалюк</dc:creator>
  <dc:description/>
  <cp:keywords/>
  <dc:language>en-US</dc:language>
  <cp:lastModifiedBy> </cp:lastModifiedBy>
  <cp:lastPrinted>2006-08-25T16:52:00Z</cp:lastPrinted>
  <dcterms:modified xsi:type="dcterms:W3CDTF">2025-07-27T21:38:00Z</dcterms:modified>
  <cp:revision>2</cp:revision>
  <dc:subject/>
  <dc:title>Протокол № 11</dc:title>
</cp:coreProperties>
</file>