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4"/>
          <w:szCs w:val="24"/>
        </w:rPr>
      </w:pPr>
      <w:bookmarkStart w:id="0" w:name="_Hlk178843954"/>
      <w:bookmarkStart w:id="1" w:name="_Hlk178795483"/>
      <w:bookmarkStart w:id="2" w:name="_Hlk178704842"/>
      <w:bookmarkStart w:id="3" w:name="_Hlk167794501"/>
      <w:bookmarkStart w:id="4" w:name="_Hlk155192986"/>
      <w:bookmarkStart w:id="5" w:name="_Hlk148723396"/>
      <w:bookmarkStart w:id="6" w:name="_Hlk142254276"/>
      <w:bookmarkStart w:id="7" w:name="_Hlk141685208"/>
      <w:bookmarkStart w:id="8" w:name="_Hlk135253048"/>
      <w:bookmarkStart w:id="9" w:name="_Hlk135239566"/>
      <w:bookmarkStart w:id="10" w:name="_Hlk118994891"/>
      <w:bookmarkStart w:id="11" w:name="_Hlk118989814"/>
      <w:bookmarkStart w:id="12" w:name="_Hlk118985045"/>
      <w:bookmarkStart w:id="13" w:name="_Hlk106985050"/>
      <w:bookmarkStart w:id="14" w:name="_Hlk95339380"/>
      <w:bookmarkStart w:id="15" w:name="_Hlk103761168"/>
      <w:r>
        <w:rPr>
          <w:bCs/>
          <w:color w:val="000000"/>
          <w:sz w:val="24"/>
          <w:szCs w:val="24"/>
        </w:rPr>
        <w:t>27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6" w:name="_Hlk178795483"/>
      <w:r>
        <w:rPr>
          <w:bCs/>
          <w:color w:val="000000"/>
          <w:sz w:val="24"/>
          <w:szCs w:val="24"/>
        </w:rPr>
        <w:tab/>
        <w:t>Совет Адвокатской палаты Санкт-Петербурга (далее также – Совет АП СПб и АП СПб, соответственно) в составе первого вице-президента АП СПб Саськова К.Ю. (председатель), вице-президентов АП СПб Пановой В.С., Семеняко М.Е., Тимофеевой Т.В., членов Совета Манкевича А.Е., Пальмского А.А., Пономаревой Н.В., Розова Ю.В.,</w:t>
        <w:br/>
        <w:t xml:space="preserve">Чангли А.И. (участвовали очно), вице-президента АП СПб Пашинского М.Л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7.03.2025 в закрытом заседании дисциплинарное производство в отношении адвоката </w:t>
      </w:r>
      <w:bookmarkEnd w:id="16"/>
      <w:r>
        <w:rPr>
          <w:b/>
          <w:color w:val="000000"/>
          <w:sz w:val="24"/>
          <w:szCs w:val="24"/>
        </w:rPr>
        <w:t>Д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(регистрационный номер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4"/>
          <w:szCs w:val="24"/>
          <w:lang w:eastAsia="ru-RU"/>
        </w:rPr>
        <w:t xml:space="preserve"> </w:t>
      </w:r>
      <w:bookmarkEnd w:id="0"/>
      <w:bookmarkEnd w:id="2"/>
      <w:bookmarkEnd w:id="3"/>
      <w:r>
        <w:rPr>
          <w:color w:val="000000"/>
          <w:sz w:val="24"/>
          <w:szCs w:val="24"/>
          <w:lang w:eastAsia="ru-RU"/>
        </w:rPr>
        <w:t xml:space="preserve"> в Едином государственном реестре адвокатов), возбуждённое 11.07.2024 президентом АП СПб Тенишевым В.Ш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поводом для возбуждения дисциплинарного производства в отношении адвоката Д. послужила жалоба адвоката Межрегиональной коллегии Ленинградской областной палаты адвокатов М.Д.В., поступившая в АП СПб 01.07.2024; в Квалификационную комиссию АП СПб (далее – Квалифкомиссия) материалы дисциплинарного дела поступили 25.07.2024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>В своей жалобе адвокат М.Д.В. указывает</w:t>
      </w:r>
      <w:r>
        <w:rPr>
          <w:color w:val="000000"/>
          <w:sz w:val="24"/>
          <w:szCs w:val="24"/>
          <w:lang w:eastAsia="ru-RU"/>
        </w:rPr>
        <w:t xml:space="preserve">, что она подана в интересах ООО «Индустриальные и Морские проекты» (далее – </w:t>
      </w:r>
      <w:bookmarkStart w:id="17" w:name="_Hlk193713216"/>
      <w:r>
        <w:rPr>
          <w:color w:val="000000"/>
          <w:sz w:val="24"/>
          <w:szCs w:val="24"/>
          <w:lang w:eastAsia="ru-RU"/>
        </w:rPr>
        <w:t>ООО «ИМПРО»</w:t>
      </w:r>
      <w:bookmarkEnd w:id="17"/>
      <w:r>
        <w:rPr>
          <w:color w:val="000000"/>
          <w:sz w:val="24"/>
          <w:szCs w:val="24"/>
          <w:lang w:eastAsia="ru-RU"/>
        </w:rPr>
        <w:t>). Доверенность на представление интересов ООО «ИМПРО» адвокатом не представлена. Не называя источников сообщаемой информации и не обозначая степени своего участия в обстоятельствах происходящего, адвокат М.Д.В. обвиняет адвоката Д. в том, что 18.04.2024 в составе группы лиц тот пытался незаконно проникнуть с помощью применения насилия и спецсредств (газового баллончика) в помещение, арендуемое ООО «ИМПРО» с целью понудить собственника передать им находящееся на складе оборудование. Из их высказываний было ясно, что действуют они в интересах ООО «МАН ЭНЕРДЖИ СОЛЮШЕНС РУС». При этом Д. представился присутствующим адвокатом и предъявил удостоверение адвоката. Неправомерные действия этих лиц были пресечены сотрудниками ОБЭП. В связи с указанными обстоятельствами было возбуждено уголовное дело по ч. 2 ст. 330 УК РФ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Как утверждает заявитель, при просмотре видеозаписей очевидно, что адвокат Д. во время указанных событий не только не пресекал насилие и угрозы группы лиц, но и своим присутствием легализовывал их действия, игнорируя то обстоятельство, что в соответствии законодательством РФ споры в отношении принадлежности имущества должны разрешаться в гражданско-правовом порядке, в том числе в арбитражных судах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По мнению М.Д.В., своим поведение адвокат Д. нарушил требования п. 2 ст. 5, п. 5 ст. 9 Кодекса профессиональной этики адвоката, нанёс ущерб авторитету адвокатуры и подорвал доверие к ней, как к институт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Помимо этого, адвокат Д. грубо нарушил решение Совета ФПА РФ от 21.06.2010, которым были утверждены Рекомендации по взаимодействию со средствами массовой информации, в частности, нарушил требования п. 2.1 Рекомендаций, в соответствии с которыми адвокаты должны выступать в СМИ с позиций права, и п. 3.1 Рекомендаций, в соответствии с которыми выступая в СМИ, адвокат должен отдавать себе отчёт, что по его выступлению судят о всей корпорации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Эти Рекомендации относятся и к </w:t>
      </w:r>
      <w:bookmarkStart w:id="18" w:name="_Hlk193713486"/>
      <w:r>
        <w:rPr>
          <w:color w:val="000000"/>
          <w:sz w:val="24"/>
          <w:szCs w:val="24"/>
          <w:lang w:eastAsia="ru-RU"/>
        </w:rPr>
        <w:t>YouTube</w:t>
      </w:r>
      <w:bookmarkEnd w:id="18"/>
      <w:r>
        <w:rPr>
          <w:color w:val="000000"/>
          <w:sz w:val="24"/>
          <w:szCs w:val="24"/>
          <w:lang w:eastAsia="ru-RU"/>
        </w:rPr>
        <w:t>-каналам, так как размещение на них контента «имеет цель широкого распространения информации на неограниченную аудиторию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Адвокат М.Д.В. сообщает, что противоправные действия группы лиц с участием адвоката Д., имевшие место 18.04.2024, снимались инициаторами скандала на камеру, а затем были опубликованы в открытом доступе на видеохостинге YouTube по адресу: «ссылка» под названием «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  <w:t>В этом видеоматериале адвокат Д. позиционирует себя как адвоката, принимает участие в распылении перцового баллончика на кладовщика Р.В.В., не предпринимает мер по прекращению противоправных действий, своим присутствием демонстрирует негативную роль адвоката в разрешении спора, придаёт видимость правомерности очевидно неправомерным действиям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Адвокат М.Д.В. просит привлечь адвоката Д. к дисциплинарной ответственности. К жалобе приложен компакт-диск (магнитный носитель) с записями камер наблюдения.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>Адвокат Д. в своих пояснениях</w:t>
      </w:r>
      <w:r>
        <w:rPr>
          <w:color w:val="000000"/>
          <w:sz w:val="24"/>
          <w:szCs w:val="24"/>
          <w:lang w:eastAsia="ru-RU"/>
        </w:rPr>
        <w:t xml:space="preserve"> указывает на отсутствие доказательств совершения им описанных заявителем нарушений требований Кодекса профессиональной этики адвоката и законодательства об адвокатуре; с утверждениями адвоката</w:t>
        <w:br/>
        <w:t>М.Д.В. о наличии в действиях адвоката состава дисциплинарного проступка не согласен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19" w:name="_Hlk160869973"/>
      <w:bookmarkStart w:id="20" w:name="_Hlk148731003"/>
      <w:bookmarkEnd w:id="19"/>
      <w:bookmarkEnd w:id="20"/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В соответствии с заключением Квалифкомиссии </w:t>
      </w:r>
      <w:r>
        <w:rPr>
          <w:rFonts w:eastAsia="Calibri"/>
          <w:kern w:val="2"/>
          <w:sz w:val="24"/>
          <w:szCs w:val="24"/>
          <w:lang w:eastAsia="en-US"/>
        </w:rPr>
        <w:t xml:space="preserve">от 24.10.2024 дисциплинарное производство в отношении адвоката </w:t>
      </w:r>
      <w:bookmarkStart w:id="21" w:name="_Hlk193713819"/>
      <w:r>
        <w:rPr>
          <w:rFonts w:eastAsia="Calibri"/>
          <w:kern w:val="2"/>
          <w:sz w:val="24"/>
          <w:szCs w:val="24"/>
          <w:lang w:eastAsia="en-US"/>
        </w:rPr>
        <w:t xml:space="preserve">Д. </w:t>
      </w:r>
      <w:bookmarkEnd w:id="21"/>
      <w:r>
        <w:rPr>
          <w:rFonts w:eastAsia="Calibri"/>
          <w:kern w:val="2"/>
          <w:sz w:val="24"/>
          <w:szCs w:val="24"/>
          <w:lang w:eastAsia="en-US"/>
        </w:rPr>
        <w:t>необходимо прекратить вследствие отсутствия в действиях (бездействии) адвоката нарушения норм законодательства об адвокатской деятельности и адвокатуре и (или) КПЭА (подп. 2 п. 9 ст. 23 КПЭА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22" w:name="_Hlk160869973"/>
      <w:bookmarkStart w:id="23" w:name="_Hlk148731003"/>
      <w:bookmarkEnd w:id="22"/>
      <w:bookmarkEnd w:id="23"/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о назначении разбирательства в Совете АП СПб на 27.03.2025 были извещены надлежащим образом, на заседание не явились, представителей не направили, об отложении слушания дела не ходатайствова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>, изучив материалы дисциплинарного производства, обсудив заключение Квалифкомиссии,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соглашается с содержащимся в нём выводами</w:t>
      </w:r>
      <w:r>
        <w:rPr>
          <w:rFonts w:eastAsia="Calibri"/>
          <w:kern w:val="2"/>
          <w:sz w:val="24"/>
          <w:szCs w:val="24"/>
          <w:lang w:eastAsia="en-US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  <w:bookmarkStart w:id="24" w:name="_Hlk160870024"/>
      <w:bookmarkStart w:id="25" w:name="_Hlk158049125"/>
      <w:bookmarkStart w:id="26" w:name="_Hlk1487310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Так, </w:t>
      </w:r>
      <w:bookmarkStart w:id="27" w:name="_Hlk186276639"/>
      <w:r>
        <w:rPr>
          <w:rFonts w:eastAsia="Calibri"/>
          <w:kern w:val="2"/>
          <w:sz w:val="24"/>
          <w:szCs w:val="24"/>
          <w:lang w:eastAsia="en-US"/>
        </w:rPr>
        <w:t>Квалифкомисси</w:t>
      </w:r>
      <w:bookmarkEnd w:id="27"/>
      <w:r>
        <w:rPr>
          <w:rFonts w:eastAsia="Calibri"/>
          <w:kern w:val="2"/>
          <w:sz w:val="24"/>
          <w:szCs w:val="24"/>
          <w:lang w:eastAsia="en-US"/>
        </w:rPr>
        <w:t>я пришла к следующим выводам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End w:id="24"/>
      <w:bookmarkEnd w:id="25"/>
      <w:bookmarkEnd w:id="26"/>
      <w:r>
        <w:rPr>
          <w:rFonts w:eastAsia="Calibri"/>
          <w:kern w:val="2"/>
          <w:sz w:val="24"/>
          <w:szCs w:val="24"/>
          <w:lang w:eastAsia="en-US"/>
        </w:rPr>
        <w:t xml:space="preserve">До начала рассмотрения дисциплинарного дела по существу Квалифкомиссией были проверены обстоятельства, способные свидетельствовать об отсутствии допустимого повода для возбуждения дисциплинарного производства, поскольку согласно правовой позиции, принятой Советом АП СПб и разделяемой Квалифкомиссией, положения подп. 1 п. 1 ст. 20 Кодекса, предусматривающие право адвоката на подачу жалобы в отношении другого адвоката, допускают возможность их ограничительного толкова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Адвокат вправе ставить перед дисциплинарными органами адвокатской палаты вопрос о привлечении к дисциплинарной ответственности другого адвоката лишь в случае, если действиями (бездействием) последнего затронуты права и законные интересы непосредственно автора жалобы либо интересы и авторитет адвокатур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Как следует из содержания жалобы адвоката М.Д.В., в ней отсутствуют указания на нарушение адвокатом Д. положений подп. 7 п. 1 ст. 9, п. 3 ст. 13, п. 2 ст. 14, ст. 15 или иных норм КПЭА и Федерального закона «Об адвокатской деятельности и адвокатуре в Российской Федерации» (далее – Закон об адвокатуре), регулирующих профессионально-этические отношения между адвокатами. Сведений о том, какие права и/или охраняемые законом интересы самого заявителя или его доверителя нарушены действиями адвоката, жалоба также не содержит. Всё вышеизложенное позволяет констатировать отсутствие у адвоката личных оснований для выдвижения дисциплинарных обвинений против своего коллеги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В то же время, установление Квалифкомиссией обстоятельств, свидетельствующих о совершении адвокатом Д. действий, способных повлечь подрыв доверия к самому адвокату или адвокатуре, безусловно будет отвечать целям защиты публично-корпоративного интереса. Поскольку по утверждению заявителя своим поведение адвокат Д. нанёс ущерб авторитету адвокатуры и подорвал доверие к ней, как к институту, и данные обстоятельства будут входить в предмет исследования по дисциплинарному делу, Квалифкомиссия правомерно констатировала наличие допустимого повода и собственной компетенции на рассмотрение жалобы по существу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ценив доводы и возражения сторон, заслушав пояснения адвоката и исследовав представленные в дисциплинарное дело доказательства, Квалификомиссия установила следующие фактические обстоятельства и пришла к следующим выводам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части дисциплинарных обвинений о нарушении (невыполнении) адвокатом Д. решения Совета ФПА РФ от 21.06.2010, которым были утверждены Рекомендации по взаимодействию со средствами массовый информации, Квалифкомиссия верно констатировала отсутствие предмета исследования и оценк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скольку по указанной в жалобе ссылке («ссылка») отсутствуют какие-либо видеоматериалы (запись недоступна), доводы заявителя о том, что в указанном материале Д., позиционируя себя как адвоката, принимает участие в распылении перцового баллончика на кладовщика Р.В.В. не могут быть проверены, исследованы и оценены. В данной части дисциплинарных обвинений Совет АП СПб вслед за Квалифкомиссией констатирует факт непредставления заявителем доказательств, подтверждающих обстоятельства, на которых лицо, обратившееся с жалобой, основывает свои требования, и признаёт презумпцию добросовестности адвоката не опровергнуто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Исследовав иные представленные заявителем доказательства – видеозаписи с камер наблюдения, установленных в помещении склада, – Квалифкомиссия, идентифицировав среди участников зафиксированных камерами событий адвоката Д., также не усмотрела в его поведении признаков нарушения норм Кодекса профессиональной этики адвоката или требований законодательства об адвокатской деятельности и адвокатуре, исходя из следующего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В то время, как другие участники событий вместе и поочередно проявляют активность, воздействуя друг на друга физически, вербально и используя жестикуляцию, Д. ведёт себя пассивно и фактически не принимает участия в большей части зафиксированных на видео событий. Периодические звонки по телефону и дистанцирование от иных участников, в совокупности с отсутствием возможности на представленных видеозаписях разобрать отдельные слова и (или) высказывания действующих лиц, не позволили Квалифкомиссии прийти к выводу о наличии доказательств явной противоправности в поведении адвоката Д. либо противоречия его действий (слов, поступков, бездействия) требованиям норм КПЭА или Закона об адвокатуре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 вышеизложенных обстоятельствах Совет АП СПб признаёт, что презумпция добросовестности адвоката Д. в ходе дисциплинарного разбирательства не была опровергнута, а его вина в совершении дисциплинарного проступка – не установлен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Согласно подп. 2 п. 1 ст. 25 КПЭА: </w:t>
      </w:r>
      <w:r>
        <w:rPr>
          <w:rFonts w:eastAsia="Calibri"/>
          <w:i/>
          <w:iCs/>
          <w:kern w:val="2"/>
          <w:sz w:val="24"/>
          <w:szCs w:val="24"/>
          <w:lang w:eastAsia="en-US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(бездействии) нарушения норм законодательства об адвокатской деятельности и адвокатуре и (или) КПЭА на основании заключения комиссии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ри таких обстоятельствах Совет АП СПб признаёт необходимым дисциплинарное производство в отношении адвоката Д. прекратить по основанию, предусмотренному подп. 2 п. 1 ст. 25 КПЭ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2 п. 1 ст. 25 Кодекса профессиональной этики адвоката, Совет Адвокатской палаты Санкт-Петербург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</w:t>
      </w:r>
      <w:r>
        <w:rPr>
          <w:rFonts w:eastAsia="Calibri"/>
          <w:kern w:val="2"/>
          <w:sz w:val="24"/>
          <w:szCs w:val="24"/>
          <w:lang w:eastAsia="en-US"/>
        </w:rPr>
        <w:t xml:space="preserve"> дисциплинарное производств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№ 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адвоката </w:t>
      </w:r>
      <w:r>
        <w:rPr>
          <w:b/>
          <w:color w:val="000000"/>
          <w:sz w:val="24"/>
          <w:szCs w:val="24"/>
        </w:rPr>
        <w:t>Д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(регистрационный номер  в Едином государственном реестре адвокатов</w:t>
      </w:r>
      <w:r>
        <w:rPr>
          <w:rFonts w:eastAsia="Calibri"/>
          <w:kern w:val="2"/>
          <w:sz w:val="24"/>
          <w:szCs w:val="24"/>
          <w:lang w:eastAsia="en-US"/>
        </w:rPr>
        <w:t>) вследствие отсутствия в его действиях (бездействии) нарушения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рвый вице-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Адвокатской палаты Санкт-Петербурга</w:t>
        <w:tab/>
        <w:tab/>
        <w:tab/>
        <w:tab/>
        <w:tab/>
        <w:t>Саськов К.Ю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25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6T00:25:00Z</dcterms:modified>
  <cp:revision>2</cp:revision>
  <dc:subject/>
  <dc:title>рассмотрев материалы дисциплинарного производства в отношении адвоката</dc:title>
</cp:coreProperties>
</file>