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Дисциплинарное производство в отношении адвоката 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8 марта 2016г. президентом Адвокатской палаты СПб Семеняко Е.В. в отношении адвоката Адвокатской палаты Санкт-Петербурга Б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о частное постановление Президиума Санкт-Петербургского городского суда (далее - постановление), поступившее в Адвокатскую палату СПб 10.03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частного постановления следует, что постановлением Президиума СПб городского суда от 17.02.2016г. отменено апелляционное постановление судьи Выборгского районного суда СПб от 07.09.2015г., принятое по апелляционной жалобе осужденного Р.В.А. в стадии исполнения приговор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ри принятии отмененного постановления интересы осужденного Р.В.А. представлял в порядке ст.51 УПК РФ адвокат Б., который в том же уголовном деле по обвинению Р.В.А., рассмотренном с вынесением приговора 26.12.2011г., представлял интересы потерпевшего К.Р.Р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В силу положений п.3 ч.1 ст.72 УПК РФ защитник не вправе участвовать в производстве по уголовному делу, если он оказывает или ранее оказывал юридическую помощь лицу, интересы которого противоречат интересам защищаемого им подозреваемого, обвиняемог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Таким образом, в частном постановлении констатируется нарушение адвокатом Б. указанной нормы УПК РФ и ст.ст. 9,11,18 Кодекса профессиональной этики адвоката (далее – Кодекс), и ставится вопрос о возбуждении дисциплинарного производств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Из объяснений адвоката Б., представленных в Квалификационную комиссию АП СПб (далее - Комиссия), следует, что 15.02.2016г. ему позвонили из Президиума СПб городского суда, пригласили в порядке ст.51 УПК на 17.02.2016г. В тот же день адвокат ознакомился с первым томом уголовного дела. Когда на следующий день – 16.02.2016г. адвокат явился для дальнейшего ознакомления с делом, ему секретарь сказала, что он ранее участвовал в этом деле в качестве представителя потерпевшего и не может представлять интересы Р.В.А., что он уже и сам поня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этому адвокат доложил об этом Координатору Выборгского района СПб Петрову И.Г., 17.02.2016г. явился в суд вдвоем с Петровым И.Г. и заявил себе самоотвод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огда в апелляционной инстанции 07.09.2015г. защищал Р.В.А., совершенно не помнил, что в 2011 году представлял по этому делу интересы потерпевшего. Умысла на нарушения УПК РФ и Кодекса не имел. Впредь обязуется быть внимательнее и не допускать подобных нарушени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На заседании Комиссии адвокат подтвердил свою позицию, изложенную в письменных объяснениях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Адвокат Б. 07.09.2015г. принял на себя в порядке ст.51 УПК РФ защиту интересов Р.В.А. в апелляционной инстанции, в то время как в этом же уголовном деле ранее, в первой инстанции, 26.12.2011г. представлял интересы потерпевшего К.Р.Р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Таким образом, он нарушил требования п.3 ч.1 ст.72 УПК РФ и положения пп.10 п.1 ст.9 Кодекса, в соответствии с которыми </w:t>
      </w:r>
      <w:r>
        <w:rPr>
          <w:i/>
        </w:rPr>
        <w:t xml:space="preserve">«адвокат не вправе оказывать юридическую помощь в условиях конфликта интересов, предусмотренного ст.11 настоящего Кодекса»; </w:t>
      </w:r>
      <w:r>
        <w:rPr/>
        <w:t>п.1 ст.11 Кодекса: «адвокат не вправе быть советником, защитником или представителем нескольких сторон в одном деле, чьи интересы противоречат друг другу…»; пп.1 п.1 ст.13 Кодекса: «адвокат не вправе принимать поручение на осуществление защиты по одному уголовному делу двух и более лиц, если интересы одного из них противоречат интересам другого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заседание Совета АП СПб</w:t>
      </w:r>
      <w:r>
        <w:rPr>
          <w:bCs/>
        </w:rPr>
        <w:t xml:space="preserve"> </w:t>
      </w:r>
      <w:r>
        <w:rPr/>
        <w:t xml:space="preserve">адвокат Б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ояснил «Признаю, винова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27" w:leader="none"/>
        </w:tabs>
        <w:ind w:left="1287" w:right="-1" w:hanging="360"/>
        <w:rPr/>
      </w:pPr>
      <w:r>
        <w:rPr/>
        <w:t xml:space="preserve">Приняв 07.09.2015г. на себя в порядке ст.51 УПК РФ защиту интересов Р.В.А. в апелляционной инстанции, в то время как в этом же уголовном деле ранее, в первой инстанции, 26.12.2011г. представлял интересы потерпевшего К.Р.Р., адвокат Б. нарушил требования п.3 ч.1 ст.72 УПК РФ и положения пп.10 п.1 ст.9 Кодекса профессиональной этики адвоката, в соответствии с которыми </w:t>
      </w:r>
      <w:r>
        <w:rPr>
          <w:i/>
        </w:rPr>
        <w:t xml:space="preserve">«адвокат не вправе оказывать юридическую помощь в условиях конфликта интересов, предусмотренного ст.11 настоящего Кодекса»; </w:t>
      </w:r>
      <w:r>
        <w:rPr/>
        <w:t>п.1 ст.11 Кодекса профессиональной этики адвоката: «</w:t>
      </w:r>
      <w:r>
        <w:rPr>
          <w:i/>
        </w:rPr>
        <w:t>адвокат не вправе быть советником, защитником или представителем нескольких сторон в одном деле, чьи интересы противоречат друг другу</w:t>
      </w:r>
      <w:r>
        <w:rPr/>
        <w:t>…»; пп.1 п.1 ст.13 Кодекса профессиональной этики адвоката: «</w:t>
      </w:r>
      <w:r>
        <w:rPr>
          <w:i/>
        </w:rPr>
        <w:t>адвокат не вправе принимать поручение на осуществление защиты по одному уголовному делу двух и более лиц, если интересы одного из них противоречат интересам друг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Б. не имеет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Б. замеча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6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10 п.1 ст.9, п.1 ст.11, пп.1 п.1 ст.13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0:00Z</dcterms:created>
  <dc:creator>Пользователь Windows</dc:creator>
  <dc:description/>
  <cp:keywords/>
  <dc:language>en-US</dc:language>
  <cp:lastModifiedBy>Omega 7</cp:lastModifiedBy>
  <dcterms:modified xsi:type="dcterms:W3CDTF">2024-07-23T20:00:00Z</dcterms:modified>
  <cp:revision>2</cp:revision>
  <dc:subject/>
  <dc:title/>
</cp:coreProperties>
</file>