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7 февраля 2018 г.</w:t>
      </w:r>
    </w:p>
    <w:p>
      <w:pPr>
        <w:pStyle w:val="12pt1"/>
        <w:tabs>
          <w:tab w:val="clear" w:pos="708"/>
          <w:tab w:val="left" w:pos="7440" w:leader="none"/>
        </w:tabs>
        <w:ind w:hanging="0"/>
        <w:rPr>
          <w:szCs w:val="24"/>
        </w:rPr>
      </w:pPr>
      <w:r>
        <w:rPr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>
          <w:szCs w:val="24"/>
        </w:rPr>
      </w:pPr>
      <w:r>
        <w:rPr>
          <w:szCs w:val="24"/>
        </w:rPr>
        <w:t>Заседание Совета Адвокатской палаты Санкт-Петербурга (далее — АП СПб) проходит по адресу: Санкт-Петербург, пр. Невский, д. 53, с 12:00 час. до 18:00 час.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 xml:space="preserve">Председательствующий, президент </w:t>
        <w:tab/>
        <w:t>— Семеняко Е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>Члены Совета, вице-президенты АП СПб</w:t>
        <w:tab/>
        <w:t>— Тенишев В.Ш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Панова В.С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Тимофеева Т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Семеняко М.Е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Новолодский Ю.М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>Члены Совета АП СПб:</w:t>
        <w:tab/>
        <w:tab/>
        <w:t>— Голубок С.А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Грузд Б.Б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Жирнова Н.Н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Краузе С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Меркулова Ю.С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Савич А.С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Филиппов Н.А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bookmarkStart w:id="4" w:name="OLE_LINK2"/>
      <w:bookmarkStart w:id="5" w:name="OLE_LINK1"/>
      <w:bookmarkEnd w:id="4"/>
      <w:bookmarkEnd w:id="5"/>
      <w:r>
        <w:rPr/>
        <w:t>Секретарь Совета АП СПб:</w:t>
        <w:tab/>
        <w:t>— Царева Ю.В.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rPr>
          <w:b/>
          <w:b/>
        </w:rPr>
      </w:pPr>
      <w:r>
        <w:rPr>
          <w:b/>
        </w:rPr>
        <w:t>4. Слушали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b/>
          <w:b/>
        </w:rPr>
      </w:pPr>
      <w:r>
        <w:rPr>
          <w:b/>
        </w:rPr>
        <w:t>Рассмотрение дисциплинарных производств в отношении адвокатов АП СП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rPr/>
      </w:pPr>
      <w:r>
        <w:rPr/>
        <w:t>Заместитель председателя Квалификационной комиссии АП СПб Шутилкин Ю.Я., члены Совета АП СПб</w:t>
      </w:r>
    </w:p>
    <w:p>
      <w:pPr>
        <w:pStyle w:val="Normal"/>
        <w:rPr/>
      </w:pPr>
      <w:r>
        <w:rPr/>
        <w:t>Докладываем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4.13. Дисциплинарное производство в отношении адвоката В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/>
        <w:t>Совет Адвокатской палаты Санкт-Петербурга, рассмотрев материалы дисциплинарного производства, возбужденного 10 января 2018 года и.о. президента Адвокатской палаты Санкт-Петербурга Тенишевым В.Ш. в отношении адвоката Адвокатской палаты Санкт-Петербурга В., осуществляющего адвокатскую деятельность в Адвокатском кабинете, установил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водом для возбуждения дисциплинарного производства в отношении адвоката В. послужила жалоба Б.А.С. от 10.10.2017, поступившая в Адвокатскую палату Санкт-Петербурга 27.12.2017 (вх. № от 27.12.2017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 xml:space="preserve">Из жалобы следует, что 16.02.2016 Б.А.С., задержанному по подозрению в совершении преступления, предусмотренного ч.2 ст.162 УК РФ, был назначен защитником адвокат В. </w:t>
      </w:r>
    </w:p>
    <w:p>
      <w:pPr>
        <w:pStyle w:val="Normal"/>
        <w:rPr/>
      </w:pPr>
      <w:r>
        <w:rPr/>
        <w:t xml:space="preserve">12.04.2016 в Приморском районном суде города Санкт-Петербурга Б.А.С. передал адвокату В. </w:t>
      </w:r>
      <w:r>
        <w:rPr>
          <w:i/>
        </w:rPr>
        <w:t>«множество различных ходатайств о проведении дополнительных следственных действий, различные характеристики и копии свидетельств о рождении детей, копию свидетельства о заключении брака, копию кредитного договора для передачи следователю…».</w:t>
      </w:r>
    </w:p>
    <w:p>
      <w:pPr>
        <w:pStyle w:val="Normal"/>
        <w:rPr/>
      </w:pPr>
      <w:r>
        <w:rPr/>
        <w:t>В дальнейшем выяснилось, что все переданные через адвоката документы отсутствуют в уголовном деле. 27.03.2017 в судебном заседании следователь Борисова М.Ю. на вопрос Б.А.С., передавал ли ей адвокат В. документы, ответила, что не помнит, но, если бы передавал, документы были бы в деле.</w:t>
      </w:r>
    </w:p>
    <w:p>
      <w:pPr>
        <w:pStyle w:val="Normal"/>
        <w:rPr/>
      </w:pPr>
      <w:r>
        <w:rPr/>
        <w:t>Также в ходе предварительного следствия данный адвокат не выполнял требования ст.53 УПК РФ, не оказывал заявителю юридической помощи, только помогал следователю Борисовой М.Ю., чтобы Б.А.С. признался в том, чего он не совершал.</w:t>
      </w:r>
    </w:p>
    <w:p>
      <w:pPr>
        <w:pStyle w:val="Normal"/>
        <w:rPr/>
      </w:pPr>
      <w:r>
        <w:rPr/>
        <w:t>Заявитель просит принять меры, т.к. если бы адвокат передал документы, то он (Б.А.С.) мог бы доказать свою невиновность в данном преступ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объяснений адвоката В.М.С., представленных в Квалификационную комиссию Адвокатской палаты Санкт-Петербурга (далее – Комиссия), следует, что с 17.02.2016 по 20.04.2016 в порядке ст.51 УПК РФ он осуществлял защиту Б.А.С. 12.04.2016 Б.А.С. ему никаких документов не передавал. Требования ст.217 УПК РФ были выполнены 20.04.2016. В суде Б.А.С. защищал другой адвокат. Как выяснилось после ознакомления с материалами дела (в связи с жалобой), все указанные в жалобе документы находятся в деле.</w:t>
      </w:r>
    </w:p>
    <w:p>
      <w:pPr>
        <w:pStyle w:val="Normal"/>
        <w:rPr/>
      </w:pPr>
      <w:r>
        <w:rPr/>
        <w:t>К объяснениям приложены копии документов на девяти листах и копия приговор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ассмотрев 25.01.2018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6.02.2016 адвокат В. принял на себя защиту по назначению органов следствия в порядке ст.51 УПК РФ Б.А.С., задержанного по подозрению в совершении преступления, предусмотренного ч.2 ст.162 УК РФ. Выполнение данного поручения закончилось 20.04.2016 участием адвоката В. в ознакомлении с материалами уголовного дел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ходе рассмотрения дисциплинарного производства Комиссия не установила, как факта утаивания адвокатом от суда и следствия документов, характеризующих личность Б.А.С., так и самого факта передачи этих документов адвокату лично доверителе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олее того, имеются основания сомневаться в том, что эти документы 12.04.2016 имелись в наличии у Б.А.С., находившегося в течение двух месяцев в следственном изоляторе. Из материалов уголовного дела следует, что в нем имеются переданные женой подсудимого копии свидетельства о браке, справка о беременности жены подсудимого, свидетельства о рождении детей, в том числе ребенка, родившегося 10.06.2016, копия договора займа на имя П.О.Е. Указанные документы исследованы судом и фигурируют в приговоре суда от 21.08.2017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Таким образом, отсутствуют предусмотренные подп.7 п.2 ст.20 Кодекса профессиональной этики адвоката (далее – Кодекс) доказательства совершения адвокатом В.М.С. нарушений требований норм профессиональной этики, на которые ссылается Б.А.С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роме того, как следует из материалов дисциплинарного производства, выполнение адвокатом Валеевым М.С. поручения в деле Б.А.С. завершилось 20.04.2016 выполнением требований ст.217 УПК РФ. В судебном рассмотрении уголовного дела адвокат В. не участвовал. С указанного момента до поступления жалобы Б.А.С. в Адвокатскую палату Санкт-Петербурга прошло более одного года. В соответствии с п.5 ст.18 Кодекса (в редакции 22.04.2015) адвокат не может быть привлечен к дисциплинарной ответственности, если с момента совершения проступка прошло более одного год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основании изложенного и в соответствии с подп.5 п.9 ст.23 Кодекса Комиссия приходит к заключению о необходимости прекращения дисциплинарного производства в отношении адвоката В. вследствие истечения сроков применения мер дисциплинарной ответственност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На заседание Совета АП СПб 27 февраля 2018 года</w:t>
      </w:r>
      <w:r>
        <w:rPr/>
        <w:t xml:space="preserve"> адвокат В., извещенный о дне, месте и времени заседания Совета АП СПб лично 20.02.2018 телефонограммой по мобильному телефону, а также 20.02.2018 по электронной почте, не явился, заявления в письменном виде о несогласии с заключением Комиссии не представи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7.02.2018 адвокат В. обратился к Совету АП СПб с заявлением, в котором указал, что просит рассмотреть жалобу без его участия в связи с занятостью в судебном заседании Санкт-Петербургского городского суда в рассмотрении апелляционной жалобы Ц.Я.Л. 27.02.2018 в 13:40 в зале № 36, о чем позднее представит справку. Повестка с отметкой об участии адвоката была представлена в АП СПб 28.02.2018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аявитель Б.А.С. был извещен о дне, месте и времени заседания Совета     АП СПб 19.02.2018 по почт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Оценивая обстоятельства дисциплинарного производства, </w:t>
      </w:r>
      <w:r>
        <w:rPr>
          <w:b/>
        </w:rPr>
        <w:t xml:space="preserve">Совет Адвокатской палаты Санкт-Петербурга приходит к выводу </w:t>
      </w:r>
      <w:r>
        <w:rPr/>
        <w:t xml:space="preserve">о необходимости прекращения дисциплинарного производства в отношении </w:t>
      </w:r>
      <w:r>
        <w:rPr>
          <w:bCs/>
          <w:iCs/>
        </w:rPr>
        <w:t xml:space="preserve">адвоката </w:t>
      </w:r>
      <w:r>
        <w:rPr/>
        <w:t>В. вследствие истечения сроков применения мер дисциплинарной ответственност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ругих предложений не поступил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тавится вопрос на голосование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За» - 13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Против» - не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Воздержались» - не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уководствуясь требованиями п.8 ст.24 Кодекса профессиональной этики адвоката, на основании подп.9 п.3 ст.31 Федерального закона от 31 мая 2002 г. № 63–Ф3 «Об адвокатской деятельности и адвокатуре в Российской Федерации» Совет Адвокатской палаты Санкт-Петербурга решил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bCs/>
          <w:i/>
          <w:iCs/>
        </w:rPr>
        <w:t xml:space="preserve">прекратить дисциплинарное производство в отношении адвоката </w:t>
      </w:r>
      <w:r>
        <w:rPr>
          <w:b/>
          <w:i/>
        </w:rPr>
        <w:t xml:space="preserve">В. </w:t>
      </w:r>
      <w:r>
        <w:rPr>
          <w:b/>
          <w:bCs/>
          <w:i/>
          <w:iCs/>
        </w:rPr>
        <w:t>на основании подп.6 п.1 ст.25 Кодекса профессиональной этики адвокат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ab/>
        <w:t>Семеняко Е.В.</w:t>
      </w:r>
    </w:p>
    <w:p>
      <w:pPr>
        <w:pStyle w:val="Normal"/>
        <w:tabs>
          <w:tab w:val="clear" w:pos="708"/>
          <w:tab w:val="left" w:pos="-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rPr>
          <w:b/>
          <w:b/>
        </w:rPr>
      </w:pPr>
      <w:r>
        <w:rPr/>
        <w:t>Секретарь Совета АП СПб</w:t>
        <w:tab/>
        <w:tab/>
        <w:tab/>
        <w:tab/>
        <w:tab/>
        <w:tab/>
        <w:t xml:space="preserve"> </w:t>
        <w:tab/>
        <w:t>Царева Ю.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Style w:val="PageNumber"/>
        <w:rFonts w:cs="Arial Narrow" w:ascii="Arial Narrow" w:hAnsi="Arial Narrow"/>
        <w:sz w:val="20"/>
      </w:rPr>
      <w:t>Протокол № 2</w:t>
    </w:r>
    <w:r>
      <w:rPr>
        <w:rFonts w:cs="Arial Narrow" w:ascii="Arial Narrow" w:hAnsi="Arial Narrow"/>
        <w:sz w:val="20"/>
      </w:rPr>
      <w:t xml:space="preserve"> заседания Совета Адвокатской палаты Санкт-Петербурга от 27 февраля 2018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5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29:00Z</dcterms:created>
  <dc:creator>Пользователь Windows</dc:creator>
  <dc:description/>
  <cp:keywords/>
  <dc:language>en-US</dc:language>
  <cp:lastModifiedBy>Omega 7</cp:lastModifiedBy>
  <dcterms:modified xsi:type="dcterms:W3CDTF">2023-11-24T11:29:00Z</dcterms:modified>
  <cp:revision>2</cp:revision>
  <dc:subject/>
  <dc:title/>
</cp:coreProperties>
</file>