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5 августа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Г. Бартене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40. Дисциплинарное производство в отношении адвоката Я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7 июня 2010 г. и.о. президента Адвокатской палаты СПб Я.П. Стасовым, в отношении адвоката Адвокатской палаты Санкт-Петербурга Я. (реестровый № ), осуществляющей свою деятельность в Санкт-Петербургской городской коллегии адвокатов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Я. явилось представление начальника ГУ МЮ РФ по СПб и ЛО С.А. Погудина, поступившее в АП СПб 25 мая 2010г.</w:t>
      </w:r>
    </w:p>
    <w:p>
      <w:pPr>
        <w:pStyle w:val="Normal"/>
        <w:rPr/>
      </w:pPr>
      <w:r>
        <w:rPr/>
        <w:t>В представлении сообщается о том, что в ГУ МЮ РФ по СПб и ЛО поступило обращение гр. Б.Л.Р. о допущенных адвокатом Я. нарушениях норм Кодекса профессиональной этики адвоката.</w:t>
      </w:r>
    </w:p>
    <w:p>
      <w:pPr>
        <w:pStyle w:val="Normal"/>
        <w:rPr/>
      </w:pPr>
      <w:r>
        <w:rPr/>
        <w:t>Из обращения следует, что 21 декабря 2009г. в Выборгский районный суд СПб поступили 2 заявления от гр. Н.М.Р. о взыскании с Б.Л.Р. судебных расходов за услуги представителя – адвоката Я. по 2-м гражданским делам: №  и № . В обоснование заявленных требований представлен ряд документов, из которых видны нарушения, допущенные адвокатом Я.</w:t>
      </w:r>
    </w:p>
    <w:p>
      <w:pPr>
        <w:pStyle w:val="Normal"/>
        <w:rPr/>
      </w:pPr>
      <w:r>
        <w:rPr/>
        <w:t xml:space="preserve">Из соглашения №  от 11 марта 2008г., заключённого между Н.М.Р. и адвокатом Я., а также отчёта к нему от 31 марта 2008г. и квитанции  №  от 31.03.08г. на сумму 6000 руб., следует, что адвокат Я. «…якобы представляла интересы Н.А.Г. в Выборгском РФС в судебном заседании 19.03.08г. по иску Б.Л.Р. о признании права собственности на наследство и Н.М.Р. якобы оплатил её услуги в размере 6000 руб.». Эти факты оспариваются Б.Л.Р. </w:t>
      </w:r>
    </w:p>
    <w:p>
      <w:pPr>
        <w:pStyle w:val="Normal"/>
        <w:rPr/>
      </w:pPr>
      <w:r>
        <w:rPr/>
        <w:t>На момент подписания соглашения (11 марта 2008г.) Б.Л.Р. с таким иском в суд не обращалась, судебного заседания 19 марта 2008г. не проводилось. Иск Б.Л.Р. в Выборгский районный суд СПб поступил 15 апреля 2008г. Первое судебное заседание по нему состоялось только 21 мая 2008г.</w:t>
      </w:r>
    </w:p>
    <w:p>
      <w:pPr>
        <w:pStyle w:val="Normal"/>
        <w:rPr/>
      </w:pPr>
      <w:r>
        <w:rPr/>
        <w:t>Согласно отчёта от 31 марта 2008г. к соглашению №  от 11 марта 2008г. Н.М.Р. оплатил 7 000 руб. адвокату Я., а по квитанции №  от 31.03.08г. через кассу оприходовано 6000 руб.</w:t>
      </w:r>
    </w:p>
    <w:p>
      <w:pPr>
        <w:pStyle w:val="Normal"/>
        <w:rPr/>
      </w:pPr>
      <w:r>
        <w:rPr/>
        <w:t>Кроме того, представлен отчёт от 24 сентября 2009г., подписанный адвокатом Я. и Н.М.Р. к соглашению №  от 24.09.08г., который содержит неточности, направленные на завышение стоимости оказанных услуг и, как следствие,  их дальнейшее возможное необоснованное взыскание с Б.Л.Р. По отчёту адвокат Я. «…якобы участвовала в судебных заседаниях 24 сентября 2008г. и 30 января 2009г. в Выборгском районном суде СПб, а также в судебном заседании 17 сентября 2009г. в СПб Городском суде по иску Б.Л.Р. к Н.А.Г. и Н.М.Р. об увеличении доли в наследственном имуществе (дело № ).</w:t>
      </w:r>
    </w:p>
    <w:p>
      <w:pPr>
        <w:pStyle w:val="Normal"/>
        <w:rPr/>
      </w:pPr>
      <w:r>
        <w:rPr/>
        <w:t>Однако, как следует из приложенных копий материалов, данное гражданское дела №  в указанные выше даты в Выборгском районном суде СПб не слушалось, поскольку оно было снято с аншлага. В судебном же заседании в СПб Городском суде 17 сентября 2009г. по данному делу Я. участия не принимала, а интересы Н.М.Р. представлял юрист Коваль Р.М.</w:t>
      </w:r>
    </w:p>
    <w:p>
      <w:pPr>
        <w:pStyle w:val="Normal"/>
        <w:rPr/>
      </w:pPr>
      <w:r>
        <w:rPr/>
        <w:t>Перечисленные выше нарушения, допущенные адвокатом Я., «…несовместимы со статусом адвоката», полагает начальник ГУ МЮ РФ по СПб и ЛО С.А. Погудин.</w:t>
      </w:r>
    </w:p>
    <w:p>
      <w:pPr>
        <w:pStyle w:val="Normal"/>
        <w:rPr/>
      </w:pPr>
      <w:r>
        <w:rPr/>
        <w:t>К представлению С.А. Погудина прилагаются документы на «29» листах.</w:t>
      </w:r>
    </w:p>
    <w:p>
      <w:pPr>
        <w:pStyle w:val="Normal"/>
        <w:rPr/>
      </w:pPr>
      <w:r>
        <w:rPr/>
        <w:t>- в заявлении Б.Л.Р. от 29 марта 2010г., адресованном в ГУ МЮ РФ по СПб и ЛО, излагаются те же обстоятельства, что и в представлении. Б.Л.Р. полагает, что подписание Я. отчёта о проделанной работе, содержащего завышение объёма проделанной работы и, как следствие, завышение стоимости данных работ, с дальнейшим представлением этих сфальсифицированных документов в суд в целях взыскания этих расходов с неё (Б.Л.Р.), не совместимы со статусом адвоката;</w:t>
      </w:r>
    </w:p>
    <w:p>
      <w:pPr>
        <w:pStyle w:val="Normal"/>
        <w:rPr/>
      </w:pPr>
      <w:r>
        <w:rPr/>
        <w:t xml:space="preserve">- заявление Н.М.Р. в Выборгский районный суд СПб о взыскании с Б.Л.Р. расходов на оплату услуг представителя в сумме 50 000 руб.;  </w:t>
      </w:r>
    </w:p>
    <w:p>
      <w:pPr>
        <w:pStyle w:val="Normal"/>
        <w:rPr/>
      </w:pPr>
      <w:r>
        <w:rPr/>
        <w:t>- копия аналогичного заявления Н.М.Р. о взыскании с Б.Л.Р. расходов на оплату услуг представителя в сумме 86 000 руб.;</w:t>
      </w:r>
    </w:p>
    <w:p>
      <w:pPr>
        <w:pStyle w:val="Normal"/>
        <w:rPr/>
      </w:pPr>
      <w:r>
        <w:rPr/>
        <w:t xml:space="preserve">- копия соглашения №  от 11.03.08г. с Н.А.Г. на 6 000руб.; </w:t>
      </w:r>
    </w:p>
    <w:p>
      <w:pPr>
        <w:pStyle w:val="Normal"/>
        <w:rPr/>
      </w:pPr>
      <w:r>
        <w:rPr/>
        <w:t>- копия отчёта от 31.03.08г. на 7 000 руб.;</w:t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- копия квитанции №  от 31.03.08г. на 6000 руб.;</w:t>
        <w:tab/>
        <w:t xml:space="preserve">  </w:t>
      </w:r>
    </w:p>
    <w:p>
      <w:pPr>
        <w:pStyle w:val="Normal"/>
        <w:rPr/>
      </w:pPr>
      <w:r>
        <w:rPr/>
        <w:t xml:space="preserve">- копия соглашения с Н.А.Г. №  от 23.09.08г. на 30 000 руб.; </w:t>
      </w:r>
    </w:p>
    <w:p>
      <w:pPr>
        <w:pStyle w:val="Normal"/>
        <w:rPr/>
      </w:pPr>
      <w:r>
        <w:rPr/>
        <w:t>- копия отчёта от 24.09.09г. на 30000 руб.;  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оём объяснении адвокат Я. поясняет, что 11 марта 2008г. гражданин Н.М.Р., в интересах своей матери Н.А.Г., заключил с нею Соглашение №  о представительстве интересов Н.А.Г. в Выборгском районном суде СПб в гражданском деле по иску Б.Л.Р. «…в судебном заседании от 19.03.08г., подготовка правовой позиции Н.А.Г. к судебному заседанию 19.03.08г.». </w:t>
      </w:r>
    </w:p>
    <w:p>
      <w:pPr>
        <w:pStyle w:val="Normal"/>
        <w:rPr/>
      </w:pPr>
      <w:r>
        <w:rPr/>
        <w:t>Первое и единственное заседание по этому делу № (сообщает Я.)  было назначено на 19 марта 2008г. в 12.00. Ею было составлено ходатайство об отложении дела в связи с болезнью доверителя Н.А.Г.</w:t>
      </w:r>
    </w:p>
    <w:p>
      <w:pPr>
        <w:pStyle w:val="Normal"/>
        <w:rPr/>
      </w:pPr>
      <w:r>
        <w:rPr/>
        <w:t xml:space="preserve">Судом было вынесено определение об оставлении заявления Б.Л.Р. «…об установлении факта принятия наследства без рассмотрения». </w:t>
      </w:r>
    </w:p>
    <w:p>
      <w:pPr>
        <w:pStyle w:val="Normal"/>
        <w:rPr/>
      </w:pPr>
      <w:r>
        <w:rPr/>
        <w:t xml:space="preserve">Относительно оплаты гонорара по Соглашению № от 11 марта 2008г. адвокат пояснила, что согласно квитанции № от 31.03.08г. в кассу АК внесена сумма в размере 6000 руб.  </w:t>
      </w:r>
    </w:p>
    <w:p>
      <w:pPr>
        <w:pStyle w:val="Normal"/>
        <w:rPr/>
      </w:pPr>
      <w:r>
        <w:rPr/>
        <w:t>Я. признаёт факт завышения ею в отчёте от 31 марта 2008г. суммы до 7000 руб., объясняя этот факт «…технической ошибкой». Однако в составленном ею по просьбе Н. заявлении о взыскании с Б. Л.Р. судебных расходов на представителя, указана правильная сумма в размере 6000 руб., которая и была принята во внимание Выборгским судом СПб.</w:t>
      </w:r>
    </w:p>
    <w:p>
      <w:pPr>
        <w:pStyle w:val="Normal"/>
        <w:rPr/>
      </w:pPr>
      <w:r>
        <w:rPr/>
        <w:t xml:space="preserve">По отчёту от 24 сентября 2009г. по делу №, подписанному ею и Н.М.Р.,   Я. признаёт тот факт, что это дело «…было действительно снято с аншлага» 24 сентября 2008г. и 30 января 2009г. в связи с разбирательством в эти же дни другого дела №  с участием тех же лиц и тех же представителей. Однако включение ею в отчёт по делу № двух дат судебных заседаний 24 сентября 2008г. и 30 января 2009г., в которых  она не принимала участия,  Я. объясняет тем, что «…были оказаны юридические услуги в связи с заседанием, назначенным на 24.09.08г., затрачено время на подготовку к нему, независимо от снятия судебного заседания по делу №». </w:t>
      </w:r>
    </w:p>
    <w:p>
      <w:pPr>
        <w:pStyle w:val="Normal"/>
        <w:rPr/>
      </w:pPr>
      <w:r>
        <w:rPr/>
        <w:t>Адвокат Я. считает, что дисциплинарное производство в отношении неё должно быть прекращено «…за отсутствием дисциплинарного проступка», поскольку рассмотрение обоснованности заявленного Н.М.Р. к Б.Л.Р. требования относится к компетенции суда, а не органов адвокатского сообщества.</w:t>
      </w:r>
    </w:p>
    <w:p>
      <w:pPr>
        <w:pStyle w:val="Normal"/>
        <w:rPr/>
      </w:pPr>
      <w:r>
        <w:rPr/>
        <w:t>К объяснению адвоката Я. прилагаются документы на «51» листе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роанализировав материалы дисциплинарного производства в отношении адвоката Я., Квалификационная комиссия Адвокатской палаты СПб установила, что основанием для привлечения адвоката к дисциплинарной ответственности в Представлении начальника ГУ МЮ и в обращении гр. Б.Л.Р. указана фальсификация данных и документов, представленных адвокатом Я. в Выборгский районный федеральный суд СПб в качестве приложений к заявлению гр. Н.М.Р. о взыскании с Б.Л.Р. судебных расходов на услуги представителя.</w:t>
      </w:r>
    </w:p>
    <w:p>
      <w:pPr>
        <w:pStyle w:val="Normal"/>
        <w:rPr/>
      </w:pPr>
      <w:r>
        <w:rPr/>
        <w:t>Квалификационная комиссия Адвокатской палаты СПб полагает, что рассмотрение данных вопросов входит в компетенцию судебных органов и не может быть предметом рассмотрения на заседании Квалификационной комиссии Адвокатской палаты СПб. Кроме того, подобное обращение в суд имело место не со стороны адвоката, а его доверителя, приложившего к заявлению указанные документы, и, таким образом, не связано непосредственно с выполнением адвокатом своих профессиональных обязанностей.</w:t>
      </w:r>
    </w:p>
    <w:p>
      <w:pPr>
        <w:pStyle w:val="Normal"/>
        <w:rPr/>
      </w:pPr>
      <w:r>
        <w:rPr/>
        <w:t xml:space="preserve">На основании  изложенного и пп.6 п.9 ст.23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 Квалификационная комиссия Адвокатской палаты СПб пришла к заключению 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Я.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Я. (реестровый № ) </w:t>
      </w:r>
      <w:r>
        <w:rPr>
          <w:color w:val="000000"/>
        </w:rPr>
        <w:t xml:space="preserve">вследствие </w:t>
      </w:r>
      <w:r>
        <w:rPr/>
        <w:t>отсутствия в действиях (бездействии) адвоката допустимого повода для возбуждения дисциплинарного производств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/>
      </w:pPr>
      <w:r>
        <w:rPr>
          <w:rFonts w:cs="Times New Roman CYR" w:ascii="Times New Roman CYR" w:hAnsi="Times New Roman CYR"/>
          <w:b/>
          <w:bCs/>
          <w:i/>
          <w:iCs/>
        </w:rPr>
        <w:t>1.40.1. прекратить дисциплинарное производство в отношении адвоката</w:t>
      </w:r>
      <w:r>
        <w:rPr>
          <w:b/>
          <w:i/>
        </w:rPr>
        <w:t xml:space="preserve"> Я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8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А.С. Савич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7 заседания Совета Адвокатской палаты Санкт-Петербурга от 05 августа 2010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5:34:00Z</dcterms:created>
  <dc:creator>Пользователь Windows</dc:creator>
  <dc:description/>
  <cp:keywords/>
  <dc:language>en-US</dc:language>
  <cp:lastModifiedBy> </cp:lastModifiedBy>
  <dcterms:modified xsi:type="dcterms:W3CDTF">2025-05-17T05:34:00Z</dcterms:modified>
  <cp:revision>2</cp:revision>
  <dc:subject/>
  <dc:title/>
</cp:coreProperties>
</file>