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7. Дисциплинарное производство в отношении адвоката Б. (реестровый №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23 ноября 2009 г. и.о. президента Адвокатской палаты СПб Я.П. Стасовым, в отношении адвоката Адвокатской палаты Санкт-Петербурга Б. (реестровый № ), осуществляющего свою деятельность в Петербургской  коллегии адвокатов № 31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Б. послужило представление вице-президента Адвокатской палаты  СПб Савича А.С., поступившее в Адвокатскую палату 20 ноября 2009г. </w:t>
      </w:r>
    </w:p>
    <w:p>
      <w:pPr>
        <w:pStyle w:val="Normal"/>
        <w:rPr/>
      </w:pPr>
      <w:r>
        <w:rPr/>
        <w:t>Из представления следует, что адвокат Б., приняв на себя защиту К.И.А. в Санкт-Петербургском городском суде в порядке ст.ст.50-51 УПК РФ, в судебное заседание, назначенное на 12.00 07 октября 2009г., не пришел, о причинах своей неявки суд не известил, координатора Калининского района СПб В.В.Корчагину и Адвокатскую палату СПб не поставил в известность о своей невозможности участвовать в судебном заседании по причине не допуска в здание суда ССП, действия судебного пристава не обжаловал, листок нетрудоспособности не представил.</w:t>
      </w:r>
    </w:p>
    <w:p>
      <w:pPr>
        <w:pStyle w:val="Normal"/>
        <w:rPr/>
      </w:pPr>
      <w:r>
        <w:rPr/>
        <w:t xml:space="preserve">Таким образом, адвокат Б. нарушил требования п.1 ст.4, ст.8,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  <w:t>К представлению приложены: докладная записка заместителя президента АП СПб Соловьева В.Ф., сообщение судьи СПб Городского суда Жукова В.А., служебная записка судебного пристава.</w:t>
      </w:r>
    </w:p>
    <w:p>
      <w:pPr>
        <w:pStyle w:val="Normal"/>
        <w:rPr/>
      </w:pPr>
      <w:r>
        <w:rPr/>
        <w:t>В представлении ставится вопрос о возбуждении дисциплинарного производства в отношении адвоката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Б. пояснил, что «07.10.09г. явился в судебное заседание, назначенное на 11.00 , однако не смог присутствовать в заседании, так как меня не пропустили в здание Горсуда служба судебных приставов. Причиной явилось то, что я, якобы, выгляжу не надлежащим образом…. В связи с болезненным состоянием (грипп) я принял препарат «КОЛДАКТ» одновременно с «КОЛДРЕКСОМ» и «ФЕРВЕКСОМ». Очевидно, совокупность препаратов, принятых мною для облегчения моего состояния, привела к определенной заторможенности…». </w:t>
      </w:r>
    </w:p>
    <w:p>
      <w:pPr>
        <w:pStyle w:val="Normal"/>
        <w:rPr/>
      </w:pPr>
      <w:r>
        <w:rPr/>
        <w:t>В действительности спиртное не употреблял, был адекватен и готов участвовать в судебном заседании. В тот же день участвовал в заседании Калининского районного суда СПб.</w:t>
      </w:r>
    </w:p>
    <w:p>
      <w:pPr>
        <w:pStyle w:val="Normal"/>
        <w:rPr/>
      </w:pPr>
      <w:r>
        <w:rPr/>
        <w:t xml:space="preserve">К объяснениям приложена справка председателя Петербургской коллегии адвокатов №31 Бобровского В.А. и постановление судьи Калининского районного суда СПб Чернова С.А. от 07.10.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Б., Квалификационная комиссия Адвокатской палаты СПб отмечает, что адвокат признает факт неявки в судебное заседание СПб городского суда 07 октября 2009г., объясняя неявку тем, что не был допущен в здание суда, поскольку его болезненное состояние было принято судебными приставами за состояние опьянения. По мнению Квалификационной комиссии Адвокатской палаты СПб, достоверных данных о том, что адвокат Б. при посещении СПб городского суда 07 октября 2009г. находился в нетрезвом состоянии не представлено. Одной лишь докладной судебного пристава для подтверждения этого факта недостаточно. </w:t>
      </w:r>
    </w:p>
    <w:p>
      <w:pPr>
        <w:pStyle w:val="Normal"/>
        <w:rPr/>
      </w:pPr>
      <w:r>
        <w:rPr/>
        <w:t>Однако Квалификационная комиссия Адвокатской палаты СПб считает, что</w:t>
      </w:r>
      <w:r>
        <w:rPr>
          <w:i/>
        </w:rPr>
        <w:t xml:space="preserve"> </w:t>
      </w:r>
      <w:r>
        <w:rPr/>
        <w:t xml:space="preserve">независимо от причины невозможности явки в суд адвокат был обязан заблаговременно сообщить об этом как судье, рассматривающему дело, так и  Координатору района для принятия мер по замене адвоката. </w:t>
      </w:r>
    </w:p>
    <w:p>
      <w:pPr>
        <w:pStyle w:val="Normal"/>
        <w:rPr/>
      </w:pPr>
      <w:r>
        <w:rPr/>
        <w:t xml:space="preserve">Таким образом, адвокат Б. нарушил требования п.1 ст.14 Кодекса профессиональной этики адвоката: «при невозможности по уважительным причинам прибыть в назначенное время для участия в судебном  заседании…  заблаговременно уведомить об этом суд…». </w:t>
      </w:r>
    </w:p>
    <w:p>
      <w:pPr>
        <w:pStyle w:val="Normal"/>
        <w:rPr/>
      </w:pPr>
      <w:r>
        <w:rPr/>
        <w:t>Квалификационная комиссия Адвокатской палаты СПб обращает внимание адвоката на то, что после предъявления к нему необоснованных, по его мнению, претензий он должен был  сообщить об этом судье и, при необходимости, пройти освидетельствование на предмет опьянения, заручиться поддержкой свидетелей и защитить, таким образом, честь и достоинство, присущее профессии адвоката (п.1 ст.4 Кодекса профессиональной этики адвоката)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Б.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Б. пояснил: «С заключением Квалификационной комиссии АП СПб ознакомлен, согласен с тем, что имеется у меня нарушение, что я вовремя не известил суд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явившись в судебное заседание СПб Городского суда 07 октября 2009 г., не уведомив суд и Координатора Калининского района СПб о причинах своей неявки, адвокат Б. нарушил требования п.1 ст.14 Кодекса профессиональной этики адвоката: «при невозможности по уважительным причинам прибыть в назначенное время для участия в судебном  заседании…  заблаговременно уведомить об этом суд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№ )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Б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122" w:hanging="55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1. объявить адвокату </w:t>
      </w:r>
      <w:r>
        <w:rPr>
          <w:b/>
          <w:i/>
        </w:rPr>
        <w:t xml:space="preserve">Б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9:00Z</dcterms:created>
  <dc:creator>Пользователь Windows</dc:creator>
  <dc:description/>
  <cp:keywords/>
  <dc:language>en-US</dc:language>
  <cp:lastModifiedBy> </cp:lastModifiedBy>
  <dcterms:modified xsi:type="dcterms:W3CDTF">2025-02-27T05:49:00Z</dcterms:modified>
  <cp:revision>2</cp:revision>
  <dc:subject/>
  <dc:title/>
</cp:coreProperties>
</file>