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6. Дисциплинарное производство в отношении адвоката П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ноября 2011 г. президентом Адвокатской палаты СПб Е.В. Семеняко, в отношении адвоката Адвокатской палаты Санкт-Петербурга П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явилось частное определение судьи Колпинского районного суда СПб Леонтьевой Е.А., поступившее в Адвокатскую палату СПб 09 ноября 2011г.</w:t>
      </w:r>
    </w:p>
    <w:p>
      <w:pPr>
        <w:pStyle w:val="Normal"/>
        <w:rPr/>
      </w:pPr>
      <w:r>
        <w:rPr/>
        <w:t>Из частного определения следует, что адвокат П. по ордеру от 15 августа 2011г. в гражданском деле представляет интересы истца К.М.А. Разбирательство дела неоднократно откладывалось из-за неявок адвоката 15 августа 2011г., 05 октября 2011г., в связи с чем суд обратился с письмом к заведующему АК-21 СПбГКА с просьбой обеспечить явку адвоката П. в судебное заседание 19 октября 2011г. В этот день П. явился в суд, однако разбирательство дела было отложено из-за неявки адвоката ответчика. Дата и время следующего судебного заседания были согласованы с адвокатом П., однако он 25 октября 2011г. в 12.00 час. вновь не явился. Сведений об уважительности причин неявки суду не представил.</w:t>
      </w:r>
    </w:p>
    <w:p>
      <w:pPr>
        <w:pStyle w:val="Normal"/>
        <w:rPr/>
      </w:pPr>
      <w:r>
        <w:rPr/>
        <w:t xml:space="preserve">В связи с неявками адвоката П. суд лишён возможности рассмотреть дело в установленные законом сроки. </w:t>
      </w:r>
    </w:p>
    <w:p>
      <w:pPr>
        <w:pStyle w:val="Normal"/>
        <w:rPr/>
      </w:pPr>
      <w:r>
        <w:rPr/>
        <w:t xml:space="preserve">С учётом изложенного, судья Леонтьева Е.А. просит привлечь адвоката П. к дисциплинарн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П. с доводами судьи не согласен. В июне 2011г. гр. К.М.А. обратилась в АК-21 СПбГКА с просьбой об оказании ей бесплатной юридической помощи в составлении искового заявления и представлении её интересов в суде. На основании закона СПб №710-2 от 24.01.2008г. адвокат принял поручение об оказании ей юридической помощи бесплатно. 15 августа 2011г. адвокат получил ордер  на участие в деле в качестве представителя К.М.А. Неявку в заседание 15 августа 2011г. объясняет тем, что К.М.А. сообщила ему об участии в деле адвоката по соглашению К.С.В. (ордер от 23.08.2011г.).</w:t>
      </w:r>
    </w:p>
    <w:p>
      <w:pPr>
        <w:pStyle w:val="Normal"/>
        <w:rPr/>
      </w:pPr>
      <w:r>
        <w:rPr/>
        <w:t>Неявку в судебное заседание 05 октября 2011г. в 10.00 час. объясняет занятостью в СПб городском суде при рассмотрении его кассационной жалобы по другому делу. Соответствующая справка о причине была представлена в Колпинский районный суд СПб.</w:t>
      </w:r>
    </w:p>
    <w:p>
      <w:pPr>
        <w:pStyle w:val="Normal"/>
        <w:rPr/>
      </w:pPr>
      <w:r>
        <w:rPr/>
        <w:t xml:space="preserve">19 октября 2011г. П. явился в судебное заседание, однако разбирательство дела было отложено на 25 октября 2011г. в 12.00 час. При этом, как поясняет П., дата 25 октября 2011г. судом с ним согласована не была. Он обращал внимание судьи Леонтьевой Е.А. на свою занятость 25 октября 2011г. с 10.30 час. в уголовном деле № по обвинению Г.В.Ю. в порядке ст.51 УПК РФ в Колпинском районном суде СПб (судья Саяпин В.Г.). </w:t>
      </w:r>
    </w:p>
    <w:p>
      <w:pPr>
        <w:pStyle w:val="Normal"/>
        <w:rPr/>
      </w:pPr>
      <w:r>
        <w:rPr/>
        <w:t>В последующих судебных заседаниях, назначенных на 31 октября 2011г.; 10 ноября 2011г.; 22 ноября 2011г.; 08 декабря 2012г. он принимал участие.</w:t>
      </w:r>
    </w:p>
    <w:p>
      <w:pPr>
        <w:pStyle w:val="Normal"/>
        <w:rPr/>
      </w:pPr>
      <w:r>
        <w:rPr/>
        <w:t>К объяснению адвоката П. прилагаются документы: копия ордера адвоката П.  от 15.08.2011г.; копия ордера адвоката К.С.В.  от 23.08.2011г.; копии протоколов судебных заседаний от 01.09.2011г.; от 05.10.2011г.; от 19.10.2011г.; письмо заместителя зав. АК-21 СПбГКА Беляевского В.В. от 27.10.2011г.; копия справки судьи Колпинского районного суда СПб Саяпин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  <w:t>- 19 октября 2011г. адвокат П. был надлежащим образом уведомлен в судебном заседании об отложении разбирательства дела на 25 октября 2011г. в 12.00 час., однако в заседание 25 октября 2011г. не явился, не уведомив суд о причинах своей неявки.</w:t>
      </w:r>
    </w:p>
    <w:p>
      <w:pPr>
        <w:pStyle w:val="Normal"/>
        <w:rPr/>
      </w:pPr>
      <w:r>
        <w:rPr/>
        <w:t>ТаК.образом, адвокатом П. были нарушены требования п.1 ст.14 Кодекса профессиональной этики адвоката (далее - Кодекс), в соответствии с которыми «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об этом другим адвокатам, участвующим в процессе, и согласовать с ними время совершения процессуальных действ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х-либо доказательств, подтверждающих уважительность причин неявки адвоката в судебные заседания и принятия им мер по уведомлению об этом Колпинского суда СПб, Комиссии не представлено.</w:t>
      </w:r>
    </w:p>
    <w:p>
      <w:pPr>
        <w:pStyle w:val="Normal"/>
        <w:rPr>
          <w:b/>
          <w:b/>
        </w:rPr>
      </w:pPr>
      <w:r>
        <w:rPr/>
        <w:t>Ссылка адвоката П. на занятость 25 октября 2011г. в уголовном деле № не может быть принята во внимание Комиссией, поскольку это не снимает с него обязанности заблаговременно уведомлять суд о невозможности явиться в судебное заседание по уважительным причинам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П. нарушения норм Кодекса профессиональной этики адвоката.</w:t>
      </w:r>
    </w:p>
    <w:p>
      <w:pPr>
        <w:pStyle w:val="Normal"/>
        <w:rPr/>
      </w:pPr>
      <w:r>
        <w:rPr/>
        <w:t>Вместе с тем. Комиссия отмечает, что у нее нет оснований не доверять адвокату П. в том, что его неявка в суд 15 августа 2011г. была вызвана позицией доверителя, заявившей, что ее интересы в суде будет представлять адвокат К.С.В., и поэтому она освобождает П. от явки в судебное заседание. Указанные обстоятельства косвенно подтверждаются копией ордера на имя адвоката К.С.В., отметками в протоколах судебных заседаний о ее участии в деле в период до 05 октября 2011г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П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. 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П. признает факт неявки в судебное заседание Колпинского районного суда СПб 25 октября 2011 г., однако никакого умысла на срыв судебного заседания не имел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Адвокат П. пояснил, что </w:t>
      </w:r>
      <w:r>
        <w:rPr/>
        <w:t xml:space="preserve">19 октября 2011г. </w:t>
      </w:r>
      <w:r>
        <w:rPr>
          <w:rFonts w:cs="Times New Roman CYR" w:ascii="Times New Roman CYR" w:hAnsi="Times New Roman CYR"/>
        </w:rPr>
        <w:t xml:space="preserve">при назначении судебного заседания в Колпинском районном суде на 25 октября 2011 г. на 12.00 час. он поставил судью в известность о своей занятости 25 октября 2011 г. </w:t>
      </w:r>
      <w:r>
        <w:rPr/>
        <w:t>с 10.30 час. в уголовном деле № по обвинению Г.В.Ю. в порядке ст.51 УПК РФ также в Колпинском районном суде СПб (судья Саяпин В.Г.)</w:t>
      </w:r>
      <w:r>
        <w:rPr>
          <w:rFonts w:cs="Times New Roman CYR" w:ascii="Times New Roman CYR" w:hAnsi="Times New Roman CYR"/>
        </w:rPr>
        <w:t>, но судья не приняла это во вним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/>
        <w:t xml:space="preserve">Совет АП СПб, изучив материалы дисциплинарного производства и заслушав объяснения адвоката </w:t>
      </w:r>
      <w:r>
        <w:rPr>
          <w:rFonts w:cs="Times New Roman CYR" w:ascii="Times New Roman CYR" w:hAnsi="Times New Roman CYR"/>
        </w:rPr>
        <w:t>П.</w:t>
      </w:r>
      <w:r>
        <w:rPr/>
        <w:t>, руководствуясь пп.2 п.1 ст.25 Кодекса профессиональной этики адвоката,</w:t>
      </w:r>
      <w:r>
        <w:rPr>
          <w:rFonts w:cs="Times New Roman CYR" w:ascii="Times New Roman CYR" w:hAnsi="Times New Roman CYR"/>
        </w:rPr>
        <w:t xml:space="preserve">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 ) вопреки заключению Квалификационной комиссии АП СПб, т.к. фактические обстоятельства комиссией установлены правильно, но ею сделана ошибка в правовой оценке деяния адвоката </w:t>
      </w:r>
      <w:r>
        <w:rPr>
          <w:rFonts w:cs="Times New Roman CYR" w:ascii="Times New Roman CYR" w:hAnsi="Times New Roman CYR"/>
        </w:rPr>
        <w:t>П.</w:t>
      </w:r>
    </w:p>
    <w:p>
      <w:pPr>
        <w:pStyle w:val="Normal"/>
        <w:ind w:firstLine="561"/>
        <w:rPr/>
      </w:pPr>
      <w:r>
        <w:rPr/>
        <w:t xml:space="preserve">Совет АП СПб пришел к выводу, что адвокат </w:t>
      </w:r>
      <w:r>
        <w:rPr>
          <w:rFonts w:cs="Times New Roman CYR" w:ascii="Times New Roman CYR" w:hAnsi="Times New Roman CYR"/>
        </w:rPr>
        <w:t xml:space="preserve">П. </w:t>
      </w:r>
      <w:r>
        <w:rPr/>
        <w:t xml:space="preserve">не явился в судебное заседание Колпинского районного суда СПб в 12.00 час. 25 октября 2011 г. к судье Леонтьевой А.А. ввиду участия в судебном заседании того же районного суда СПб с 10.30 час. у судьи Саяпина В.Г., которое было назначено ранее. Адвокат </w:t>
      </w:r>
      <w:r>
        <w:rPr>
          <w:rFonts w:cs="Times New Roman CYR" w:ascii="Times New Roman CYR" w:hAnsi="Times New Roman CYR"/>
        </w:rPr>
        <w:t xml:space="preserve">П. </w:t>
      </w:r>
      <w:r>
        <w:rPr/>
        <w:t>сообщил судье Леонтьевой Е.А. об уже заранее назначенном на 10.30 час на 25 октября 2011г. судебном заседании по уголовному делу.</w:t>
      </w:r>
    </w:p>
    <w:p>
      <w:pPr>
        <w:pStyle w:val="Normal"/>
        <w:ind w:firstLine="561"/>
        <w:rPr/>
      </w:pPr>
      <w:r>
        <w:rPr/>
        <w:t xml:space="preserve">ТаК.образом, неявка в судебное заседание Колпинского районного суда СПб у судьи Леонтьевой Е.А. имела место по обстоятельствам, на которые адвокат </w:t>
      </w:r>
      <w:r>
        <w:rPr>
          <w:rFonts w:cs="Times New Roman CYR" w:ascii="Times New Roman CYR" w:hAnsi="Times New Roman CYR"/>
        </w:rPr>
        <w:t>П.</w:t>
      </w:r>
      <w:r>
        <w:rPr/>
        <w:t xml:space="preserve"> повлиять не имел возможности.</w:t>
      </w:r>
    </w:p>
    <w:p>
      <w:pPr>
        <w:pStyle w:val="Normal"/>
        <w:ind w:firstLine="561"/>
        <w:rPr/>
      </w:pPr>
      <w:r>
        <w:rPr/>
        <w:t>Совет АП СПб считает, что при коллизии назначения дел на один и тот же день и время нельзя вменять в вину адвокату его явку в ранее назначенное судебное заседание.</w:t>
      </w:r>
    </w:p>
    <w:p>
      <w:pPr>
        <w:pStyle w:val="Normal"/>
        <w:ind w:firstLine="561"/>
        <w:rPr/>
      </w:pPr>
      <w:r>
        <w:rPr/>
        <w:t xml:space="preserve">Одновременно, Совет АП СПб указывает адвокату </w:t>
      </w:r>
      <w:r>
        <w:rPr>
          <w:rFonts w:cs="Times New Roman CYR" w:ascii="Times New Roman CYR" w:hAnsi="Times New Roman CYR"/>
        </w:rPr>
        <w:t>П.</w:t>
      </w:r>
      <w:r>
        <w:rPr/>
        <w:t xml:space="preserve"> на необходимость более тщательного исполнения своих профессиональных обязанностей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 ) </w:t>
      </w:r>
      <w:r>
        <w:rPr>
          <w:color w:val="000000"/>
        </w:rPr>
        <w:t xml:space="preserve">вследствие </w:t>
      </w:r>
      <w:r>
        <w:rPr/>
        <w:t>малозначительности совершенного адвокатом проступка с указанием адвокату на допущенное нарушен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3.16.1. прекратить дисциплинарное производство в отношении адвоката</w:t>
      </w:r>
      <w:r>
        <w:rPr>
          <w:b/>
          <w:i/>
        </w:rPr>
        <w:t xml:space="preserve"> П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7 п.1 ст. 25 Кодекса профессиональной этики адвок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1:00Z</dcterms:created>
  <dc:creator>Пользователь Windows</dc:creator>
  <dc:description/>
  <cp:keywords/>
  <dc:language>en-US</dc:language>
  <cp:lastModifiedBy> </cp:lastModifiedBy>
  <dcterms:modified xsi:type="dcterms:W3CDTF">2024-12-24T07:51:00Z</dcterms:modified>
  <cp:revision>2</cp:revision>
  <dc:subject/>
  <dc:title/>
</cp:coreProperties>
</file>