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а Адвокатской палаты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bookmarkStart w:id="0" w:name="_Hlk176462429"/>
      <w:r>
        <w:rPr>
          <w:b/>
          <w:bCs/>
          <w:sz w:val="24"/>
          <w:szCs w:val="24"/>
        </w:rPr>
        <w:t>дисциплинарному производству №  в отношении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bookmarkEnd w:id="0"/>
      <w:r>
        <w:rPr>
          <w:b/>
          <w:bCs/>
          <w:color w:val="000000"/>
          <w:sz w:val="24"/>
          <w:szCs w:val="24"/>
        </w:rPr>
        <w:t>В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bidi w:val="0"/>
        <w:spacing w:lineRule="auto" w:line="276"/>
        <w:jc w:val="right"/>
        <w:rPr/>
      </w:pPr>
      <w:bookmarkStart w:id="1" w:name="_Hlk169508717"/>
      <w:bookmarkStart w:id="2" w:name="_Hlk169445987"/>
      <w:bookmarkStart w:id="3" w:name="_Hlk169445124"/>
      <w:bookmarkStart w:id="4" w:name="_Hlk106883294"/>
      <w:r>
        <w:rPr>
          <w:rFonts w:cs="Times New Roman" w:ascii="Times New Roman" w:hAnsi="Times New Roman"/>
          <w:sz w:val="24"/>
          <w:szCs w:val="24"/>
        </w:rPr>
        <w:t>27.03.2025</w:t>
        <w:tab/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jc w:val="both"/>
        <w:rPr/>
      </w:pPr>
      <w:bookmarkStart w:id="5" w:name="_Hlk169445987"/>
      <w:r>
        <w:rPr>
          <w:rFonts w:cs="Times New Roman" w:ascii="Times New Roman" w:hAnsi="Times New Roman"/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ервого вице-президента АП СПб Саськова К.Ю. (председатель), вице-президентов АП СПб Пановой В.С., Семеняко М.Е., Тимофеевой Т.В., членов Совета Манкевича А.Е., Пальмского А.А., Пономаревой Н.В., Розова Ю.В., Чангли А.И. (участвовали очно), вице-президента АП СПб Пашинского М.Л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7.03.2025 в закрытом заседании дисциплинарное производство в отношении адвоката </w:t>
      </w:r>
      <w:bookmarkStart w:id="6" w:name="_Hlk19339683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</w:t>
      </w:r>
      <w:bookmarkEnd w:id="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в Едином государственном реестре адвокатов)</w:t>
      </w:r>
      <w:bookmarkEnd w:id="6"/>
      <w:r>
        <w:rPr>
          <w:rFonts w:cs="Times New Roman" w:ascii="Times New Roman" w:hAnsi="Times New Roman"/>
          <w:sz w:val="24"/>
          <w:szCs w:val="24"/>
        </w:rPr>
        <w:t>, возбуждённое 02.07.2024 президентом АП СПб Тенишевым В.Ш.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bidi w:val="0"/>
        <w:spacing w:lineRule="auto" w:line="276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водом для возбуждения дисциплинарного производства в отношении адвоката В. послужила жалоба Б.Т.Н., П.С.Н. и Е.Е.М., поступившая в АП СПб 27.06.2024; в Квалификационную комиссию АП СПб (далее – Квалифкомиссия) материалы дисциплинарного дела поступили 09.07.2024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7" w:name="_Hlk193814347"/>
      <w:r>
        <w:rPr>
          <w:rFonts w:cs="Times New Roman" w:ascii="Times New Roman" w:hAnsi="Times New Roman"/>
          <w:b/>
          <w:bCs/>
          <w:sz w:val="24"/>
          <w:szCs w:val="24"/>
        </w:rPr>
        <w:t>Из содержания жалобы следует</w:t>
      </w:r>
      <w:r>
        <w:rPr>
          <w:rFonts w:cs="Times New Roman" w:ascii="Times New Roman" w:hAnsi="Times New Roman"/>
          <w:sz w:val="24"/>
          <w:szCs w:val="24"/>
        </w:rPr>
        <w:t xml:space="preserve">, что приговором Таганского районного суда г. Москвы от 18.09.2023 В.А.В. был признан виновным в совершении преступлений, предусмотренных п.п. «а», «б» ст. 162, ч. 3 ст.127 УК РФ, и ему было назначено наказание в виде лишения свободы на срок 12 лет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у В.А.В. осуществляли адвокаты П.О.С. (состоит в реестре адвокатов Ленинградской области) в 2022 г. и В.Л.П. в 2023 г.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и указывают, что ни с кем из них договор об оказании юридической помощи В.А.В. адвокаты не заключали, но регулярно запрашивали денежные суммы на оплату своих услуг. Так, Б.Т.Н. – мать осужденного, её брат П.С.Н. и племянник</w:t>
        <w:br/>
        <w:t>Е.Е.М. совместно перечислили адвокату В. в общей сложности</w:t>
        <w:br/>
        <w:t>363 010 руб.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.Т.Н. полагает, что адвокат В.Л.П. ненадлежаще исполнила свои профессиональные обязанности, не исполнила своего обещания добиться мягкого приговора для сына (В.А.В.). А ознакомившись с копией приговора, Б.Т.Н. поняла, что адвокаты просто выманивали у неё деньги, совершая мошеннические действия. Адвокаты явно завышали цену своей работы и не перечисляли полученное вознаграждение в АП СПб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ab/>
        <w:t xml:space="preserve">Б.Т.Н. считает, что статус адвокатов П.О.С. и В.Л.П в соответствии со п. 2 ст. 17 Федерального закона «О адвокатской деятельности и адвокатуре в Российской Федерации» может быть прекращён в связи с неисполнение или ненадлежащим исполнением своих профессиональных обязанностей и нарушением норм Кодекса профессиональной этики адвоката. 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этого, заявители просят оказать содействие во взыскании с адвоката</w:t>
        <w:br/>
        <w:t>В. в пользу Е.Е.М. 300 000 руб., а в случае отказа привлечь её к дисциплинарной ответственности вплоть до прекращения статуса адвоката.</w:t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жалобе приложены копии платёжных документов – 20 наименований; копии паспортов Б., П. и Е.; копия справки об инвалидности Б.Т.Н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двокат В.Л.П. представила в Квалифкомиссию свои объяснения</w:t>
      </w:r>
      <w:r>
        <w:rPr>
          <w:rFonts w:cs="Times New Roman" w:ascii="Times New Roman" w:hAnsi="Times New Roman"/>
          <w:sz w:val="24"/>
          <w:szCs w:val="24"/>
        </w:rPr>
        <w:t xml:space="preserve"> и копии соглашений, а также акты выполненных работ, из которых следует, что она 06.03.2023 заключила соглашение №  с В.А.В. на оказание ему юридической помощи на стадии предварительного следствия, а 23.03.2024 заключила с В.А.В. соглашение</w:t>
        <w:br/>
        <w:t>№  на оказание ему юридической помощи на стадии суда первой инстанции. Из актов выполненных работ от 06.03.2023 и 23.03.2024 следует, что у сторон отсутствуют какие-либо претензии друг к другу.</w:t>
      </w:r>
    </w:p>
    <w:p>
      <w:pPr>
        <w:pStyle w:val="Style22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8" w:name="_Hlk193814378"/>
      <w:bookmarkStart w:id="9" w:name="_Hlk147074995"/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заключением Квалифкомиссии</w:t>
      </w:r>
      <w:r>
        <w:rPr>
          <w:rFonts w:cs="Times New Roman" w:ascii="Times New Roman" w:hAnsi="Times New Roman"/>
          <w:sz w:val="24"/>
          <w:szCs w:val="24"/>
        </w:rPr>
        <w:t xml:space="preserve"> от 24.10.2024 дисциплинарное производство в отношении адвоката В. необходимо прекратить</w:t>
      </w:r>
      <w:bookmarkEnd w:id="9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, т.е. по основанию, предусмотренному подп. 6 п. 9 ст. 23 КПЭА.</w:t>
      </w:r>
    </w:p>
    <w:p>
      <w:pPr>
        <w:pStyle w:val="Style22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Style22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в порядке, предусмотренном п. 3 ст. 24 КПЭА, письменных заявлений, в которых выражены несогласие с заключением Квалифкомиссии или его поддержка, в Совет АП СПб не направляли.</w:t>
      </w:r>
    </w:p>
    <w:p>
      <w:pPr>
        <w:pStyle w:val="Style22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о назначении разбирательства в Совете АП СПб на 27.03.2025 были извещены надлежащим образом, на заседание не явились, представителей не направили, об отложении слушания дела не ходатайствовали.</w:t>
      </w:r>
    </w:p>
    <w:p>
      <w:pPr>
        <w:pStyle w:val="Style22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материалы дисциплинарного производства, изучив заключение Квалифкомиссии,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АП СПб полностью соглашается с выводами Квалифкомиссии</w:t>
      </w:r>
      <w:r>
        <w:rPr>
          <w:rFonts w:cs="Times New Roman" w:ascii="Times New Roman" w:hAnsi="Times New Roman"/>
          <w:sz w:val="24"/>
          <w:szCs w:val="24"/>
        </w:rPr>
        <w:t>, поскольку они основаны на правильно, полно, всесторонне и достоверно установленных обстоятельствах дела, которым дана верная юридическая оценка.</w:t>
      </w:r>
    </w:p>
    <w:p>
      <w:pPr>
        <w:pStyle w:val="Style22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10" w:name="_Hlk193814419"/>
      <w:bookmarkStart w:id="11" w:name="_Hlk193653331"/>
      <w:bookmarkStart w:id="12" w:name="_Hlk147075224"/>
      <w:bookmarkEnd w:id="10"/>
      <w:bookmarkEnd w:id="12"/>
      <w:r>
        <w:rPr>
          <w:color w:val="000000"/>
          <w:sz w:val="24"/>
          <w:szCs w:val="24"/>
          <w:lang w:eastAsia="ru-RU"/>
        </w:rPr>
        <w:t>Квалифкомисси</w:t>
      </w:r>
      <w:bookmarkEnd w:id="11"/>
      <w:r>
        <w:rPr>
          <w:color w:val="000000"/>
          <w:sz w:val="24"/>
          <w:szCs w:val="24"/>
          <w:lang w:eastAsia="ru-RU"/>
        </w:rPr>
        <w:t>ей было установлено следующе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bookmarkStart w:id="13" w:name="_Hlk147075224"/>
      <w:bookmarkEnd w:id="13"/>
      <w:r>
        <w:rPr>
          <w:color w:val="000000"/>
          <w:sz w:val="24"/>
          <w:szCs w:val="24"/>
          <w:lang w:eastAsia="ru-RU"/>
        </w:rPr>
        <w:t>Как следует из жалобы и копий соглашений на оказание юридической помощи, никто из заявителей (Б.Т.Н., П.С.Н., Е.Е.М.) не заключали соглашения с адвокатом 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Поводы для возбуждения дисциплинарного производства перечислены в п. 1 ст. 20 КПЭ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частности, согласно подп. 1 указанной нормы таковым является жалоба, поданная в адвокатскую палату доверителем адвоката или его законным представител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этом в соответствии с положениями </w:t>
      </w:r>
      <w:bookmarkStart w:id="14" w:name="_Hlk193653299"/>
      <w:r>
        <w:rPr>
          <w:color w:val="000000"/>
          <w:sz w:val="24"/>
          <w:szCs w:val="24"/>
          <w:lang w:eastAsia="ru-RU"/>
        </w:rPr>
        <w:t xml:space="preserve">п. 1 ст. 6.1 КПЭА </w:t>
      </w:r>
      <w:bookmarkEnd w:id="14"/>
      <w:r>
        <w:rPr>
          <w:color w:val="000000"/>
          <w:sz w:val="24"/>
          <w:szCs w:val="24"/>
          <w:lang w:eastAsia="ru-RU"/>
        </w:rPr>
        <w:t>под доверителем понима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 лицо, заключившее с адвокатом соглашение об оказании юридической помощ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 лицо, которому адвокатом оказывается юридическая помощь на основании соглашения об оказании юридической помощи, заключённого иным лицом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о, которому адвокатом оказывается юридическая помощь бесплатно либо по назначению органа дознания, органа предварительного следствия или суд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оме этого, в силу п. 2 ст. 6.1 КПЭА, при решении вопроса, связанного с сохранением адвокатской тайны, под доверителем понимается любое лицо, доверившее адвокату сведения личного характера в целях оказания юридической помощ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Квалифкомиссия верно отметила, что как список доверителей, так и список поводов для возбуждения дисциплинарного производства являются исчерпывающими и не подлежат расширительному толк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Данная позиция закреплена и в Рекомендациях по рассмотрению дисциплинарных дел в отношении адвокатов, принятых Комиссией по этике и стандартам ФПА РФ 06.12.2022, утверждённых решением Совета ФПА РФ от 15.12.2022 (с изменениями и дополнениями, принятыми КЭС ФПА 18.12.2023 и утверждёнными решением Совета ФПА РФ от 14.02.2024; протокол № 11), где также отмечается, что жалоба, представление, обращение лица, не поименованного в указанной норме, не является допустимым поводом для возбуждения дисциплинарного производства и может лишь служить основанием для внесения представления о возбуждении дисциплинарного производства вице-президентом адвокатской палаты либо лицом, его замещающ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Таким образом, доводы жалобы и прилагаемые к ней документы свидетельствуют о том, что заявители не являются доверителями адвоката В. при оказании юридической помощи В.А.В. в Таганском районном суде г. Москвы и, следовательно, их жалоба не является допустимым поводом для возбуждения дисциплинарного производства в отношении адвоката В. </w:t>
      </w:r>
    </w:p>
    <w:p>
      <w:pPr>
        <w:pStyle w:val="Normal"/>
        <w:spacing w:lineRule="auto" w:line="276"/>
        <w:ind w:firstLine="708"/>
        <w:jc w:val="both"/>
        <w:rPr/>
      </w:pPr>
      <w:bookmarkStart w:id="15" w:name="_Hlk193814419"/>
      <w:bookmarkEnd w:id="15"/>
      <w:r>
        <w:rPr>
          <w:color w:val="000000"/>
          <w:sz w:val="24"/>
          <w:szCs w:val="24"/>
          <w:lang w:eastAsia="ru-RU"/>
        </w:rPr>
        <w:t xml:space="preserve">Также следует согласиться с мнением </w:t>
      </w:r>
      <w:bookmarkStart w:id="16" w:name="_Hlk193653635"/>
      <w:r>
        <w:rPr>
          <w:color w:val="000000"/>
          <w:sz w:val="24"/>
          <w:szCs w:val="24"/>
          <w:lang w:eastAsia="ru-RU"/>
        </w:rPr>
        <w:t>Квалифкомиссии</w:t>
      </w:r>
      <w:bookmarkEnd w:id="16"/>
      <w:r>
        <w:rPr>
          <w:color w:val="000000"/>
          <w:sz w:val="24"/>
          <w:szCs w:val="24"/>
          <w:lang w:eastAsia="ru-RU"/>
        </w:rPr>
        <w:t>, что вопросы возврата денежных средств, перечисленных адвокату, не входят в компетенцию дисциплинарных органов адвокатской палаты. Данный вопрос может быть решён путём обращения заинтересованных лиц в суд в порядке гражданского судопроизводст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таких обстоятельствах Совет АП СПб вслед за Квалифкомиссией приходит к заключению о необходимости прекращения </w:t>
      </w:r>
      <w:bookmarkStart w:id="17" w:name="_Hlk193653571"/>
      <w:r>
        <w:rPr>
          <w:color w:val="000000"/>
          <w:sz w:val="24"/>
          <w:szCs w:val="24"/>
          <w:lang w:eastAsia="ru-RU"/>
        </w:rPr>
        <w:t>дисциплинарн</w:t>
      </w:r>
      <w:bookmarkEnd w:id="17"/>
      <w:r>
        <w:rPr>
          <w:color w:val="000000"/>
          <w:sz w:val="24"/>
          <w:szCs w:val="24"/>
          <w:lang w:eastAsia="ru-RU"/>
        </w:rPr>
        <w:t xml:space="preserve">ого производства вследствие обнаружившегося в ходе разбирательства отсутствия допустимого повода для возбуждения дисциплинарного производства в отношении адвоката 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0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Согласно подп. 8 п. 1 ст. 25 КПЭА: </w:t>
      </w:r>
      <w:r>
        <w:rPr>
          <w:bCs/>
          <w:i/>
          <w:iCs/>
          <w:sz w:val="24"/>
          <w:szCs w:val="24"/>
        </w:rPr>
        <w:t>«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</w:t>
      </w:r>
      <w:r>
        <w:rPr>
          <w:rFonts w:eastAsia="Arial"/>
          <w:i/>
          <w:iCs/>
          <w:sz w:val="24"/>
          <w:szCs w:val="24"/>
        </w:rPr>
        <w:t>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ab/>
        <w:t>При таких обстоятельствах Совет АП СПб признаёт необходимым дисциплинарное производство в отношении адвоката В. прекратить по основанию, предусмотренному подп. 8 п. 1 ст. 25 КПЭ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8 п. 1 ст. 25 Кодекса профессиональной этики адвоката, Совет Адвокатской палаты Санкт-Петербурга </w:t>
      </w:r>
      <w:r>
        <w:rPr>
          <w:b/>
          <w:bCs/>
          <w:sz w:val="24"/>
          <w:szCs w:val="24"/>
        </w:rPr>
        <w:t>единогласно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кратить</w:t>
      </w:r>
      <w:r>
        <w:rPr>
          <w:sz w:val="24"/>
          <w:szCs w:val="24"/>
        </w:rPr>
        <w:t xml:space="preserve"> дисциплинарное производство </w:t>
      </w:r>
      <w:r>
        <w:rPr>
          <w:b/>
          <w:bCs/>
          <w:sz w:val="24"/>
          <w:szCs w:val="24"/>
        </w:rPr>
        <w:t xml:space="preserve">№ </w:t>
      </w:r>
      <w:r>
        <w:rPr>
          <w:sz w:val="24"/>
          <w:szCs w:val="24"/>
        </w:rPr>
        <w:t xml:space="preserve"> в отношении адвоката 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(регистрационный номер  в Едином государственном реестре адвокатов) вследствие обнаружившегося в ходе разбирательства Советом или комиссией </w:t>
      </w:r>
      <w:r>
        <w:rPr>
          <w:b/>
          <w:bCs/>
          <w:sz w:val="24"/>
          <w:szCs w:val="24"/>
        </w:rPr>
        <w:t>отсутствия допустимого повода</w:t>
      </w:r>
      <w:r>
        <w:rPr>
          <w:sz w:val="24"/>
          <w:szCs w:val="24"/>
        </w:rPr>
        <w:t xml:space="preserve"> для возбуждения дисциплинарного производства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ab/>
        <w:t>Первый вице-президент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Саськов К.Ю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02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6T00:02:00Z</dcterms:modified>
  <cp:revision>2</cp:revision>
  <dc:subject/>
  <dc:title>рассмотрев материалы дисциплинарного производства в отношении адвоката</dc:title>
</cp:coreProperties>
</file>