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12. Дисциплинарное производство в отношении адвоката 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0 декабря 2017 года и.о. президента Адвокатской палаты Санкт-Петербурга Тенишевым В.Ш. в отношении адвоката Адвокатской палаты Санкт-Петербурга Б.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Б. послужила жалоба И.С.Н. от 27.10.2017, поступившая в Адвокатскую палату Санкт-Петербурга 28.11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з жалобы следует, что И.С.Н., подавая иск в суд, наняла адвоката Б. Запрошенные им за процесс 100000 рублей он получил через подставного своего коллегу Я.П.А., который зафиксировал передачу денег договором на оказание юридических услуг и защиту интересов в суде. Процесс был о разделе совместно нажитого имущества между супругами, рассматривался в Гатчинском городском суде Ленинградской области почти год.</w:t>
      </w:r>
    </w:p>
    <w:p>
      <w:pPr>
        <w:pStyle w:val="Normal"/>
        <w:rPr/>
      </w:pPr>
      <w:r>
        <w:rPr/>
        <w:t>Позже И.С.Н. выяснила, что ее адвокат пропускал некоторые судебные заседания, не подготовил в срок должным образом ходатайства и встречные иски, не делал никаких выступлений в защиту ее интересов. В самый разгар судебного разбирательства уехал по своим делам, не оставив координаты для связи. И.С.Н. осталась в судебных заседаниях без профессиональной защиты. Из-за его неявки дело было проиграно со значительным материальным ущербом. Компенсировать материальные затраты или вернуть гонорар Б. отказ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я, что ситуация сложилась подобным образом только из-за халатного отношения Б. к исполнению своих обязательств по соглашению, И.С.Н. просит привлечь адвоката к дисциплинарной ответственности.</w:t>
      </w:r>
    </w:p>
    <w:p>
      <w:pPr>
        <w:pStyle w:val="Normal"/>
        <w:rPr/>
      </w:pPr>
      <w:r>
        <w:rPr/>
        <w:t>К жалобе приложена копия договора об оказании юридической помощи от 02.12.2014 между И.С.Н. и адвокатом Адвокатской консультации Левобережного района г. Воронежа Я.П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объяснений адвоката Б.Л.В., представленных в Квалификационную комиссию Адвокатской палаты Санкт-Петербурга (далее – Комиссия), следует, что в конце 2015 года к нему обратилась ранее знакомая И.С.Н. с просьбой об оказании юридической помощи в гражданском деле, находящемся в производстве Гатчинского городского суда Ленинградской области. Имея на тот момент значительную нагрузку по делам, он отказался от ведения ее дела и порекомендовал ей обратиться к адвокату     Я.П.А., с которым она заключила соглашение.</w:t>
      </w:r>
    </w:p>
    <w:p>
      <w:pPr>
        <w:pStyle w:val="Normal"/>
        <w:rPr/>
      </w:pPr>
      <w:r>
        <w:rPr/>
        <w:t>Как знакомая, И.С.Н. иногда звонила ему с целью обсуждения хода ее дела, однако, он в подробности не вникал, оценку действий коллеги адвоката Я.П.А. не давал. Никаких денег от И.С.А. не получал. В мае 2016 года И.С.А. попросила его подменить на одном судебном заседании адвоката Я.П.А., который не мог участвовать в этом судебном заседании. Связавшись с Я.П.А., Б. заключил с ним соглашение на участие в судебном заседании 16.05.2016 в интересах И.С.А.</w:t>
      </w:r>
    </w:p>
    <w:p>
      <w:pPr>
        <w:pStyle w:val="Normal"/>
        <w:rPr/>
      </w:pPr>
      <w:r>
        <w:rPr/>
        <w:t>Присутствовал в судебном заседании 08.06.2016 для подстраховки Я.П.А. по его просьбе, но тот успел в заседание, и Б. в заседании не участвовал.</w:t>
      </w:r>
    </w:p>
    <w:p>
      <w:pPr>
        <w:pStyle w:val="Normal"/>
        <w:rPr/>
      </w:pPr>
      <w:r>
        <w:rPr/>
        <w:t>Какой-либо договоренности осуществлять правовую помощь по этому или другим делам с И.С.Н. не было. Адвокат считает, что нарушения норм закона или Кодекса профессиональной этики адвоката он не допускал.</w:t>
      </w:r>
    </w:p>
    <w:p>
      <w:pPr>
        <w:pStyle w:val="Normal"/>
        <w:rPr/>
      </w:pPr>
      <w:r>
        <w:rPr/>
        <w:t>К объяснениям приложены: копия соглашения от 16.05.2016 между адвокатом Б. и адвокатом Я.П.А. на защиту интересов И.С.Н. в заседании Гатчинского городского суда Ленинградской области 16.05.2016, копия квитанции на 3000 рублей, справка адвоката Я.П.А., копия решения суда от 15.12.2016, корешок ордера от 16.05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18 на заседании Комиссии адвокат Б. пояснил, что его участие в деле И.С.Н. носило эпизодический характер и лишь в тех случаях, когда об этом просил Я.П.А. Так, 16.05.2016 он участвовал в судебном заседании, а 08.06.2016 просто присутствовал, так как Я.П.А. успел приехать в заседание к моменту его открытия. Еще один раз 01.11.2016 по просьбе Я.П.А. знакомился с заключением экспертизы.</w:t>
      </w:r>
    </w:p>
    <w:p>
      <w:pPr>
        <w:pStyle w:val="Normal"/>
        <w:rPr/>
      </w:pPr>
      <w:r>
        <w:rPr/>
        <w:t>Консультировал И.С.Н. по делу по телефону как старую знакомую, а не в связи с принятым поруче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ассмотрев 25.01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.С.Н. 09.12.2014 заключила с адвокатом Воронежской областной палаты адвокатов Я.П.А. соглашение на ведение в Гатчинском городском суде Ленинградской области гражданского дела. Предметом соглашения указана защита прав и законных интересов. Стороны дисциплинарного производства подтвердили, что предметом соглашения являлось представительство в Гатчинском городском суде Ленинградской области со стороны ответчика по делу о разделе имущества бывших супругов, и адвокату Я.П.А. выплачено вознаграждение в размере 100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Я.П.А. обратился к адвокату Б. с просьбой подменить его в судебном заседании 16.05.2016 по делу И.С.Н. в связи с занятостью в другом деле. С этой целью Я.П.А. с согласия И.С.Н. заключил с адвокатом Б. соглашение № 177 на участие последнего в судебном заседании 16.05.2016. Ему был выдан ордер № А 1551625 от 16.05.2016. И.С.Н. не оспаривает своего согласия на участие в деле адвоката Б.Л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ение судом вынесено 15.12.2016 и исковые требования удовлетворены. Адвокаты Я.П.А. и Б. в судебном заседании при вынесении решения не участвова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видетельству Я.П.А., которое не оспаривается И.С.Н., вознаграждение возвращено доверителю в полном объе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указанные обстоятельства, Комиссия полагает, что у И.С.Н. были достаточные основания считать адвоката Б. представителем ее интересов в суде в полном объеме, так как он участвовал минимум в двух заседаниях суда 16.05.2016 и 08.06.2016, консультировал ее по делу, знакомился 01.11.2016 с материалами дела. Ссылка адвоката Б. на то, что с И.С.Н. он никаких соглашений не заключал, а лишь «</w:t>
      </w:r>
      <w:r>
        <w:rPr>
          <w:i/>
        </w:rPr>
        <w:t>выручал</w:t>
      </w:r>
      <w:r>
        <w:rPr/>
        <w:t>» адвоката Я.П.А., является несостоятельн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предмет соглашения от 16.05.2016, так и фактические действия адвоката    Б. за рамками разового поручения соответствуют положениям п.1 ст.6.1 Кодекса, в соответствии с которыми И.С.Н. являлась полноправным доверителем адвоката Б. и поэтому вправе требовать от него представления своих интересов в суде добросовестно, своевременно и квалифицирован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льшинство претензий И.С.Н. носят общий, неконкретный характер и не соответствуют требованиям подп. 6 и 7 п.2 ст.20 Кодекса о необходимости приведения в жалобе конкретных действий (бездействия) адвоката, в которых выразилось нарушение им профессиональных обязанностей, и доказательств, подтверждающих изложенные в жалобе претенз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днако, неявка адвоката в судебное заседание 15.12.2016 без уважительной причины, на который указывает доверитель в жалобе,</w:t>
      </w:r>
      <w:r>
        <w:rPr>
          <w:b/>
        </w:rPr>
        <w:t xml:space="preserve"> </w:t>
      </w:r>
      <w:r>
        <w:rPr/>
        <w:t>подтверждается решением Гатчинского городского суда Ленинградской области, в котором указано, что «</w:t>
      </w:r>
      <w:r>
        <w:rPr>
          <w:i/>
        </w:rPr>
        <w:t>ходатайство об отложении судебного заседания в связи с неявкой адвоката ответчицы в судебное заседание было отклонено судом, так как не явка представителя не является основанием для отложения слушания дела, кроме того, у ответчицы было два представителя (ордера имеются в материалах дела), которые не явились в суд. Документы, подтверждающие уважительность причины неявки представлены не был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адвокат Б. нарушил требования п.1 ст.8 Кодекс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месте с тем, на момент рассмотрения данной жалобы истекли сроки давности привлечения адвоката к дисциплинарной ответственности, установленные п.5 ст.18 Кодекса (в редакции 22.04.2015), поскольку с момента нарушения 15.12.2016 прошло более одного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5 п.9 ст.23 Кодекса, Комиссия приходит к заключению о необходимости прекращения дисциплинарного производства в отношении адвоката Б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Б.Л.В., извещенный о дне, месте и времени заседания Совета АП СПб лично 20.02.2018 телефонограммой по мобильному телефону, а также 20.02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Б. сообщил Совету АП СПб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заявитель И.С.Н., извещенная о дне, месте и времени заседания Совета АП СПб лично 20.02.2018 телефонограммой по мобильному телефону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>И.С.Н. сообщила Совету АП СПб, что «</w:t>
      </w:r>
      <w:r>
        <w:rPr>
          <w:i/>
        </w:rPr>
        <w:t>примерно знакома</w:t>
      </w:r>
      <w:r>
        <w:rPr/>
        <w:t>», но не согласна с заключением Комиссии. И.С.Н. считает, что сроки привлечения адвоката Б. не истекли, т.к. судебное заседание Гатчинского городского суда Ленинградской области по ее гражданскому делу состоялось 15.12.2016, а ее жалоба на действия адвоката Б. от 27.10.2017 поступила в Адвокатскую палату Санкт-Петербурга 16.11.201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Б. вследствие 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Б. </w:t>
      </w:r>
      <w:r>
        <w:rPr>
          <w:b/>
          <w:bCs/>
          <w:i/>
          <w:iCs/>
        </w:rPr>
        <w:t>на основании подп.6 п.1 ст.25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3:00Z</dcterms:created>
  <dc:creator>Пользователь Windows</dc:creator>
  <dc:description/>
  <cp:keywords/>
  <dc:language>en-US</dc:language>
  <cp:lastModifiedBy>Omega 7</cp:lastModifiedBy>
  <dcterms:modified xsi:type="dcterms:W3CDTF">2023-11-24T11:24:00Z</dcterms:modified>
  <cp:revision>3</cp:revision>
  <dc:subject/>
  <dc:title/>
</cp:coreProperties>
</file>