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мар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7. Дисциплинарное производство в отношении адвоката Г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4 декабря 2007 г. и.о. президента Адвокатской палаты СПб Я.П. Стасовым, в отношении адвоката Адвокатской палаты Санкт-Петербурга Г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Г. явилась жалоба доверителя Л.В.Н., поступившая в Адвокатскую палату СПб 14 декабря 2007г.</w:t>
      </w:r>
    </w:p>
    <w:p>
      <w:pPr>
        <w:pStyle w:val="Normal"/>
        <w:rPr/>
      </w:pPr>
      <w:r>
        <w:rPr/>
        <w:t>Л.В.Н. сообщает о том, что 06 февраля 2007г. им было заключено соглашение с адвокатом Г. на оказание юридической помощи в качестве представителя по гражданскому делу в Мировом суде с/у № 171 о возмещении материального ущерба от ДТП. По условиям соглашения Л.В.Н. была внесена сумма вознаграждения адвоката в размере 15000 рублей,  выдана на имя адвоката «генеральная доверенность»; предоставлены документы, автозапчасти для проведения экспертизы, сообщены данные о свидетелях ДТП.</w:t>
      </w:r>
    </w:p>
    <w:p>
      <w:pPr>
        <w:pStyle w:val="Normal"/>
        <w:rPr/>
      </w:pPr>
      <w:r>
        <w:rPr/>
        <w:t>Адвокат Г. неоднократно уверял его в том, что документы направлены им в Мировой суд Приморского района СПб, а «…дело затягивается в связи с тем, что судья то болеет, то в отпуске, то не пришли ответы на его запрос» и т.д.</w:t>
      </w:r>
    </w:p>
    <w:p>
      <w:pPr>
        <w:pStyle w:val="Normal"/>
        <w:rPr/>
      </w:pPr>
      <w:r>
        <w:rPr/>
        <w:t>При встрече с адвокатом в октябре 2007 г., он заверял Л.В.Н., что из суда должна поступить повестка о назначении даты заседания. Однако до настоящего времени Л.В.Н. никакой повестки не получил. А когда он позвонил в суд (тел. 306-18-50), то ему ответили, что «…никакого материала к ним поступало».</w:t>
      </w:r>
    </w:p>
    <w:p>
      <w:pPr>
        <w:pStyle w:val="Normal"/>
        <w:rPr/>
      </w:pPr>
      <w:r>
        <w:rPr/>
        <w:t>Более месяца Л.В.Н. безуспешно пытается связаться по номерам мобильных телефонов: ; . Трубку домашнего телефона  он не снимает.</w:t>
      </w:r>
    </w:p>
    <w:p>
      <w:pPr>
        <w:pStyle w:val="Normal"/>
        <w:rPr/>
      </w:pPr>
      <w:r>
        <w:rPr/>
        <w:t>Л.В.Н. жалуется на то, что адвокат Г. «…не выполняет свои профессиональные обязанности и совершает в отношении меня мошеннические действия» и просит привлечь его к ответственности, предусмотренной действующим законодательством.</w:t>
      </w:r>
    </w:p>
    <w:p>
      <w:pPr>
        <w:pStyle w:val="Normal"/>
        <w:rPr/>
      </w:pPr>
      <w:r>
        <w:rPr/>
        <w:t>К жалобе Л.В.Н. прилагаются документы:</w:t>
      </w:r>
    </w:p>
    <w:p>
      <w:pPr>
        <w:pStyle w:val="Normal"/>
        <w:rPr/>
      </w:pPr>
      <w:r>
        <w:rPr/>
        <w:t>- копия доверенности на имя Г. от 09.02.07г.;</w:t>
      </w:r>
    </w:p>
    <w:p>
      <w:pPr>
        <w:pStyle w:val="Normal"/>
        <w:rPr/>
      </w:pPr>
      <w:r>
        <w:rPr/>
        <w:t>- копия соглашения №  от 06.02.07г. (на 3 л.);</w:t>
      </w:r>
    </w:p>
    <w:p>
      <w:pPr>
        <w:pStyle w:val="Normal"/>
        <w:rPr/>
      </w:pPr>
      <w:r>
        <w:rPr/>
        <w:t>- копия квитанции к приходному кассовому ордеру №  от 07.02.07г. на 15000 р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своём объяснении адвокат Г., не отрицая факта заключённого между ним и Л.В.Н. соглашения, объясняет своё бездействие по выполнению поручения доверителя тем, что Л.В.Н. «…отказался оплачивать проведение повторной экспертизы, без проведения которой подача искового заявления теряла свою основу и смысл». Далее адвокат сообщает, что Л.В.Н. было предложено расторгнуть договор и вернуть ему внесённую плату. Однако он отказался письменно расторгнуть договор и подтвердить возврат ему денежного вознаграждения. В любой момент адвокат Г. «…готов расторгнуть с Л.В.Н. заключённый договор с возвратом внесённых им 15 000 рублей».</w:t>
      </w:r>
    </w:p>
    <w:p>
      <w:pPr>
        <w:pStyle w:val="Normal"/>
        <w:rPr/>
      </w:pPr>
      <w:r>
        <w:rPr/>
        <w:t>06 февраля 2008 г. в АП СПб от Л.В.Н. поступила копия письма, направленного им адвокату Г. с теми же доводами, которые он изложил в жалобе и с требованиями о расторжении соглашения и возврате ему вознаграждения в сумме 15 000 рублей, компенсации морального вреда в сумме 10 000 рублей и ущерба в сумме 57 778 рублей, связанного с ремонтом его автомобил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зучив материалы дисциплинарного производства, Квалификационная комиссия Адвокатской палаты СПб установила, что адвокат Г. на протяжении более 10 месяцев не приступал к выполнению поручения  по соглашению, заключённому 06 февраля 2007г. Адвокатом даже не было составлено и подано в суд исковое заявление. Таким образом, им не выполнены принятые на себя обязательства по соглашению.</w:t>
      </w:r>
    </w:p>
    <w:p>
      <w:pPr>
        <w:pStyle w:val="Normal"/>
        <w:rPr/>
      </w:pPr>
      <w:r>
        <w:rPr/>
        <w:t>Квалификационная комиссия Адвокатской палаты СПб отмечает, что если даже доверитель Л.В.Н. со своей стороны не выполнял условия соглашения, то и при этом адвокат Г. никаких конкретных мер не принимал к расторжению соглашения. Однако адвокатом Г. в Квалификационную комиссию Адвокатской палаты СПб не представлено никаких доказательств в подтверждение того, что доверитель Л.В.Н. не выполнял свою часть соглашения (в частности отказывался бы от оплаты повторной экспертизы, на что ссылается адвокат). К тому же и в самом соглашении отсутствует упоминание о каких-либо дополнительных обязательствах доверителя, кроме уплаты вознаграждения, которое он добросовестно выпол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 изложенным Квалификационная комиссия Адвокатской палаты СПб, рассмотрев материалы дисциплинарного производства в отношении адвоката Г., пришла к заключению о нарушении адвокатом Г. требований ч.1 ст.8 Кодекса профессиональной этики адвоката, в соответствии с которыми при осуществлении профессиональной деятельности адвокат «…честно, разумно, добросовестно, квалифицированно, принципиально и своевременно исполняет свои обязанности, активно защищает права, свободы и интересы доверителей …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Г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двокат Г. пояснил, что присутствовал на заседании Квалификационной комиссии АП СПБ, но считает, что выводы Квалификационной комиссии АП СПБ неправильные, так как «я занимался судебным делом Л.В.Н. и закреплять свои доводы он, Л.В.Н., письменно не соглашался». При этом адвокат Г. считает, что отсутствие экспертизы до подачи искового заявления в суд - это  препятствие для данного обращения в су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>Не приступая к выполнению поручения по соглашению, заключённому 06 февраля 2007г. с Л.В.Н., на протяжении более 10 месяцев, не составив и не подав в суд исковое заявление, адвокат Г. нарушил требования ч.1 ст.8 Кодекса профессиональной этики адвоката, в соответствии с которым при осуществлении профессиональной деятельности адвокат «…честно, разумно, добросовестно, квалифицированно, принципиально и своевременно исполняет свои обязанности, активно защищает права, свободы и интересы доверителей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Г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Г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ч.1 ст.8 Кодекса профессиональной этики адвоката.</w:t>
      </w:r>
    </w:p>
    <w:p>
      <w:pPr>
        <w:pStyle w:val="Normal"/>
        <w:ind w:left="9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18 марта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 CYR" w:hAnsi="Times New Roman CYR" w:cs="Times New Roman CYR"/>
      </w:rPr>
    </w:lvl>
    <w:lvl w:ilvl="1">
      <w:start w:val="7"/>
      <w:numFmt w:val="decimal"/>
      <w:lvlText w:val="%1.%2."/>
      <w:lvlJc w:val="left"/>
      <w:pPr>
        <w:tabs>
          <w:tab w:val="num" w:pos="823"/>
        </w:tabs>
        <w:ind w:left="823" w:hanging="54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1:05:00Z</dcterms:created>
  <dc:creator>Пользователь Windows</dc:creator>
  <dc:description/>
  <cp:keywords/>
  <dc:language>en-US</dc:language>
  <cp:lastModifiedBy> </cp:lastModifiedBy>
  <dcterms:modified xsi:type="dcterms:W3CDTF">2025-05-25T01:05:00Z</dcterms:modified>
  <cp:revision>2</cp:revision>
  <dc:subject/>
  <dc:title/>
</cp:coreProperties>
</file>