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9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6 апреля 2010 г. и.о. президента Адвокатской палаты СПб Я.П. Стасовым, в отношении адвоката Адвокатской палаты Санкт-Петербурга Т. (реестровый № ), осуществляющей свою деятельность в Санкт-Петербургской коллегии адвокатов «Гестион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Т. послужило частное постановление судьи Кировского городского суда Ленинградской области Пушкарь Б.М., поступившее в Адвокатскую палату СПб 09 апреля 2010г. </w:t>
      </w:r>
    </w:p>
    <w:p>
      <w:pPr>
        <w:pStyle w:val="Normal"/>
        <w:rPr/>
      </w:pPr>
      <w:r>
        <w:rPr/>
        <w:t>Из частного постановления следует, что адвокат Т. 01 марта 2010г. заключила соглашение на защиту Л.И.А. в Кировском городском суде Ленинградской области. По ходатайству адвоката суд предоставил ей время для ознакомления с делом в 12 томах со 02 марта по 23 марта 2010г.</w:t>
      </w:r>
    </w:p>
    <w:p>
      <w:pPr>
        <w:pStyle w:val="Normal"/>
        <w:rPr/>
      </w:pPr>
      <w:r>
        <w:rPr/>
        <w:t>22 марта 2010г. от адвоката Т. поступило в суд ходатайство об отложении  слушания дела на 2 недели в связи с «существенным ухудшением ее здоровья и общего самочувствия».</w:t>
      </w:r>
    </w:p>
    <w:p>
      <w:pPr>
        <w:pStyle w:val="Normal"/>
        <w:rPr/>
      </w:pPr>
      <w:r>
        <w:rPr/>
        <w:t>Мотивируя ходатайство, адвокат представила суду надлежаще заверенную копию листка нетрудоспособности, из которого видно, что адвокат с 15 февраля по 04 июля 2010г. находится в отпуске по беременности и родам. Рассмотрев  ходатайство, суд, учитывая сложность и объем дела, нетрудоспособность адвоката Т. пришел к выводу, что адвокат, приняв на себя защиту Л.И.А. в суде, будучи нетрудоспособной, «намеренно не исполнила свои обязанности по представлению в суде интересов подсудимого Л.И.А., чем нарушила его право на защиту и проявила неуважение к суду».</w:t>
      </w:r>
    </w:p>
    <w:p>
      <w:pPr>
        <w:pStyle w:val="Normal"/>
        <w:rPr/>
      </w:pPr>
      <w:r>
        <w:rPr/>
        <w:t>В частном постановлении  высказана просьба сообщить о принятых 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Т. поясняет, что действительно заключила соглашение на защиту в суде подсудимого Л.И.А., но предварительно его мать и его самого предупредила, что находится в отпуске по беременности и поэтому возможны перерывы в судебном заседании, связанные с состоянием ее здоровья.  </w:t>
      </w:r>
    </w:p>
    <w:p>
      <w:pPr>
        <w:pStyle w:val="Normal"/>
        <w:rPr/>
      </w:pPr>
      <w:r>
        <w:rPr/>
        <w:t xml:space="preserve">Доверители осознанно доверили адвокату ведение дела. Ознакомившись с делом, адвокат 19 марта 2010г. посетила Л.И.А. в ИЗ-47/6, согласовала с ним позицию защиты. Однако 21 марта 2010г. почувствовала себя плохо и 22 марта 2010г. подала  в суд ходатайство об отложении дела на 2 недели. Суд отказал в удовлетворении ходатайства и, отложив дело на 02 апреля 2010г., вызвал адвоката по назначению. Предупредила об этом доверителей и они заключили соглашения с другим адвокатом. Никаких претензий к адвокату Т. доверители не предъявляли. </w:t>
      </w:r>
    </w:p>
    <w:p>
      <w:pPr>
        <w:pStyle w:val="Normal"/>
        <w:rPr/>
      </w:pPr>
      <w:r>
        <w:rPr/>
        <w:t>Адвокат считает, что в законе нет запрета на работу адвокату, находящемуся в отпуске по беременности, отпуск – это право, а не обязанность женщины. Намерения выказать неуважение к суду и нарушить право подсудимого на защиту при заключении соглашения не имела. Тем не менее, впредь при заключении соглашений  адвокат обязуется быть еще более осмот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Т., Квалификационная комиссия Адвокатской палаты СПб отмечает, что адвокат признает факт срыва судебного заседания 23 марта 2010г., но считает что вызван он уважительной причиной – ухудшением состояния здоровья, что, как признает суд, подтверждается надлежащим образом заверенным листком нетрудоспособности.</w:t>
      </w:r>
    </w:p>
    <w:p>
      <w:pPr>
        <w:pStyle w:val="Normal"/>
        <w:rPr/>
      </w:pPr>
      <w:r>
        <w:rPr/>
        <w:t xml:space="preserve">Квалификационная комиссия Адвокатской палаты СПб отмечает, что адвокат уведомила суд о невозможности своей явки в первый же рабочий день после ухудшения состояния здоровья. По мнению Квалификационной комиссии Адвокатской палаты СПб, весьма странно считать беременность адвоката проявлением неуважения к суду. 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Т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Т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39.1. прекратить дисциплинарное производство в отношении адвоката</w:t>
      </w:r>
      <w:r>
        <w:rPr>
          <w:b/>
          <w:i/>
        </w:rPr>
        <w:t xml:space="preserve"> Т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29:00Z</dcterms:created>
  <dc:creator>Пользователь Windows</dc:creator>
  <dc:description/>
  <cp:keywords/>
  <dc:language>en-US</dc:language>
  <cp:lastModifiedBy> </cp:lastModifiedBy>
  <dcterms:modified xsi:type="dcterms:W3CDTF">2025-05-17T05:29:00Z</dcterms:modified>
  <cp:revision>2</cp:revision>
  <dc:subject/>
  <dc:title/>
</cp:coreProperties>
</file>