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янва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. Дисциплинарное производство в отношении адвоката И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3 октября 2009 г. и.о.президента Адвокатской палаты СПб Я.П. Стасовым в отношении адвоката Адвокатской палаты Санкт-Петербурга И. (реестровый № ), осуществляющего свою деятельность в Санкт-Петербургской Объединенной коллегии адвокатов, установ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И. послужило представление вице-президента Адвокатской палаты СПб Савича А.С., поступившее в Адвокатскую палату СПб 19 октября 2009г.  </w:t>
      </w:r>
    </w:p>
    <w:p>
      <w:pPr>
        <w:pStyle w:val="Normal"/>
        <w:rPr/>
      </w:pPr>
      <w:r>
        <w:rPr/>
        <w:t xml:space="preserve">Из представления следует, что адвокат СПОКАд И., осуществляя в порядке ст.51 УПК РФ защиту К.А.А. в Приозерском городском суде Ленинградской области, заняла по делу позицию, противоположную позиции доверителя. </w:t>
      </w:r>
    </w:p>
    <w:p>
      <w:pPr>
        <w:pStyle w:val="Normal"/>
        <w:rPr/>
      </w:pPr>
      <w:r>
        <w:rPr/>
        <w:t>Так, в судебном заседании подсудимый К.А.А., обвиняемый в пр., пр. ч.1 ст.105 УК РФ, заявил, что ударил потерпевшего ножом в грудь, обороняясь, убивать его не хотел, а адвокат И. в прениях просила переквалифицировать действия К.А.А. на ч.4 ст.111 УК РФ.</w:t>
      </w:r>
    </w:p>
    <w:p>
      <w:pPr>
        <w:pStyle w:val="Normal"/>
        <w:rPr/>
      </w:pPr>
      <w:r>
        <w:rPr/>
        <w:t>Не смотря на то, что суд осудил К.А.А. по ч.1 ст.105 УК РФ, адвокат И. приговор не обжаловала, то есть фактически отказалась от защиты.</w:t>
      </w:r>
    </w:p>
    <w:p>
      <w:pPr>
        <w:pStyle w:val="Normal"/>
        <w:rPr/>
      </w:pPr>
      <w:r>
        <w:rPr/>
        <w:t>Таким образом, в действиях адвоката И. усматривается нарушение требований п.1 ст.8, пп.2 п.1 ст.9, п.2 ст.13 Кодекса профессиональной этики адвоката.</w:t>
      </w:r>
    </w:p>
    <w:p>
      <w:pPr>
        <w:pStyle w:val="Normal"/>
        <w:rPr/>
      </w:pPr>
      <w:r>
        <w:rPr/>
        <w:t>Изложенное подтверждается частным определением Судебной коллегии Ленинградского областного суда от 08 октября 2009г, отменившей приговор, расценив действия адвоката, как нарушение права осужденного на защиту.</w:t>
      </w:r>
    </w:p>
    <w:p>
      <w:pPr>
        <w:pStyle w:val="Normal"/>
        <w:rPr/>
      </w:pPr>
      <w:r>
        <w:rPr/>
        <w:t>В представлении ставится вопрос о возбуждении дисциплинарного производства в отношении адвоката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И. пояснила, что действительно защищала К.А.А. на предварительном следствии и в суде первой инстанции. К.А.А. всегда признавал свою вину частично: нанес удар ножом в грудь потерпевшему, но убивать не хотел. О необходимой обороне он никогда до кассации не говорил. Именно поэтому адвокат ставила вопрос о переквалификации его действий с ч.1 ст.105 на ч.4 ст.111 УК РФ. Поскольку К.А.А. не просил адвоката обжаловать приговор, она не знакомилась с протоколом судебного заседания и не знала, что он изменил позицию в кассационной жалобе и выдвинул версию о необходимой обороне. Считает, что в суде первой инстанции в позициях с подзащитным не расход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И., Квалификационная комиссия Адвокатской палаты СПб отмечает, что адвокат признает, что просила суд переквалифицировать действия К.А.А. на ст.111 УК, но считает, что ее позиция не расходилась с позицией подсудимого.</w:t>
      </w:r>
    </w:p>
    <w:p>
      <w:pPr>
        <w:pStyle w:val="Normal"/>
        <w:rPr/>
      </w:pPr>
      <w:r>
        <w:rPr/>
        <w:t>Квалификационная комиссия Адвокатской палаты СПб, принимая во внимание требования п.1 ст.8 Кодекса профессиональной этики адвоката: «честно, разумно, добросовестно, квалифицированно, принципиально и своевременно исполнять свои обязанности…», считает, что адвокат не в полной мере исполнила свои профессиональные обязанности, поскольку не ознакомилась с протоколом судебного заседания. И поскольку, как следует из частного определения суда, позиция подсудимого о необходимой обороне получила отражение в протоколе судебного заседания, а адвокат замечаний на этот протокол не принес, Квалификационная комиссия Адвокатской палаты СПб приходит к выводу о том, что адвокат фактически нарушил запрет, содержащийся в пп.2 п.1 ст.9 Кодекса профессиональной этики адвоката: «занимать по делу позицию, противоположную позиции доверителя»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</w:rPr>
        <w:t>На заседание Совета АП СПб адвокат И. явилась, объяснений в письменном виде о несогласии с заключением Квалификационной комиссии не представила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</w:rPr>
        <w:t>Адвокат И. пояснила: «Я считаю, что защищала подзащитного его правильно. С самого начала предварительного расследования и до конца судебного разбирательства ни одного слова о необходимой обороне не было. Я спрашивала подзащитного, что он хочет, и он сказал, что не хотел убивать; он меня просил «помоги, только в том, что я не хотел убивать». Моя ошибка в том, что протокол я не читала. Мой подзащитный в последнем слове сказал «понимаю, что виноват», он написал заявление, что от меня отказывается, и приговор обжаловал сам»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ознакомившись с протоколом судебного заседания и, тем самым, не зная, что подзащитный К.А.А. изменил позицию в кассационной жалобе и выдвинул версию о необходимой обороне, адвокат И. нарушила требования п.1 ст.8 Кодекса профессиональной этики адвоката: «честно, разумно, добросовестно, квалифицированно, принципиально и своевременно исполнять свои обязанности…», а также нарушила запрет, содержащийся в пп.2 п.1 ст.9 Кодекса профессиональной этики адвоката: «занимать по делу позицию, противоположную позиции доверителя»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1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И. (реестровый № ) нарушения норм Кодекса профессиональной этики адвоката.</w:t>
      </w:r>
    </w:p>
    <w:p>
      <w:pPr>
        <w:pStyle w:val="Normal"/>
        <w:tabs>
          <w:tab w:val="clear" w:pos="708"/>
          <w:tab w:val="left" w:pos="3190" w:leader="none"/>
          <w:tab w:val="left" w:pos="63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 о мере дисциплинарного воздействия к адвокату 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ступило предложение «объявить предупреждение адвокату И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122" w:hanging="55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6.1. объявить адвокату </w:t>
      </w:r>
      <w:r>
        <w:rPr>
          <w:b/>
          <w:i/>
        </w:rPr>
        <w:t>И. (реестровый № )</w:t>
      </w:r>
      <w:r>
        <w:rPr/>
        <w:t xml:space="preserve">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1 ст.8 и пп.2 п.1 ст.9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6 янва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46:00Z</dcterms:created>
  <dc:creator>Пользователь Windows</dc:creator>
  <dc:description/>
  <cp:keywords/>
  <dc:language>en-US</dc:language>
  <cp:lastModifiedBy> </cp:lastModifiedBy>
  <dcterms:modified xsi:type="dcterms:W3CDTF">2025-02-27T05:46:00Z</dcterms:modified>
  <cp:revision>2</cp:revision>
  <dc:subject/>
  <dc:title/>
</cp:coreProperties>
</file>