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3.10. Дисциплинарное производство в отношении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0 января 2012 г. президентом Адвокатской палаты СПб Е.В.Семеняко, в отношении адвоката Адвокатской палаты Санкт-Петербурга М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послужила жалоба К.О.В., поступившая в Адвокатскую палату Санкт-Петербурга 26 декабря 2011г.</w:t>
      </w:r>
    </w:p>
    <w:p>
      <w:pPr>
        <w:pStyle w:val="Normal"/>
        <w:rPr/>
      </w:pPr>
      <w:r>
        <w:rPr/>
        <w:t>Из жалобы следует, что 16 июля 2011г. гр. К.О.В. обратилась к адвокату М. с просьбой представлять ее интересы в суде Калининского района СПб, где к ней был предъявлен иск К.Н.П. о выселении и снятии с регистрационного учета.</w:t>
      </w:r>
    </w:p>
    <w:p>
      <w:pPr>
        <w:pStyle w:val="Normal"/>
        <w:rPr/>
      </w:pPr>
      <w:r>
        <w:rPr/>
        <w:t>Заплатила в два приема 7 000 руб. Соглашения на ведение дела не подписывала, квитанции о внесении денег в кассу М. не дал.</w:t>
      </w:r>
    </w:p>
    <w:p>
      <w:pPr>
        <w:pStyle w:val="Normal"/>
        <w:rPr/>
      </w:pPr>
      <w:r>
        <w:rPr/>
        <w:t>После вынесения судом решения от 24 августа 2011г. о выселении адвокат 02 сентября 2011г. подал в канцелярию предварительную кассационную жалобу.</w:t>
      </w:r>
    </w:p>
    <w:p>
      <w:pPr>
        <w:pStyle w:val="Normal"/>
        <w:rPr/>
      </w:pPr>
      <w:r>
        <w:rPr/>
        <w:t>12 сентября 2011г. в адрес адвоката было направлено судом определение об оставлении кассационной жалобы без движения для устранения недостатков. Со слов адвоката К.О.В. считала, что решение не готово, а оказалось, что оно давно вступило в силу, выписан исполнительный лист, что лишило К.О.В. возможности обжаловать решение.</w:t>
      </w:r>
    </w:p>
    <w:p>
      <w:pPr>
        <w:pStyle w:val="Normal"/>
        <w:rPr/>
      </w:pPr>
      <w:r>
        <w:rPr/>
        <w:t>Заявительница просит провести служебное расследование на предмет соответствия М. занимаемой должности.</w:t>
      </w:r>
    </w:p>
    <w:p>
      <w:pPr>
        <w:pStyle w:val="Normal"/>
        <w:rPr/>
      </w:pPr>
      <w:r>
        <w:rPr/>
        <w:t>К жалобе приложены: копия доверенности от 16.07.2-11г., кассационная жалоба от 02.09.2011г., копия ордера от 20.07.2011г., копии определений суда от 12.09.2011г. и 27.10.2011г. об оставлении без движения и возвращении касса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 (далее – Комиссия), адвокат М. пояснил, что действительно 16 июля 2011г. заключил соглашение с К.О.В. на представление ее интересов Калининском районном суде СПб по иску к ней свекрови - К.Н.П. о выселении. Соглашение было подписано К.О.В., деньги (3 000 и 4 000 руб.) были внесены в кассу. Состоялось 4 судебных заседания и 24 августа 2011г. было вынесено решение о выселении К.О.В. </w:t>
      </w:r>
    </w:p>
    <w:p>
      <w:pPr>
        <w:pStyle w:val="Normal"/>
        <w:rPr/>
      </w:pPr>
      <w:r>
        <w:rPr/>
        <w:t>В судебном заседании 24 августа 2011г. К.О.В. заявила ходатайство об отложении дела в связи с расторжением соглашения с адвокатом М. с 23 августа 2011г. и заключением соглашения с адвокатом Б.А.И. Несмотря на это, адвокат М. написал и подал короткую кассационную жалобу, чтобы прервать кассационный срок и дать возможность новому адвокату ознакомиться с делом и обжаловать решение.</w:t>
      </w:r>
    </w:p>
    <w:p>
      <w:pPr>
        <w:pStyle w:val="Normal"/>
        <w:rPr/>
      </w:pPr>
      <w:r>
        <w:rPr/>
        <w:t xml:space="preserve">К объяснениям приложены: копия соглашения от 16.07.2011г., копии квитанций на 3000 и 4 000 руб., копия ходатайства К.О.В. от 24.08.2011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двокат М. без заключения соглашения на ведения гражданского дела в кассационной инстанции с К.О.В. составил краткую (предварительную) кассационную жалобу и подал ее в канцелярию суда</w:t>
      </w:r>
      <w:r>
        <w:rPr/>
        <w:t>, при этом, в жалобе отсутствует указание на какие-либо основания для отмены принятого судом решения. Таким образом, адвокат нарушил требования пп.1 и 2 ст.25 Федерального закона № 63-ФЗ от 31.05.2002г. «Об адвокатской деятельности и адвокатуре в РФ» (далее - Закон), в соответствии с которым адвокатская деятельность осуществляется на основе соглашения между адвокатом и доверителем, которое составляется в простой письменной форме.</w:t>
      </w:r>
    </w:p>
    <w:p>
      <w:pPr>
        <w:pStyle w:val="Normal"/>
        <w:rPr/>
      </w:pPr>
      <w:r>
        <w:rPr/>
        <w:t xml:space="preserve">Адвокат М., составив и подав кассационную жалобу от имени К.О.В. без соответствующих полномочий, своими действиями способствовал формированию у К.О.В. уверенности в том, что представляет ее интересы в кассационной инстанции. При получении определений суда об оставлении кассационной жалобы без движения, а затем – о возвращении жалобы заявителю, не проинформировал К.О.В. об этом, что привело к пропуску К.О.В. кассационного срока. Таким образом, адвокат М. совершил действия, направленные к подрыву доверия, то есть нарушил требования п.2 ст.5 Кодекса профессиональной этики адвоката (далее - Кодекс)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/>
        <w:t>Совет АП СПб, изучив материалы дисциплинарного производства, руководствуясь пп.2 п.1 ст.25 Кодекса профессиональной этики адвоката,</w:t>
      </w:r>
      <w:r>
        <w:rPr>
          <w:rFonts w:cs="Times New Roman CYR" w:ascii="Times New Roman CYR" w:hAnsi="Times New Roman CYR"/>
        </w:rPr>
        <w:t xml:space="preserve">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 ) вопреки заключению Квалификационной комиссии АП СПб, т.к. фактические обстоятельства комиссией установлены правильно, но ею сделана ошибка в правовой оценке деяния адвоката </w:t>
      </w:r>
      <w:r>
        <w:rPr>
          <w:rFonts w:cs="Times New Roman CYR" w:ascii="Times New Roman CYR" w:hAnsi="Times New Roman CYR"/>
        </w:rPr>
        <w:t>М.</w:t>
      </w:r>
    </w:p>
    <w:p>
      <w:pPr>
        <w:pStyle w:val="Normal"/>
        <w:rPr/>
      </w:pPr>
      <w:r>
        <w:rPr/>
        <w:t>Совет АП СПб установил, что после расторжения соглашения доверителем К.О.В. с адвокатом М., адвокат написал и подал кассационную жалобу (предварительную), чтобы прервать кассационный срок и дать возможность новому адвокату ознакомиться с делом и обжаловать решение. Действия адвоката М., по мнению Совета АП СПб, были направлены на увеличение срока для подачи К.О.В. (или ее новым представителем) мотивированной кассационной жалобы. В том, что доверительница К.О.В. не воспользовались правом кассационного обжалования решения суда о ее выселении, зная и о подаче предварительной кассационной жалобы 02 сентября 2011 г. и о вынесении определения об оставлении кассационной жалобы без движения с установленным сроком для устранения недостатков, вина адвоката М. отсутствует.</w:t>
      </w:r>
    </w:p>
    <w:p>
      <w:pPr>
        <w:pStyle w:val="Normal"/>
        <w:ind w:firstLine="561"/>
        <w:rPr/>
      </w:pPr>
      <w:r>
        <w:rPr/>
        <w:t>Одновременно, Совет АП СПб указал адвокату М. на необходимость более тщательного исполнения своих профессиональных обязанностей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 ) </w:t>
      </w:r>
      <w:r>
        <w:rPr>
          <w:color w:val="000000"/>
        </w:rPr>
        <w:t xml:space="preserve">вследствие </w:t>
      </w:r>
      <w:r>
        <w:rPr/>
        <w:t>малозначительности совершенного адвокатом проступка с указанием адвокату на допущенное нарушен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3.10.1. прекратить дисциплинарное производство в отношении адвоката</w:t>
      </w:r>
      <w:r>
        <w:rPr>
          <w:b/>
          <w:i/>
        </w:rPr>
        <w:t xml:space="preserve"> М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7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6:00Z</dcterms:created>
  <dc:creator>Пользователь Windows</dc:creator>
  <dc:description/>
  <cp:keywords/>
  <dc:language>en-US</dc:language>
  <cp:lastModifiedBy> </cp:lastModifiedBy>
  <dcterms:modified xsi:type="dcterms:W3CDTF">2024-12-24T07:46:00Z</dcterms:modified>
  <cp:revision>2</cp:revision>
  <dc:subject/>
  <dc:title/>
</cp:coreProperties>
</file>