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3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2 апреля 2016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Председательствующий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С.В. Краузе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С. Меркул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Л.В. Кравц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Е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Дисциплинарное производство в отношении адвоката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22 октября 2015г. президентом Адвокатской палаты СПб Стасовым Я.П. в отношении адвоката Адвокатской палаты Санкт-Петербурга Б., осуществляющей адвокатскую деятельность на момент возбуждения дисциплинарного производства в Международной коллегии адвокатов «Санкт-Петербург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Б. явилось представление вице-президента АП СПб Чинокаева Р.З., внесённое в Совет АП СПб 22.10.2015г.</w:t>
      </w:r>
    </w:p>
    <w:p>
      <w:pPr>
        <w:pStyle w:val="Normal"/>
        <w:rPr/>
      </w:pPr>
      <w:r>
        <w:rPr/>
        <w:t>Из представления вице-президента следует, что 05.10.2015г. в АП СПб поступила жалоба гр-ки А.А.Н., в которой сообщается о том, что адвокат Международной коллегии адвокатов «Санкт-Петербург» (далее - МКА) Б. «…занимается предпринимательской деятельностью, являясь с 01.09.2006г. генеральным директором» нижеперечисленных пяти коммерческих организаций.</w:t>
      </w:r>
    </w:p>
    <w:p>
      <w:pPr>
        <w:pStyle w:val="Normal"/>
        <w:rPr/>
      </w:pPr>
      <w:r>
        <w:rPr/>
        <w:t>Данные сведения объективно подтверждаются прилагаемыми к жалобе копиями выписок данных ЕГРЮЛ.</w:t>
      </w:r>
    </w:p>
    <w:p>
      <w:pPr>
        <w:pStyle w:val="Normal"/>
        <w:rPr/>
      </w:pPr>
      <w:r>
        <w:rPr/>
        <w:t>В действиях адвоката Б. усматривается нарушение требований п.3 ст.9 Кодекса профессиональной этики адвоката (далее - Кодекс), запрещающей адвокату заниматься иной оплачиваемой деятельностью за исключением научной, преподавательской, экспертной, консультационной и иной творческой деятельности.</w:t>
      </w:r>
    </w:p>
    <w:p>
      <w:pPr>
        <w:pStyle w:val="Normal"/>
        <w:rPr/>
      </w:pPr>
      <w:r>
        <w:rPr/>
        <w:t xml:space="preserve">В связи с изложенным, вице-президент полагает, что имеются основания для возбуждения дисциплинарного производства в отношении адвоката Б., в рамках которого следует проверить доводы, приведённые в его представлении. </w:t>
      </w:r>
    </w:p>
    <w:p>
      <w:pPr>
        <w:pStyle w:val="Normal"/>
        <w:rPr/>
      </w:pPr>
      <w:r>
        <w:rPr/>
        <w:t>В представлении содержится просьба о возбуждении дисциплинарного производства в отношении адвоката Б.</w:t>
      </w:r>
    </w:p>
    <w:p>
      <w:pPr>
        <w:pStyle w:val="Normal"/>
        <w:rPr/>
      </w:pPr>
      <w:r>
        <w:rPr/>
        <w:t xml:space="preserve">К представлению вице-президента приложены документы: жалоба гр-ки А.А.Н (на 3-х л.); информационный лист из системы ФССП по СПб (на 1 л.), копии выписок из информационной базы данных ФСН по СПб и ЛО (на 17 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10.2015г. консультантом Квалификационной комиссии АП СПб (далее - Комиссия) адвокату Б. под расписку были вручены: копии представления вице-президента, жалобы А.А.Н. </w:t>
      </w:r>
    </w:p>
    <w:p>
      <w:pPr>
        <w:pStyle w:val="Normal"/>
        <w:rPr/>
      </w:pPr>
      <w:r>
        <w:rPr/>
        <w:t>Адвокат Б. была ознакомлена с прилагаемыми документами, после чего дала письменное обязательство представить в Комиссию объяснение 02.11.2015г. Однако до настоящего времени письменного объяснения от адвоката не поступило. В связи с этим принято решение о рассмотрении дисциплинарного производства на заседании Комиссии.</w:t>
      </w:r>
    </w:p>
    <w:p>
      <w:pPr>
        <w:pStyle w:val="Normal"/>
        <w:rPr/>
      </w:pPr>
      <w:r>
        <w:rPr/>
        <w:t>Адвокат Б. приглашена на заседание Комиссии 24.12.2015г. Не явилась, сообщила, что находится в больнице с тяжело больной матерью. Просит перенести рассмотрение дисциплинарного производства. Неявка Б. признана уважительной, заседание Комиссии отложено.</w:t>
      </w:r>
    </w:p>
    <w:p>
      <w:pPr>
        <w:pStyle w:val="Normal"/>
        <w:rPr/>
      </w:pPr>
      <w:r>
        <w:rPr/>
        <w:t>На заседании Комиссии 04.02.2016г. адвокат Б. пояснила, что не знала о запрете совмещать деятельность в ООО с адвокатской. В настоящее время числится только в ООО и ООО. Другие ООО ликвидированы. Заявила о том, что подала в Совет АП СПб заявление о приостановлении статуса. Просила отложить рассмотрение дисциплинарного производства для представления документов из ЕГРЮЛ о своем выходе из всех ООО. Заседание Комиссии отложено по причине, признанной уважительной.</w:t>
      </w:r>
    </w:p>
    <w:p>
      <w:pPr>
        <w:pStyle w:val="Normal"/>
        <w:rPr/>
      </w:pPr>
      <w:r>
        <w:rPr/>
        <w:t xml:space="preserve">На заседании Комиссии 03.03.2016г. адвокат Б. подтвердила, что почти закончила свой выход из всех ООО, но документы в ЕГРЮЛ еще не готовы. </w:t>
      </w:r>
    </w:p>
    <w:p>
      <w:pPr>
        <w:pStyle w:val="Normal"/>
        <w:rPr>
          <w:b/>
          <w:b/>
          <w:i/>
          <w:i/>
        </w:rPr>
      </w:pPr>
      <w:r>
        <w:rPr/>
        <w:t>Комиссия отмечает, что с момента извещения адвоката Б. о поступлении представления вице-президента АП СПб прошло более 4 месяцев, заседания Комиссии неоднократно откладывались по причинам, признанным уважительными, однако, никаких доказательств в подтверждение своей позиции адвокат Б. в Комиссию не представила. Поэтому Комиссия считает возможным рассмотреть дисциплинарное производство по имеющимся в нем материалам.</w:t>
      </w:r>
    </w:p>
    <w:p>
      <w:pPr>
        <w:pStyle w:val="Normal"/>
        <w:rPr/>
      </w:pPr>
      <w:r>
        <w:rPr/>
        <w:t>Время отложения рассмотрения дисциплинарного производства в Квалификационной комиссии по уважительной причине не засчитывается в срок применения мер дисциплинарной ответственности в соответствии с п.1 ст.23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в материалы дисциплинарного производства, Комиссия считает установленными следующие фактические обстоя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анным Единого государственного реестра юридических лиц (ЕГРЮЛ) Б. является руководителем (Генеральным директором) ниже перечисленных фирм или организаций: ООО; ООО; ООО; ООО (сфера деятельности строительный бизнес); ООО (прочая оптовая торговля).</w:t>
      </w:r>
    </w:p>
    <w:p>
      <w:pPr>
        <w:pStyle w:val="Normal"/>
        <w:rPr/>
      </w:pPr>
      <w:r>
        <w:rPr/>
        <w:t>Указанные обстоятельства отражены в представлении вице-президента, в жалобе заявителя А.А.Н. и подтверждаются представленными выписками из ЕГРЮЛ (на 17 листах) и др.</w:t>
      </w:r>
    </w:p>
    <w:p>
      <w:pPr>
        <w:pStyle w:val="Normal"/>
        <w:rPr/>
      </w:pPr>
      <w:r>
        <w:rPr/>
        <w:t>Действиями адвоката Б. были нарушены требования п.3 ст.9 Кодекса, в соответствии с которым адвокат не вправе заниматься иной оплачиваемой деятельностью в форме непосредственного (личного) участия в процессе выполнения работ или оказания услуг, за исключением научной, преподавательской, экспертной, консультационной и иной творческой деятельности.</w:t>
      </w:r>
    </w:p>
    <w:p>
      <w:pPr>
        <w:pStyle w:val="Normal"/>
        <w:rPr/>
      </w:pPr>
      <w:r>
        <w:rPr/>
        <w:t>На основании изложенного и пп.1 п.9 ст.23 Кодекса, Комиссия приходит к заключению о наличии в действиях адвоката Б. нарушения норм законодательства об адвокатской деятельности и корпоративной э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 заседание Совета АП СПб адвокат Б., извещенная о дне, месте и времени заседания Совета АП СПб лично 22.03.2015г. по телефону,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ind w:firstLine="561"/>
        <w:rPr/>
      </w:pPr>
      <w:r>
        <w:rPr/>
        <w:t>Адвокат Б. представила в Совет АП СПб данные Единого государственного реестра юридических лиц (ЕГРЮЛ), согласно которым ООО; ООО; ООО - ликвидированы; в ООО; ООО полномочия Б. как генерального директора прекращ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i/>
          <w:i/>
        </w:rPr>
      </w:pPr>
      <w:r>
        <w:rPr/>
        <w:t xml:space="preserve">Являясь по данным Единого государственного реестра юридических лиц (ЕГРЮЛ) руководителем (Генеральным директором) ООО; ООО; ООО; ООО  (сфера деятельности - строительный бизнес); ООО (прочая оптовая торговля), адвокат Б., своевременно не прекратив полномочия генерального директора 5 (пяти) юридических лиц, нарушила требования п.3 ст.9 Кодекса профессиональной этики адвоката, в соответствии с которым </w:t>
      </w:r>
      <w:r>
        <w:rPr>
          <w:i/>
        </w:rPr>
        <w:t>адвокат не вправе заниматься иной оплачиваемой деятельностью в форме непосредственного (личного) участия в процессе выполнения работ или оказания услуг, за исключением научной, преподавательской, экспертной, консультационной и иной творческ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Б. нарушения норм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Б. не имеет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Б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3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6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Б.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3 ст.9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0:00Z</dcterms:created>
  <dc:creator>Пользователь Windows</dc:creator>
  <dc:description/>
  <cp:keywords/>
  <dc:language>en-US</dc:language>
  <cp:lastModifiedBy>Omega 7</cp:lastModifiedBy>
  <dcterms:modified xsi:type="dcterms:W3CDTF">2024-07-02T15:00:00Z</dcterms:modified>
  <cp:revision>2</cp:revision>
  <dc:subject/>
  <dc:title/>
</cp:coreProperties>
</file>