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2.2. Дисциплинарное производство в отношении адвоката А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1 октября 2018 года президентом Адвокатской палаты Санкт-Петербурга Семеняко Е.В. в отношении адвоката Адвокатской палаты Санкт-Петербурга А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А. послужило представление исполнительного вице-президента АП СПб Пановой В.С. от 10.10.2018 с приложениями, поступившее в Адвокатскую палату Санкт-Петербурга 10.10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адвокат А. в нарушение требований подп.5 п.1 ст.7 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Санкт-Петербурга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шениями Конференций адвокатов Санкт-Петербурга от 09.06.2017 и 20.04.2018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9.09.2018 состоялось заседание Комиссии Совета АП СПб по финансовой дисциплине, на заседание которой адвокат А., уведомленный:</w:t>
      </w:r>
      <w:r>
        <w:rPr>
          <w:bCs/>
        </w:rPr>
        <w:t xml:space="preserve"> телефонограммой от 12.09.2018 (16:10) по служебному телефону (приняла Панкова Н.В.), телефонограммой от 12.09.2018 (16:22) по мобильному телефону (набранный номер не обслуживается), телефонограммой от 12.09.2018 (16:23) по мобильному телефону (набранный номер не обслуживается), телефонограммой от 12.09.2018 (16:24) по домашнему телефону (номер не отвечает), 12.09.2018 по электронной почте, а также телеграммой № от 17.09.2018 с уведомлением по адресу для связи с АП СПб (адресат по извещению за телеграммой не является)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4600 рублей (четыре месяца) не погасил, целевой разовый взнос в размере 1000 рублей (два года) для финансирования помощи ветеранам петербургской адвокатуры не оплатил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По состоянию на 10.10.2018 года задолженность по ежемесячным отчислениям на общие нужды АП СПб не погашена и составляет 5750 рублей (пять месяцев), а также не оплачен целевой разовый взнос в размере 1000 рублей (два года) 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</w:rPr>
      </w:pPr>
      <w:r>
        <w:rPr>
          <w:bCs/>
          <w:iCs/>
        </w:rPr>
        <w:t>Решением Совета АП СПб от 31.05.2018 (протокол № 7 от 31.05.2018) адвокату А. объявлено предупрежде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Таким образом, адвокат </w:t>
      </w:r>
      <w:r>
        <w:rPr>
          <w:bCs/>
          <w:iCs/>
        </w:rPr>
        <w:t>А.</w:t>
      </w:r>
      <w:r>
        <w:rPr/>
        <w:t xml:space="preserve"> допустил неоднократное образование задолженности по ежемесячным отчислениям на общие нужды АП СПб на протяжении</w:t>
      </w:r>
      <w:r>
        <w:rPr>
          <w:bCs/>
        </w:rPr>
        <w:t xml:space="preserve"> пяти месяцев</w:t>
      </w:r>
      <w:r>
        <w:rPr/>
        <w:t>, задолженности по целевому разовому взносу на протяжении двух лет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и 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, а также нарушил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, в соответствии с которыми адвокат обязан ис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едставлении ставится вопрос о возбуждении в отношении адвоката А.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5.09.2018 и 10.10.2018, выписка из протокола № 4 заседания Комиссии Совета АП СПб по финансовой дисциплине от 19.09.2018, распечатка электронного письма от 12.09.2018 с уведомлением о доставке, телеграмма № 23122 от 17.09.2018 с уведомлени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звещенный о возбуждении дисциплинарного производства 16.10.2018 по электронной почте, а также телеграммой № от 23.10.2018 по адресу для связи с АП СПб (адресат по извещению за телеграммой не является) адвокат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25.10.2018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</w:t>
      </w:r>
      <w:r>
        <w:rPr>
          <w:bCs/>
        </w:rPr>
        <w:t>5750 рублей (пять месяцев) не погасил, целевой разовый взнос в размере 1000 рублей (два года) для финансирования помощи ветеранам петербургской адвокатуры не оплатил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Изучи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А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             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Санкт-Петербурга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шениями Конференций адвокатов Санкт-Петербурга от 09.06.2017 и 20.04.2018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остоянию на </w:t>
      </w:r>
      <w:r>
        <w:rPr>
          <w:bCs/>
        </w:rPr>
        <w:t xml:space="preserve">10.10.2018 </w:t>
      </w:r>
      <w:r>
        <w:rPr/>
        <w:t xml:space="preserve">задолженность по ежемесячным отчислениям на общие нужды АП СПб не погашена и составляет </w:t>
      </w:r>
      <w:r>
        <w:rPr>
          <w:bCs/>
        </w:rPr>
        <w:t>5750 рублей (пять месяцев)</w:t>
      </w:r>
      <w:r>
        <w:rPr/>
        <w:t>, а также не оплачен целевой разовый взнос в размере 1000 рублей (два года) 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акт образования задолженности подтверждается справками главного бухгалтера             АП СПб Петраки А.Г. и инспектора по финансовой дисциплине АП СПб Бобылевой Н.Ф.               от 05.09.2018 и 10.10.2018, выпиской из протокола № 4 заседания Комиссии Совета АП СПб по финансовой дисциплине от 19.09.2018, распечаткой электронного письма от 12.09.2018 с уведомлением о доставке, телеграммой № от 17.09.2018 с уведомлени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Согласно справки главного бухгалтера АП СПб Петраки А.Г. от 24.10.2018 на момент заседания Комиссии у адвоката А. имеется задолженность по ежемесячным отчислениям на нужды Адвокатской палаты Санкт-Петербурга в размере </w:t>
      </w:r>
      <w:r>
        <w:rPr>
          <w:bCs/>
        </w:rPr>
        <w:t>5750 рублей                  (пять месяцев)</w:t>
      </w:r>
      <w:r>
        <w:rPr/>
        <w:t>, а также не оплачен целевой разовый взнос в размере 1000 рублей (два года) 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</w:rPr>
      </w:pPr>
      <w:r>
        <w:rPr>
          <w:bCs/>
          <w:iCs/>
        </w:rPr>
        <w:t>Решением Совета АП СПб от 31.05.2018 (протокол № 7 от 31.05.2018) адвокату А. объявлено предупрежде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А. допустил образование задолженности по ежемесячным отчислениям на общие нужды АП СПб на протяжении пяти месяцев без уважительных причин и задолженности по целевому разовому взносу на протяжении                      2 (двух) лет без уважительных причин, нарушив тем самым требования подп.5 п.1 ст.7 Закона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ил требования подп.4 п.1 ст.7 Закона и п.6 ст.15 Кодекс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А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А., извещенный о дне, месте и времени заседания Совета АП СПб 06.11.2018 по электронной почте, а также телеграммой № от 06.11.2018 по адресу для связи с АП СПб (адресат по извещению за телеграммой не является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    Санкт-Петербурга адвокатом А. частично погашена </w:t>
      </w:r>
      <w:r>
        <w:rPr>
          <w:bCs/>
        </w:rPr>
        <w:t>и составляет 2300 рублей (два месяца)</w:t>
      </w:r>
      <w:r>
        <w:rPr/>
        <w:t xml:space="preserve">, но </w:t>
      </w:r>
      <w:r>
        <w:rPr>
          <w:bCs/>
        </w:rPr>
        <w:t>целевой разовый взнос в размере 1000 рублей (два года) для финансирования помощи ветеранам петербургской адвокатуры адвокат А. не оплатил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анкт-Петербурга в размере 5750 рублей                       (пять месяцев), а также задолженности по целевому разовому взносу в размере 1000 рублей (два года) и своевременно ее не погасив, адвокат А. нарушил требования </w:t>
      </w:r>
      <w:r>
        <w:rPr>
          <w:b/>
        </w:rPr>
        <w:t>подп.5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А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</w:rPr>
      </w:pPr>
      <w:r>
        <w:rPr/>
        <w:t xml:space="preserve">При избрании меры дисциплинарной ответственности Совет АП СПб учитывает, что адвокат А. задолженность частично погасил, но имеет действующее дисциплинарное взыскание – </w:t>
      </w:r>
      <w:r>
        <w:rPr>
          <w:bCs/>
          <w:iCs/>
        </w:rPr>
        <w:t>Решением Совета АП СПб от 31.05.2018 (протокол № 7 от 31.05.2018) адвокату А. объявлено предупрежде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А. предупрежде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А. предупреждение в связи с наличием в действиях адвоката нарушения требований       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3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3-11-24T11:00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