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3. Дисциплинарное производство в отношении адвоката Г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7 сентября 2008 г. президентом Адвокатской палаты СПб Е.В. Семеняко, в отношении адвоката Адвокатской палаты Санкт-Петербурга Г. (реестровый № ), осуществляющей свою деятельность в АК-17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Г. послужило сообщение судьи Петроградского районного суда СПб Степановой М.В., поступившее в Адвокатскую палату СПб 08 сентября 2008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ообщения следует, что адвокат Г., осуществляя по соглашению защиту подсудимого Л.А.Ф., «неоднократно не являлась в судебные заседания, заявляя о занятости в других процессах, а дважды ее неявки привели к фактическому срыву судебных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07 июня 2008г. второй адвокат (подсудимого Л.А.Ф. защищают два адвоката) не явился в судебное заседание, так как был госпитализирован со 02 июня 2008г. со сроком лечения в 30-40 дней, а адвокат Г. убыла в отпуск с 01 июня по 30 июня 200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вгуста 2008г. адвокат Г. уведомлялась о судебном заседании 20 августа 2008г., на что сообщила об участии в судебном заседании Московского Городского суда и невозможности явки. 20 августа 2008г. адвокат в судебное заседание не явила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бщении ставится вопрос о принятии мер дисциплинарного воздействия к адвокату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двокатской палаты СПб, адвокат Г. пояснила, что действительно вдвоем с адвокатом Ч.А.Р. осуществляют защиту подсудимого Л.А.Ф. По согласованию с подсудимым и судом в случае занятости одного адвоката защиту осуществляет второй, и это никогда ранее не приводило к срыву судебных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 по 30 июня 2008г. адвокат по согласованию с подсудимым и судом находилась в очередном отпуске и защиту Л.А.Ф. должна была осуществлять адвокат Ч.А.Р., которая 03 июня 2008г. была срочно госпитализиров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вгуста 2008г. судебное заседание было отложено из-за болезни судьи Степановой М.В. и дату очередного судебного заседания (20 августа 2008г.) определял другой судья. Заявление адвоката Г. о занятости 20 августа 2008г. в Московском Городском суде не было принято во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, что по ее вине не было срывов судебных засе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: объяснения адвоката Ч.А.Р., листок нетрудоспособности Ч.от 03.06.08г., ж/д билет до Москвы от 19.08.08г., копия кассационного определения Московского Городского суда от 20.08.08г. с указанием на участие адвоката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Г., Квалификационная комиссия Адвокатской палаты СПб отмечает, что адвокат не отрицает факты неявок в указанные в сообщении дни, но считает, что обе неявки имели место по уважительным причинам (оформленный по согласованию с судом отпуск и занятость в ранее назначенном деле), которые были доведены до суда заблаг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омиссия Адвокатской палаты СПб обращает внимание на то, что обе причины неявок фактически признаются судом уважительными: не оспаривается легальность оформления отпуска адвокатом Г. в ходе рассмотрения уголовного дела и причина срыва судебного заседания – болезнь адвоката Ч.А.Р.; признается и факт извещения адвокатом Г. суда в момент назначения даты судебного заседания на 20 августа 2008г. о занятости в другом, ранее назначен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приближения истечения срока давности привлечения подсудимого к уголовной ответственности (что и послужило основной причиной обращения судьи в Адвокатскую палату СПб), то, по мнению Квалификационной комиссии Адвокатской палаты СПб, адвокат не обязан прерывать согласованный ранее с судом отпуск или являться в суд больным только для того, чтобы его подзащитный был осужден до истечения оканчивающегося срока. Тем более что истечение указанного срока не повлияло на соблюдение графика отпусков в самом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Г. не явилась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23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00:00Z</dcterms:created>
  <dc:creator>Пользователь Windows</dc:creator>
  <dc:description/>
  <cp:keywords/>
  <dc:language>en-US</dc:language>
  <cp:lastModifiedBy> </cp:lastModifiedBy>
  <dcterms:modified xsi:type="dcterms:W3CDTF">2025-06-09T19:00:00Z</dcterms:modified>
  <cp:revision>2</cp:revision>
  <dc:subject/>
  <dc:title/>
</cp:coreProperties>
</file>