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1. Дисциплинарное производство в отношении адвоката Ф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05 сентября 2018 года президентом Адвокатской палаты Санкт-Петербурга Семеняко Е.В. в отношении адвоката Адвокатской палаты Санкт-Петербурга Ф.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Ф. послужила жалоба генерального директора ООО Б.Д.Н. от 06.08.2018 с приложениями, поступившая в Адвокатскую палату Санкт-Петербурга 09.08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жалобы следует, что Б.Д.Н., являясь ответчиком по иску к ООО Б.Ю.Б. о защите прав потребителя, «</w:t>
      </w:r>
      <w:r>
        <w:rPr>
          <w:i/>
        </w:rPr>
        <w:t>нанял</w:t>
      </w:r>
      <w:r>
        <w:rPr/>
        <w:t>» Ф. для представления своих интересов в Красносельском районном суд города Санкт-Петербург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говорились об объеме работ и ожидаемом результате. Ф. запросил за процесс 100000 рублей и получил эту сумму в полном объеме. При этом не составил никаких расписок и учетных документов. Договор на оказание юридических услуг не был составлен, адвокат обещал представить его позднее, но так и не представил на подпись доверителю. Тем не менее, в деле, как оказалось при ознакомлении доверителя с материалами дела в суде, адвокат представлял его интересы по ордеру №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8.02.2018 Б.Д.Н. узнал, со слов адвоката Ф., что иск к ООО удовлетворен на сумму около 900000 рублей. Позднее, ознакомившись с материалами дела самостоятельно, Б.Д.Н. узнал, что иск удовлетворен на сумму 1440067,08 рублей. Адвокат предложил написать апелляционную жалобу и запросил еще 20000 рублей, которые и получ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не сообщил Б.Д.Н., что жалоба, им написанная, оставлена без движения по причине допущенных им ошибок. Б.Д.Н. решил сам ознакомиться с делом и увидел, что судья дала адвокату для исправления ошибок 1,5 месяца, но адвокат не выполнил указания суда об исправлении недостатков апелляционной жалобы, чем пропустил срок апелляционного обжалования и сделал невозможным кассационное обжаловани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оцессе рассмотрения дела адвокат с делом не знакомился, не возражал против иска, несколько раз срывал дело под предлогом подготовки мирового соглашения и ходатайства о назначении экспертизы, но не сделал ничего, от экспертизы отказался, проекта мирового соглашения не предложил, не просил суд о снижении размера неустойки и штрафа, неправильно оплатил госпошлину и т.п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Ф. не выполнил условий устной договоренности с доверителем, работал недобросовестно и непрофессионально. В жалобе ставится вопрос о привлечении адвоката Ф.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жалобе приложены копии протоколов судебных заседаний (5), копия решения суда, определение об оставлении жалобы без движения, чек Сбербанка на оплату гонорара на 200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вещенный о поступившей жалобе 18.09.2018 по мобильному телефону (через брата и лично) адвокат Ф. для ознакомления с жалобой и дачи объяснений не явился, на заседание Квалификационной комиссии Адвокатской палаты Санкт-Петербурга (далее – Комиссия) 25.10.2018 также не явил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2.10.2018 в Комиссию поступила телеграмма адвоката Ф. с информацией о невозможности прибыть 25.10.2018 и просьбой «</w:t>
      </w:r>
      <w:r>
        <w:rPr>
          <w:i/>
        </w:rPr>
        <w:t>перенести мои дисциплинарное дело рассмотрением на ноябрь…</w:t>
      </w:r>
      <w:r>
        <w:rPr/>
        <w:t>» «</w:t>
      </w:r>
      <w:r>
        <w:rPr>
          <w:i/>
        </w:rPr>
        <w:t>в связи с заболеванием нахожусь на больничном…</w:t>
      </w:r>
      <w:r>
        <w:rPr/>
        <w:t>», который «</w:t>
      </w:r>
      <w:r>
        <w:rPr>
          <w:i/>
        </w:rPr>
        <w:t>предоставлю после выздоровления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читывая нежелание адвоката Ф., извещенного более двух месяцев назад о поступлении жалобы Б.Д.Н., представить какие-либо возражения, объяснения и доказательства своей невиновности, Комиссия полагает возможным в соответствии с п.3 ст.23 Кодекса профессиональной этики адвоката (далее – Кодекс) основывать свои выводы на документах, представленных заявител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Изучи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Ф. не позднее 31.08.2017 заключил с генеральным директором ООО Б.Д.Н. устное соглашение на оказание юридической помощи в качестве представителя ответчика при рассмотрении гражданского дела в Красносельском районном суде города Санкт-Петербурга. Размер вознаграждения был определен в 100000 рублей и выплачен адвокат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ом Ф. был оформлен ордер №, который был представлен в судебном заседании Красносельского районного суда города Санкт-Петербурга 12.10.2017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8.02.2018 суд вынес решение по делу №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казанные обстоятельства подтверждаются копиями протоколов заседания Красносельского районного суда города Санкт-Петербурга от 31.08.2017, 12.10.2017, 07.12.2017, 22.01.2018 и 28.02.2018, а также копией решения от 28.02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Таким образом, Комиссия установила, что адвокат допустил нарушение требований п.п.1 и 2 ст.25 Федерального закона от 31 мая 2002 г. № 63–Ф3 «Об адвокатской деятельности и адвокатуре в Российской Федерации» (далее – Закон), в соответствии с которыми </w:t>
      </w:r>
      <w:r>
        <w:rPr>
          <w:i/>
        </w:rPr>
        <w:t>адвокатская деятельность осуществляется на основе соглашения между адвокатом и доверителем, соглашение представляет собой гражданско-правовой договор, заключенный в простой письменной форме между доверителем и адвокатом, на оказание юридической помощи самому доверителю или назначенному им лиц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9.04.2018 адвокат Ф. вновь, в нарушение требований п.п.1 и 2 ст.25 Закона, на основании устного соглашения с Б.Д.Н. составил и передал в суд апелляционную жалобу на решение суда первой инстанции. Указанная жалоба была оставлена судом без движения в связи с нарушением норм ГПК РФ, и заявителю был предоставлен срок для исправления недостатков до 21.06.2018. Каких-либо шагов по устранению отмеченных судом недостатков адвокатом Ф. предпринято не было, поэтому апелляционная жалоба была возвращена. Таким образом, срок для апелляционного обжалования решения Красносельского районного суда города Санкт-Петербурга был адвокатом Ф. пропущен, что является нарушением требований п.1 ст.8 Кодекса, в соответствии с которыми при осуществлении профессиональной деятельности адвокат обязан «</w:t>
      </w:r>
      <w:r>
        <w:rPr>
          <w:i/>
        </w:rPr>
        <w:t>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Явившись в суд с ордером, выписанным без заключения соглашения, адвокат Ф. нарушил Решение Совета АП СПб (протокол № 11 от 16.07.2003), в соответствии с которым выдача адвокатам ордеров без предъявления оформленного соглашения запрещается, а, следовательно, нарушил требования п.6 ст.15 Кодекса: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За представительство в апелляционной инстанции адвокату Ф. было выплачено вознаграждение в размере 20000 рублей, что подтверждается копией чека по операции Сбербанка от 28.02.2018. Вознаграждение в кассу адвокатского образования адвокатом не внесено, чем нарушены требования п.6 ст.25 Закона: </w:t>
      </w:r>
      <w:r>
        <w:rPr>
          <w:i/>
        </w:rPr>
        <w:t>«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Ф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Ф., извещенный о дне, месте и времени заседания Совета АП СПб телефонограммой от 29.10.2018 (лично позвонил в Комиссию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заявитель – генеральный директор ООО Б.Д.Н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Заключив с генеральным директором ООО Б.Д.Н. устное соглашение на оказание юридической помощи в качестве представителя ответчика при рассмотрении гражданского дела в Красносельском районном суде города Санкт-Петербурга, получив вознаграждение в размере 100000 рублей, а также на основании устного соглашения с Б.Д.Н. составив и 19.04.2018 передав в суд апелляционную жалобу на решение суда первой инстанции, адвокат Ф. нарушил требования </w:t>
      </w:r>
      <w:r>
        <w:rPr>
          <w:b/>
        </w:rPr>
        <w:t>п.п.1 и 2 ст.25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и «</w:t>
      </w:r>
      <w:r>
        <w:rPr>
          <w:i/>
        </w:rPr>
        <w:t>Адвокатская деятельность осуществляется на основе соглашения между адвокатом и доверителем</w:t>
      </w:r>
      <w:r>
        <w:rPr/>
        <w:t>» и «</w:t>
      </w:r>
      <w:r>
        <w:rPr>
          <w:i/>
        </w:rPr>
        <w:t>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Допустив при подаче апелляционной жалобы на решение Красносельского районного суда города Санкт-Петербурга нарушения норм ГПК РФ, не устранив отмеченных судом недостатков до 21.06.2018, пропустив срок для апелляционного обжалования решения, адвокат Ф. нарушил требований </w:t>
      </w:r>
      <w:r>
        <w:rPr>
          <w:b/>
        </w:rPr>
        <w:t>п.1 ст.8 Кодекса профессиональной этики адвоката</w:t>
      </w:r>
      <w:r>
        <w:rPr/>
        <w:t>, в соответствии с которыми при осуществлении профессиональной деятельности адвокат обязан «</w:t>
      </w:r>
      <w:r>
        <w:rPr>
          <w:i/>
        </w:rPr>
        <w:t>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Выписав ордер № А 1581736 без заключения соглашения и представив его в суд 12.10.2017, адвокат Ф. нарушил Решение Совета АП СПб (протокол № 11 от 16.07.2003), тем самым нарушил требование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Не внеся в кассу адвокатского образования вознаграждение в размере                 20000 рублей, полученное от доверителя, что подтверждается копией чека по операции Сбербанка от 28.02.2018, адвокат Ф. нарушил требования </w:t>
      </w:r>
      <w:r>
        <w:rPr>
          <w:b/>
        </w:rPr>
        <w:t>п.6 ст.25 Федерального закона от 31 мая 2002 г. № 63–Ф3 «Об адвокатской деятельности и адвокатуре в Российской Федерации»</w:t>
      </w:r>
      <w:r>
        <w:rPr/>
        <w:t xml:space="preserve">, в соответствии с которыми </w:t>
      </w:r>
      <w:r>
        <w:rPr>
          <w:i/>
        </w:rPr>
        <w:t>«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Ф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Ф. предупрежде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Ф. </w:t>
      </w:r>
      <w:r>
        <w:rPr>
          <w:b/>
          <w:bCs/>
          <w:i/>
          <w:iCs/>
        </w:rPr>
        <w:t xml:space="preserve">предупреждение в связи с наличием в действиях адвоката нарушения требований </w:t>
      </w:r>
      <w:r>
        <w:rPr>
          <w:b/>
          <w:i/>
        </w:rPr>
        <w:t xml:space="preserve">п.п.1, 2 и 6 ст.25 </w:t>
      </w:r>
      <w:r>
        <w:rPr>
          <w:b/>
          <w:bCs/>
          <w:i/>
          <w:iCs/>
        </w:rPr>
        <w:t xml:space="preserve">Федерального закона от 31 мая 2002 г. № 63–Ф3 «Об адвокатской деятельности и адвокатуре в Российской Федерации», а также п.1 ст.8 и </w:t>
      </w:r>
      <w:r>
        <w:rPr>
          <w:b/>
          <w:i/>
        </w:rPr>
        <w:t>п.6 ст.1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9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3-11-24T10:59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